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8.2013                                                                                                 №54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</w:tblGrid>
      <w:tr>
        <w:trPr>
          <w:trHeight w:val="345" w:hRule="atLeast"/>
        </w:trPr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жеребьевочной 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6 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еребьевочной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жеребьевочной комиссии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,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жеребьевки по выбору гражданами земельного участка согласно Приложению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б отказе гражданина от участия в жеребьевке согласно Приложению № 4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 согласии гражданина на получение земельного участка по результатам жеребьевки на праве аренды согласно Приложению № 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w:anchor="Par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 согласии гражданина на получение земельного участка в собственность по результатам жеребьевки согласно Приложению № 6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w:anchor="Par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ления об отказе гражданина от земельного участка по результатам жеребьевки согласно Приложению № 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Т.Ф. Кузнец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8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/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№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ОЧНОЙ КОМИССИИ ПО ВЫБОРУ ГРАЖДАН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З ПЕРЕЧНЯ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НЫХ ДЛЯ ПРЕДОСТАВЛЕНИЯ ДЛЯ ИНДИВИДУ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орцов С.А. –       заместитель главы администрации Тонкинского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района, председатель комисс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роткина А.И. –       и.о. председателя комитета по управлению муниципальным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администрации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, заместитель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ворцова Н.С. –        главный специалист комитета по управлению муниципальным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администраци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, секретарь комиссии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ткин Ф.А –                заведующий отделом архитектуры и строительст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уздева М.И. –          консультант, юрист администрации То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лкова С.И. –             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ования и анализа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правления финансов администрации То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воров А.И. –             главный специалист-эксперт Уренского отдел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реестра по Нижегород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чикова И.Г. –  заместитель главы Тонкинской поселково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онки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9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1096" w:hRule="atLeast"/>
        </w:trPr>
        <w:tc>
          <w:tcPr>
            <w:tcW w:w="3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/>
              <w:t>от ____________№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ar1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ЖЕРЕБЬЕВОЧНОЙ КОМИССИИ ПО ВЫБОРУ ГРАЖДАНАМИ ЗЕМЕ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КОВ ИЗ ПЕРЕЧНЯ ЗЕМЕЛЬНЫХ УЧАСТКОВ, ПРЕДНАЗНАЧЕ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ДЛЯ ИНДИВИДУ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еребьевочная комиссия по выбору гражданами земельных участков из Перечня земельных участков, предназначенных для предоставления для индивидуального жилищного строительства (далее - Комиссия), создается постановлением администрации Тонкинского муниципального района Нижегородской области и является постоянно действующе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.2. Правовую основу деятельности Комиссии составляют </w:t>
      </w:r>
      <w:hyperlink r:id="rId3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е законы, законы Нижегородской области, постановления и распоряжения администрации Тонкинского муниципального района Нижегородской области, иные нормативные правовые акты Российской Федерации и Нижегородской области, а также настоящее Положение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КОМИССИИ</w:t>
      </w:r>
    </w:p>
    <w:p>
      <w:pPr>
        <w:pStyle w:val="ConsPlusNormal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 Комиссии, заместителя председателя Комиссии, секретаря и членов Комиссии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седания Комиссии проводятся при наличии в Перечне земельных участков, предназначенных для предоставления для индивидуального жилищного строительства, не менее двух сформированных в соответствии с действующим законодательством и поставленных на государственный кадастровый учет земельных участков по адресу: Нижегородская обл., Тонкинский р-н, р.п. Тонкино, ул. Ленина, д. 1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ем Комиссии является заместитель главы администрации Тонкинского муниципального района Нижегородской област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отсутствия председателя Комиссии заседание проводит заместитель председателя Комиссии.</w:t>
      </w:r>
    </w:p>
    <w:p>
      <w:pPr>
        <w:pStyle w:val="ConsPlusNormal"/>
        <w:ind w:left="54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едатель Комиссии руководит деятельностью Комиссии, председательствует на ее заседаниях, организует работу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является правомочным при участии в нем не менее 2/3 от общего числа ее членов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обходимости на заседание Комиссии могут быть приглашены лица, не являющиеся членами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тоги работы Комиссии оформляются протоколами, которые подписываются председательствующим, членами Комиссии, секретарем Комисс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 ведет протокол и оформляет его в течение 3 - 7 дней после проведения заседания Комиссии. В протоколе указываются дата проведения заседания, лица, присутствующие на заседании, рассматриваемые вопросы, принятые решения. Протокол может содержать также иную необходимую информацию.</w:t>
      </w:r>
    </w:p>
    <w:p>
      <w:pPr>
        <w:pStyle w:val="ConsPlus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</w:t>
      </w:r>
    </w:p>
    <w:p>
      <w:pPr>
        <w:pStyle w:val="ConsPlus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вправе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жеребьевку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глашать на заседание Комиссии представителей органов государственной власти, органов местного самоуправления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омендовать предоставить земельный участок;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екомендовать в случае, установленном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.9</w:t>
        </w:r>
      </w:hyperlink>
      <w:r>
        <w:rPr>
          <w:rFonts w:cs="Times New Roman" w:ascii="Times New Roman" w:hAnsi="Times New Roman"/>
          <w:sz w:val="28"/>
          <w:szCs w:val="28"/>
        </w:rPr>
        <w:t>, приостановить процедуру предоставления земельного участка;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омендовать отказать в предоставлении земельного участка.</w:t>
      </w:r>
    </w:p>
    <w:p>
      <w:pPr>
        <w:pStyle w:val="ConsPlus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4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ЖЕРЕБЬЕВКИ</w:t>
      </w:r>
    </w:p>
    <w:p>
      <w:pPr>
        <w:pStyle w:val="ConsPlus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наличии сформированных в соответствии с действующим законодательством земельных участков секретарь Комиссии уведомляет об этом граждан в соответствии с установленной очередностью с предложением об участии в жеребьевке с указанием даты, времени и места проведения жеребьевки путем направления заказного письма с уведомлением не менее чем за 10 дней до даты ее проведения. В уведомлении также указывается местоположение земельных участков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читаются извещенными надлежащим образом, если извещение вручено им лично или совершеннолетнему лицу, проживающему совместно с этими гражданами, или под расписку на подлежащем возврату уведомлении о вручени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кретарь Комиссии, являясь лицом, ответственным за уведомление граждан, стоящих на учете в качестве желающих приобрести земельные участки для индивидуального жилищного строительства, осуществляет контроль за возвратом почтовых уведомлений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жеребьевке, проводимо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1.12.2011 N 168-З "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", принимают участие граждане (родители: один или совместно), имеющие трех и более детей - члены многодетных семей, стоящие на учете в качестве желающих приобрести земельные участки для индивидуального жилищного строи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1.12.2011 N 168-З "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", либо представитель с надлежаще оформленными полномочиям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 началом проведения жеребьевки секретарь Комиссии осуществляет регистрацию граждан, явившихся на жеребьевку, в журнале регистрации с указанием фамилии, имени, отчества (последнее - при наличии), места регистрации по месту жительств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проводится, в том числе, при явке и регистрации лишь одного участник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59"/>
      <w:bookmarkEnd w:id="2"/>
      <w:r>
        <w:rPr>
          <w:rFonts w:cs="Times New Roman" w:ascii="Times New Roman" w:hAnsi="Times New Roman"/>
          <w:sz w:val="28"/>
          <w:szCs w:val="28"/>
        </w:rPr>
        <w:t>5.4. Проведение жеребьевки начинается с демонстрации секретарем Комиссии Перечня земельных участков, предназначенных для предоставления для индивидуального жилищного строительства, предлагаемых в день проведения жеребьевки, а также схемы размещения данных земельных участков. Количество земельных участков, указанных в Перечне, соответствует количеству конвертов (контейнеров) с карточками, на которых указаны: номера земельных участков в соответствии с Перечнем, местоположение, кадастровый номер и площадь участка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верты (контейнеры) с карточками жеребьевки помещаются в барабан и перемешиваютс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чередность участия граждан в жеребьевке определяется в хронологической последовательности исходя из даты постановки граждан на учет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Секретарь комиссии оглашает фамилию, имя, отчество (последнее - при наличии) граждан по очереди и предлагает пройти к барабану для проведения жеребьевки. Отказ от участия в жеребьевке граждане оформляют в письменном виде согласно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Участвующие в жеребьевке граждане последовательно по одному после раскрутки барабана извлекают из него конверты (контейнеры) с карточками, на которых содержится информация о земельном участке, указанная в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раздела.</w:t>
      </w:r>
    </w:p>
    <w:p>
      <w:pPr>
        <w:pStyle w:val="ConsPlusNormal"/>
        <w:ind w:firstLine="748"/>
        <w:jc w:val="both"/>
        <w:rPr/>
      </w:pPr>
      <w:bookmarkStart w:id="3" w:name="Par164"/>
      <w:bookmarkEnd w:id="3"/>
      <w:r>
        <w:rPr>
          <w:rFonts w:cs="Times New Roman" w:ascii="Times New Roman" w:hAnsi="Times New Roman"/>
          <w:sz w:val="28"/>
          <w:szCs w:val="28"/>
        </w:rPr>
        <w:t xml:space="preserve">5.9. Согласие на получение земельного участка, выбранного по результатам жеребьевки на праве аренды, граждане оформляют по </w:t>
      </w:r>
      <w:hyperlink w:anchor="Par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 к настоящему приказу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получение земельного участка в собственность по результатам жеребьевки граждане оформляют согласно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на получение земельного участка заявитель представляет вместе с письменным согласием расписку, которой подтверждает неизменность представленных им ранее в соответствии с законодательством сведений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изменений в представленных ранее сведениях жеребьевочная комиссия рекомендует приостановить предоставление земельного участка на время, необходимое для представления заявителем документов, подтверждающих право на получение земельного участка в соответствии с законодательством Нижегородской области, но не более чем на сорок пять календарных дней. Об этом делается соответствующая запись в протоколе жеребьевки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или в случае их непредставления комиссия рекомендует предоставить земельный участок либо отказать в его предоставлении. Об этом оформляется отдельный протокол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Отказ граждан от земельного участка, выбранного по результатам жеребьевки, оформляется по </w:t>
      </w:r>
      <w:hyperlink w:anchor="Par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7 к настоящему приказу.</w:t>
      </w:r>
    </w:p>
    <w:p>
      <w:pPr>
        <w:pStyle w:val="ConsPlus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Отказ граждан от оформления форм согласно </w:t>
      </w:r>
      <w:hyperlink w:anchor="Par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ксируется в протоколе жеребьевк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8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</w:tblGrid>
      <w:tr>
        <w:trPr/>
        <w:tc>
          <w:tcPr>
            <w:tcW w:w="3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 ____________№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ЖЕРЕБЬЕВКИ ПО ВЫБОРУ ГРАЖДАНАМИ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ребьевки по выбору гражданам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rPr/>
      </w:pPr>
      <w:r>
        <w:rPr/>
        <w:t xml:space="preserve">    </w:t>
      </w:r>
      <w:r>
        <w:rPr/>
        <w:t>Место  проведения  жеребьевки: Нижегородская обл., Тонкинский р-н, р.п. Тонкино, ул. Ленина, д.1, каб. № _____.</w:t>
      </w:r>
    </w:p>
    <w:p>
      <w:pPr>
        <w:pStyle w:val="Normal"/>
        <w:ind w:firstLine="748"/>
        <w:jc w:val="both"/>
        <w:rPr/>
      </w:pPr>
      <w:r>
        <w:rPr/>
        <w:t xml:space="preserve">    </w:t>
      </w:r>
      <w:r>
        <w:rPr/>
        <w:t>Дата и время проведения жеребьевки: ___________________________________________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естка  дня:  Проведение  жеребьевки  по выбору гражданами земельного участка  из  прилагаемого  Перечня  земельных участков, предназначенных для предоставления для индивидуального жилищного строительства.</w:t>
      </w:r>
    </w:p>
    <w:p>
      <w:pPr>
        <w:pStyle w:val="ConsPlusNonformat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сутствовали: по списку.</w:t>
      </w:r>
    </w:p>
    <w:p>
      <w:pPr>
        <w:pStyle w:val="ConsPlusNonformat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жеребьевку по выбору гражданами земельного участка прибы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омер очереди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жеребьевке по выбору гражданами земельного участка приняли участ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.</w:t>
      </w:r>
    </w:p>
    <w:p>
      <w:pPr>
        <w:pStyle w:val="ConsPlusNonformat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омер очеред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участия в проведении жеребьевки отказалис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омер очереди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жеребьевки  земельные  участки  распределены следующим образо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местоположение и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получение  земельного  участка  по результатам жеребьевки дали (письменные согласия прилагаютс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местоположение и  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выбранных  земельных  участков по результатам жеребьевки отказались (письменные отказы прилагаются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местоположение и 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заполнения форм отказались - 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жеребьевки Комиссия рекомендует: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едоставить земельные участки 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остановить предоставление земельных участко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 отчество (последнее - 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 календарных дн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подписи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1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/>
        <w:tc>
          <w:tcPr>
            <w:tcW w:w="358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от ____________№_______</w:t>
            </w:r>
          </w:p>
          <w:p>
            <w:pPr>
              <w:pStyle w:val="Normal"/>
              <w:ind w:left="-108" w:hanging="72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Б ОТКАЗЕ ГРАЖДАНИНА ОТ УЧАСТИЯ В ЖЕРЕБЬЕВК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жеребьевочной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рцову С.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(фамилия,  имя,  отчество (последнее - при наличии)) отказываюсь  от участия в жеребьевке, назначенной на "___" ___________, на предоставление в собственность  бесплатно  земельных участков из Перечня земельных участков, предназначенных    для   предоставления   для   индивидуального   жилищного строительст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1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/>
        <w:tc>
          <w:tcPr>
            <w:tcW w:w="358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от ____________№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СОГЛАСИИ ГРАЖДАНИНА НА ПОЛУЧЕНИЕ ЗЕМЕЛЬН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О РЕЗУЛЬТАТАМ ЖЕРЕБЬЕВКИ НА ПРАВЕ АРЕНД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жеребьевоч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рцову С.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(фамилия,  имя,  отчество  (последнее  -  при наличии)) согласен  на предоставление  в аренду земельного участка, расположенного (местоположение земельного участка), с кадастровым номером ___________, площадью _________, выбранного мною по результатам жеребьевки (дата проведения жеребьевк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74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>
          <w:trHeight w:val="369" w:hRule="atLeast"/>
        </w:trPr>
        <w:tc>
          <w:tcPr>
            <w:tcW w:w="357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от ____________№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согласии гражданина на получение земельного участка</w:t>
      </w:r>
    </w:p>
    <w:p>
      <w:pPr>
        <w:pStyle w:val="Normal"/>
        <w:autoSpaceDE w:val="false"/>
        <w:jc w:val="center"/>
        <w:rPr/>
      </w:pPr>
      <w:r>
        <w:rPr/>
        <w:t>в собственность по результатам жеребье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жеребьевоч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рцову С.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 (фамилия,  имя,  отчество  (последнее  -  при наличии))  согласен на предоставление   в   собственность   земельного   участка,   расположенного (местоположение  земельного  участка), с  кадастровым  номером ___________, площадью  __________,  выбранного  мною  по  результатам  жеребьевки  (дата проведения жеребьевк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, расшифровка подпис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40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>
          <w:trHeight w:val="1786" w:hRule="atLeast"/>
        </w:trPr>
        <w:tc>
          <w:tcPr>
            <w:tcW w:w="374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к постановлению администрации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от ____________№_______</w:t>
            </w:r>
          </w:p>
          <w:p>
            <w:pPr>
              <w:pStyle w:val="Normal"/>
              <w:autoSpaceDE w:val="false"/>
              <w:ind w:left="-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Б ОТКАЗЕ ГРАЖДАНИНА ОТ ЗЕМЕЛЬНОГО УЧАСТКА</w:t>
      </w:r>
    </w:p>
    <w:p>
      <w:pPr>
        <w:pStyle w:val="Normal"/>
        <w:autoSpaceDE w:val="false"/>
        <w:jc w:val="center"/>
        <w:rPr/>
      </w:pPr>
      <w:r>
        <w:rPr/>
        <w:t>ПО РЕЗУЛЬТАТАМ ЖЕРЕБЬЕ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жеребьевочной комис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кворцову С.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№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    </w:t>
      </w:r>
      <w:r>
        <w:rPr/>
        <w:t>Я  (фамилия,  имя,  отчество (последнее - при наличии))  отказываюсь от выбранного  мною  в ходе жеребьевки (дата проведения жеребьевки) земельного участка,  расположенного (местоположение земельного участка), с кадастровым номером ____________, площадью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, подпись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70E87E5106903B2C2693164E83ABCA2178CE178D7DDDCE24AA62R5r3M" TargetMode="External"/><Relationship Id="rId4" Type="http://schemas.openxmlformats.org/officeDocument/2006/relationships/hyperlink" Target="consultantplus://offline/ref=B71749E4E4B27DF2C2FB81BE35C1CBCD917E351F3E4FC848881DCD6FC8227DE7723CG" TargetMode="External"/><Relationship Id="rId5" Type="http://schemas.openxmlformats.org/officeDocument/2006/relationships/hyperlink" Target="consultantplus://offline/ref=B71749E4E4B27DF2C2FB81BE35C1CBCD917E351F3E4FC848881DCD6FC8227DE72C83EC630175811F7047F6713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7:00Z</dcterms:created>
  <dc:creator>1</dc:creator>
  <dc:description/>
  <cp:keywords/>
  <dc:language>en-US</dc:language>
  <cp:lastModifiedBy>1</cp:lastModifiedBy>
  <cp:lastPrinted>2013-09-02T13:13:00Z</cp:lastPrinted>
  <dcterms:modified xsi:type="dcterms:W3CDTF">2013-09-04T06:17:00Z</dcterms:modified>
  <cp:revision>18</cp:revision>
  <dc:subject/>
  <dc:title/>
</cp:coreProperties>
</file>