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Перечень нормативных правовых актов и их отдельных положений,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содержащих обязательные требования, соблюдение которых оценивается при проведении мероприятий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 муниципальному контролю за использованием земель поселения, городского округа, межселенных территорий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Федеральные зак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5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047"/>
        <w:gridCol w:w="2700"/>
        <w:gridCol w:w="2494"/>
        <w:gridCol w:w="7099"/>
      </w:tblGrid>
      <w:tr>
        <w:trPr>
          <w:trHeight w:val="2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квизиты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круга лиц и (или) перечня объектов, в отношении которых устанавлив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уктур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которых оценивается 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ю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ложения нормативного правового ак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нкты 1, 2 статьи 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статьи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 статьи 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 статьи 26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нкты 1, 2 статьи 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ли в Российской Федерации по целевому назначению подразделяются на следующие категор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ли сельскохозяйственного назнач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ли населенных пунк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ли особо охраняемых территорий и объек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земли лесн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земли водн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земли запас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ли, указанные в пункте 1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нкт 2статьи 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оспроизводству плодородия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ащите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по охране земель проводятся в соответствии с настоящим Кодексом, Федеральным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</w:t>
              <w:br/>
              <w:t xml:space="preserve">от 16 июля 1998 года № 101-ФЗ «О государственном регулировании обеспечения плодородия земель сельскохозяйственного назначения», Федеральным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</w:t>
              <w:br/>
              <w:t>от 10 января 2002 года № 7-ФЗ «Об охране окружающей среды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связанных с нарушением почвенного слоя строительных работ и работ, связанных с пользованием недрами, плодородный слой почвы снимается и используется для улучшения малопродуктивных земель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деятельность которых привела к ухудшению качества земель (в том числе в результате их загрязнения, нарушения почвенного слоя), обязаны обеспечить их рекультивацию в порядке, установленном Правительством Российской Федераци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нкт 1 статьи 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нкт 1 статьи 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земельных участков и лица, не являющиеся собственниками земельных участков, обязан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межевые, геодезические и другие специальные знаки, установленные на земельных участках в соответствии с законодательств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мероприятия по охране земель, лесов, водных объектов и других природных ресурсов, в том числе меры пожарной безопас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приступать к использованию земельных участков в случаях, если сроки освоения земельных участков предусмотрены договор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производить платежи за земл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ть загрязнение, истощение, деградацию, порчу, уничтожение земель и почв и иное негативное воздействие на земли и почв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иные требования, предусмотренные настоящим Кодексом, федеральными закона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ий кодекс Российской Федерации (часть перв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нкты 1, 2 статьи 8.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нкты 1, 2 статьи 8.11. В случаях, предусмотренных законом, права, закрепляющие принадлежность объекта гражданских прав определенному лицу, ограничения таких прав и обременения имущества (права на имущество) подлежат государственной регист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, публичности и достоверности государственного реест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ом реестре должны быть указаны данные, позволяющие определенно установить объект, на который устанавливается право, управомоченное лицо, содержание права, основание его возникнов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ава на имущество, подлежащие государственной регистрации, возникают, изменяются и прекращаются с момента внесения соответствующей записи в государственный реестр, если иное не установлено законо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15.04.1998</w:t>
            </w:r>
            <w:r>
              <w:rPr>
                <w:color w:val="000000"/>
                <w:sz w:val="18"/>
                <w:szCs w:val="18"/>
              </w:rPr>
              <w:br w:type="textWrapping" w:clear="all"/>
            </w:r>
            <w:r>
              <w:rPr>
                <w:color w:val="000000"/>
                <w:sz w:val="18"/>
                <w:szCs w:val="18"/>
              </w:rPr>
              <w:t>№ 66-ФЗ «О садоводческих, огороднических и дачных некоммерческих объединениях гражд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тья 1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3, 7 пункта 2 статьи 1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лей настоящего Федерального закона используются следующие основные понят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без права регистрации проживания в нем и хозяйственных строений и сооружений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городный земельный участок -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 -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ое, огородническое или дачное некоммерческое объединение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 -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- садоводческое, огородническое или дачное некоммерческое объединен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ые взносы - денежные средства, внесенные членами садоводческого, огороднического или дачного некоммерческого объединения на организационные расходы на оформление документ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- денежные средства, периодически вносимые членами садоводческого, огороднического или дачного некоммерческого объединения на содержание имущества общего пользования, оплату труда работников, заключивших трудовые договоры с таким объединением, и другие текущие расходы такого объеди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- денежные средства, внесенные членами садоводческого, огороднического или дачного некоммерческого товарищества либо садоводческого, огороднического или дачного некоммерческого партнерства на приобретение (создание) объектов общего польз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ые взносы - имущественные взносы, внесенные членами садоводческого, огороднического или дачного потребительского кооператива на приобретение (создание) имущества общего польз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взносы - денежные средства, внесенные членами садоводческого, огороднического или дачного потребительского кооператива на покрытие убытков, образовавшихся при осуществлении мероприятий, утвержденных общим собранием членов потребительского кооперати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общего пользования - имущество (в том числе земельные участки), предназначенное для обеспечения в пределах территории садоводческого, огороднического или дачного некоммерческого объединения потребностей членов такого некоммерческого объединения в проходе, проезде, водоснабжении и водоотведении, электроснабжении, газоснабжении, теплоснабжении, охране, организации отдыха и иных потребностей (дороги, водонапорные башни, общие ворота и заборы, котельные, детские и спортивные площадки, площадки для сбора мусора, противопожарные сооружения и тому подобно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ункты 3, 7 пункта 2 статьи 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лен садоводческого, огороднического или дачного некоммерческого объединения обязан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спользовать земельный участок в соответствии с его целевым назначением и разрешенным использованием, не наносить ущерб земле как природному и хозяйственному объект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в течение трех лет освоить земельный участок, если иной срок не установлен земельным законодательство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7.07.200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12-ФЗ «О личном подсобном хозяй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 статьи 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2, 3 статьи 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нкт 1статьи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чное подсобное хозяйство - форма непредпринимательской деятельности по производству и переработке сельскохозяйственной проду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</w:rPr>
              <w:t>ункты 2, 3 статьи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нкты 4, 5 статьи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порядке, установленном земельным законодательств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0,5 га. Максимальный размер общей площади земельных участков может быть увеличен законом субъекта Российской Федерации, но не более чем в пять раз. Указанные максимальные размеры не применяются в случае предоставления в безвозмездное пользование, аренду или собственность земельных участков, находящихся в государственной или муниципальной собственности, в соответствии с Федеральным законом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татья 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4.07.2002 № 101-ФЗ «Об обороте земель сельскохозяйственного назнач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3, 17 статьи 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нкты 3, 17 статьи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из земель сельскохозяйственного назначения, за исключением земельного участка, являющегося предметом ипотеки, земельного участка, в отношении собственника которого судом возбуждено дело о банкротстве, принудительно может быть изъят у его собственника в судебном порядке в случае,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,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. Признаки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Гражданин или юридическое лицо,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на земельный участок,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, и не приступили к использованию такого земельного участка по целевому назначению в течение года с момента возникновения права собственности на него, несут ответственность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нкт 2 статьи 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нкт 2статьи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Юридические лица, за исключением указанных в пункте 2 статьи 39.9 Земельного кодекса Российской Федерации юридических лиц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. в соответствии с правилами, установленными главой V.1 Земельного кодекса Российской Федерации. Юридические лица могут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в соответствии с правилами, установленными настоящим абзацем, до 1 января 2016 г. по ценам, предусмотренным соответственно пунктами 1 и 2 статьи 2 настоящего Федерального зак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ереоформления права постоянного (бессрочного) пользования земельными участками на право аренды земельных участков годовой размер арендной платы устанавливается в предела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процентов кадастровой стоимости арендуемых земельных участк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десятых процента кадастровой стоимости арендуемых земельных участков из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тора процентов кадастровой стоимости арендуемых земельных участков, изъятых из оборота или ограниченных в оборо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которые находятся в государственной или муниципальной собственности и на которых расположены здания, строения и сооружения,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предоставляются в собственность указанных организаций бесплатн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закон Российской Федерации от 16.07.1998 № 101-Ф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государственном регулировании обеспечения плодородия земель сельскохозяйственного назнач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, владельцы, пользователи, в том числе арендаторы, земельных участков обязан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нормы и правила в области обеспечения плодородия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в установленном порядке в соответствующие органы исполнительной власти сведения об использовании агрохимикатов и пестици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овать проведению почвенного, агрохимического, фитосанитарного и эколого-токсикологического обследований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6.12.2008</w:t>
            </w:r>
            <w:r>
              <w:rPr>
                <w:color w:val="000000"/>
                <w:sz w:val="18"/>
                <w:szCs w:val="18"/>
              </w:rPr>
              <w:br w:type="textWrapping" w:clear="all"/>
            </w:r>
            <w:r>
              <w:rPr>
                <w:color w:val="000000"/>
                <w:sz w:val="18"/>
                <w:szCs w:val="18"/>
              </w:rPr>
      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, владельцы, пользователи, арендаторы земельных участков любой из категории земель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1 статьи 9, часть 1 статьи 10, часть 1 статьи 11, часть 1 статьи 12 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ом проверки является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(в том числе проверка сведений, содержащихся в документах юридического лица, индивидуального предпринимателя, устанавливающих их организационно-правовую форму, права и обязанности), и требований, установленных муниципальными правовыми актами, используемых при осуществлении их деятельност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редписаний и постановлений органов муниципального контроля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декс Российской Федерации об административных правонарушениях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7.1, 8.6, 8.7, 8.8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Статья 7.1 в части самовольного занятия земельного участка или использования земельного участка без оформленных в установленном порядке правоустанавливающих документов на землю - 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ое снятие или перемещение плодородного слоя почвы влечет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тридцати тысяч до пятидесяти тысяч рубл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 - 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- 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, 2.1 и 3 настоящей статьи, -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, - 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ользование земельного участка из земель сельскохозяйственного назначения, оборот которого регулируется Федеральным законом от 24 июля 2002 года </w:t>
              <w:br/>
              <w:t>№ 101-ФЗ «Об обороте земель сельскохозяйственного назначения»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N 101-ФЗ "Об обороте земель сельскохозяйственного назначения", - влечет наложение административного штрафа на граждан и индивидуальных предпринимателей в размере от 0,1 до 0,3 процента кадастровой стоимости земельного участка, но не менее двух тысяч рублей; на юридических лиц - от 1 до 6 процентов кадастровой стоимости земельного участка, но не менее ста тысяч рублей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Статья 8.7, часть 3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-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Статья 8.8, часть 4. Невыполнение или несвоевременное выполнение обязанностей по приведению земель в состояние, пригодное для использования по целевому назначению, - влечет наложение административного штрафа на граждан в размере от двадцати тысяч до пятидесяти тысяч рублей; на должностных лиц - от ста тысяч до двухсот тысяч рублей; на юридических лиц - от двухсот тысяч до четырехсот тысяч рублей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Статья 8.6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влечет наложение административного штрафа на граждан в размере от трех тысяч до пяти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двадцати тысяч до сорока тысяч рублей или административное приостановление деятельности на срок до девяноста суток; на юридических лиц - от сорока тысяч до восьмидесяти тысяч рублей или административное приостановление деятельности на срок до девяноста суток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, индивидуальные предпринимател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Часть 1 статьи 9, часть 1 статьи 10, часть 1 статьи 11, часть 1 статьи 12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Предметом проверки явля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(в том числе проверка сведений, содержащихся в документах юридического лица, индивидуального предпринимателя, устанавливающих их организационно-правовую форму, права и обязанности), и требований, установленных муниципальными правовыми актами, используемых при осуществлении их деятельност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редписаний и постановлений органов муниципального контроля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здел IV Нормативные правовые акты федеральных органов исполнительной власти и нормативные документы федер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исполнительной власти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здел V. Нормативные правовые акты органов государственной власти СССР и РСФСР, нормативные правов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ы органов исполнительной власти СССР и РСФСР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здел VI. Законы и иные нормативные правовые акты субъектов Российской Федерации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I. 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jc w:val="center"/>
        <w:rPr/>
      </w:pPr>
      <w:r>
        <w:rPr/>
        <w:t>отсутствуют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CD10D011006828F0312671175D1363BDEF9EDB9E6EAE2B5F8A9359Dh6D8N" TargetMode="External"/><Relationship Id="rId3" Type="http://schemas.openxmlformats.org/officeDocument/2006/relationships/hyperlink" Target="consultantplus://offline/ref=1E5CD10D011006828F0312671175D13638D7FAE9B8E7EAE2B5F8A9359Dh6D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5:00Z</dcterms:created>
  <dc:creator>Николай</dc:creator>
  <dc:description/>
  <cp:keywords/>
  <dc:language>en-US</dc:language>
  <cp:lastModifiedBy>Юрист</cp:lastModifiedBy>
  <dcterms:modified xsi:type="dcterms:W3CDTF">2018-07-31T12:23:00Z</dcterms:modified>
  <cp:revision>26</cp:revision>
  <dc:subject/>
  <dc:title>ПЕРЕЧЕНЬ НОРМАТИВНЫХ ПРАВОВЫХ АКТОВ,</dc:title>
</cp:coreProperties>
</file>