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-145415</wp:posOffset>
            </wp:positionV>
            <wp:extent cx="2881630" cy="3148330"/>
            <wp:effectExtent l="0" t="0" r="0" b="0"/>
            <wp:wrapTight wrapText="bothSides">
              <wp:wrapPolygon edited="0">
                <wp:start x="-76" y="0"/>
                <wp:lineTo x="-76" y="21524"/>
                <wp:lineTo x="21600" y="21524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Ярополов Михаил Александрович родился 8 ноября 1931 года в д.Преображенка Шарангского района, имеет два высших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962 году заочно окончил высшую партийную шко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66 году заочно закончил Горьковский сельскохозяйственный институт по специальности «Экономика и организация сельского хозяйства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1960 года работал вторым секретарём Шарангского райкома КПСС, с 16 декабря 1962 года был переведён, в связи с объединением Шарангского и Тонкинского районов, вторым секретарём Тонки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марта 1963 года по январь 1965 года избран председателем Тонкинского райисполко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январе 1965 года был избран первым секретарём Тонкинского райкома КПСС, где проработал на данной должности по февраль 197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марта 1974 года Михаил Александрович  был назначен генеральным директором Горьковского межобластного льнопенькообъединения, где проработал до пен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года и большая часть трудовой биографии у Михаила Александровича связана с Тонкинским районом. Какой бы пост он не занимал: будь то председатель райисполкома или первый секретарь райкома КПСС, всегда работал на благо людей. По его инициативе и под его руководством началось большое строительство: фермы, мастерские – в колхозах, дорог, дома, социально-бытовые объекты – в поселке. Поликлиника, первые кирпичные многоквартирные дома, первые асфальтированные улицы и площадь в поселке. Все было сделано «на совесть», с хорошей «хозяйской руки». Михаила Александровича всегда отличала ответственность, целеустремленность, четкая партийная пози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дясь на заслуженном отдыхе, он активно интересовался жизнью и делами тонкинцев. Проживая за пределами района, он постоянно участвовал в общественных мероприят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м Земского собрания от 12.08.2005 года №54  Михаилу Александровичу Ярополову присвоено Почетное звание «Почетный гражданин Тонкинск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р Михаил Александрович 12 февраля 201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19:00Z</dcterms:created>
  <dc:creator>Тонкино</dc:creator>
  <dc:description/>
  <cp:keywords/>
  <dc:language>en-US</dc:language>
  <cp:lastModifiedBy>Администрация</cp:lastModifiedBy>
  <dcterms:modified xsi:type="dcterms:W3CDTF">2016-06-02T06:02:00Z</dcterms:modified>
  <cp:revision>12</cp:revision>
  <dc:subject/>
  <dc:title>Ярополов Михаил Александрович 1931 года рождения, имеет два высших образования</dc:title>
</cp:coreProperties>
</file>