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 2021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Администрация Тонкинского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 декабрь 2021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66"/>
        <w:gridCol w:w="29"/>
        <w:gridCol w:w="4022"/>
        <w:gridCol w:w="232"/>
        <w:gridCol w:w="1846"/>
        <w:gridCol w:w="1298"/>
        <w:gridCol w:w="31"/>
        <w:gridCol w:w="1267"/>
        <w:gridCol w:w="81"/>
        <w:gridCol w:w="2333"/>
        <w:gridCol w:w="50"/>
        <w:gridCol w:w="92"/>
      </w:tblGrid>
      <w:tr>
        <w:trPr>
          <w:trHeight w:val="31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результат выполнения мероприятия       (</w:t>
            </w:r>
            <w:r>
              <w:rPr>
                <w:i/>
                <w:sz w:val="22"/>
                <w:szCs w:val="22"/>
              </w:rPr>
              <w:t>по состоянию на 01.01.20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январь-декабрь 2021 года (</w:t>
            </w:r>
            <w:r>
              <w:rPr>
                <w:i/>
                <w:sz w:val="22"/>
                <w:szCs w:val="22"/>
              </w:rPr>
              <w:t>по состоянию на 01.01.202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ы  все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и поддер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-Ф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оставлялись по  вопросам поддержки  пострадавшим  организациям от коронавирусной инфекции и  по предоставлению субсидий на  создание новых рабочих мест  и возмещению процентной ставки по кредита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-ции государственных функ-ций и услуг, относящихся к полномочиям субъекта Рос-сийской Федерации, а также муниципальных функций и услуг на предмет соответ-ствия такой практики стать-ям 15 и 16 Федерального закона от 26 июля 2016 г. № 135-ФЗ «О защите кон-куренци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отчетный период нарушений</w:t>
            </w:r>
          </w:p>
          <w:p>
            <w:pPr>
              <w:pStyle w:val="Default"/>
              <w:rPr/>
            </w:pPr>
            <w:r>
              <w:rPr/>
              <w:t>в части защиты конкуренции</w:t>
            </w:r>
          </w:p>
          <w:p>
            <w:pPr>
              <w:pStyle w:val="Default"/>
              <w:rPr/>
            </w:pPr>
            <w:r>
              <w:rPr/>
              <w:t>со стороны ФАС не</w:t>
            </w:r>
          </w:p>
          <w:p>
            <w:pPr>
              <w:pStyle w:val="Default"/>
              <w:rPr/>
            </w:pPr>
            <w:r>
              <w:rPr/>
              <w:t>выявлено. Администрацией</w:t>
            </w:r>
          </w:p>
          <w:p>
            <w:pPr>
              <w:pStyle w:val="Default"/>
              <w:rPr/>
            </w:pPr>
            <w:r>
              <w:rPr/>
              <w:t>Тонкинского муниципального района  на постоянной основе</w:t>
            </w:r>
          </w:p>
          <w:p>
            <w:pPr>
              <w:pStyle w:val="Default"/>
              <w:rPr/>
            </w:pPr>
            <w:r>
              <w:rPr/>
              <w:t>проводится анализ</w:t>
            </w:r>
          </w:p>
          <w:p>
            <w:pPr>
              <w:pStyle w:val="Default"/>
              <w:rPr/>
            </w:pPr>
            <w:r>
              <w:rPr/>
              <w:t>правоприменительной</w:t>
            </w:r>
          </w:p>
          <w:p>
            <w:pPr>
              <w:pStyle w:val="Default"/>
              <w:rPr/>
            </w:pPr>
            <w:r>
              <w:rPr/>
              <w:t>практики и доведение ее до</w:t>
            </w:r>
          </w:p>
          <w:p>
            <w:pPr>
              <w:pStyle w:val="Default"/>
              <w:rPr/>
            </w:pPr>
            <w:r>
              <w:rPr/>
              <w:t>муниципальных учреждений</w:t>
            </w:r>
          </w:p>
          <w:p>
            <w:pPr>
              <w:pStyle w:val="Default"/>
              <w:rPr/>
            </w:pPr>
            <w:r>
              <w:rPr/>
              <w:t>и предприят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 О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ля 2016 г.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ФЗ «О защ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» (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16)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исполнительной власти Ниже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ли органов местного самоуправления, закрепленных за ними законодательством Российской Федерации, объектам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ой собственности Нижегородской области и муниципальной собственности, ограничение влия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ых и муниципальных предприятий на конкуренци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униципальных предприя-тий на конкурентных рын-ках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7.21г.на территории Тонкинского муниципального района осуществляют свою деятельность 3 муниципальных предприят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на постоянной основ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деятельности муниципальных предприятий рассматриваются на заседаниях балансовой комисси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-тельность, находящихся в муниципальной собственност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муниципальных предприятий проводятс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еспечение и сохранение целевого использования государственных (муниципальных) объектов недвижимого имущества в социальной сфер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1 отсутствуют используемые не по назначению объекты недвижимого имущества социальной сферы, находящиеся в муниципальной собственно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серии методических семинаров для сотрудников ОМСУ и руководителей (представителей) СО НКО в малых городах и села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трудник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граничения и обязанности, налогаемые на лиц, замещающих муниципальные долж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нарушения  коррупционного характера. Порядок применения взысканий за коррупционные правонаруш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семинар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.</w:t>
            </w:r>
          </w:p>
        </w:tc>
        <w:tc>
          <w:tcPr>
            <w:tcW w:w="1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мероприятий по развитию научно-технического творчества: муниципальных конкурсов технического творчества, соревнований, муниципальных конкурсов детского и юношеского медиатворчества, информационных технологи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х организация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шно работаю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ки  технического творчества, спортивные секции.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0 году участники  региональных, Всероссийских конкурс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молодежи по участию в мероприятиях, направленных на развитие научно-технического творчества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че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че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че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ых условий доступа к информации о государственном имуществе Нижегород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 или предоставлении его во владение и (или) пользование, а также о ресурсах всех видов, находящихся в государственной собственности Нижегородской области и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информационно-телекоммуникационной сети «Интернет»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м имуществе Тонкинского муниципального района Нижегородской области и поселений, входящих в состав Тонкинского муниципального района Нижегородской области, размещена на официальном сайте администрации Тонкинского муниципального района Нижегородской области в сети Интернет, и подлежит ежемесячному обновлению в срок до 5-го числа месяца, следующего за отчетным, на сновании Постановления администрации Тонкинского муниципального района Нижегородской области от 30.08.2018 № 371 «О раскрытии информации о муниципальной собственности Тонкинского муниципального района Нижегородской област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 размещена на официальном сайте администрации Тонкинского муниципального района Нижегородской области в сети Интернет. Порядок формирования, ведения, ежегодного дополнения и опубликования Перечня муниципального  имущества Тонкинского муниципального района Нижегород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 решением Земского собрания Тонкинского муниципального района Нижегородской области от 11.12.2019 №34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«Интерн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4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.4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 постановление ад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рации Тонк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ж. обл. от 24.10.201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5188 «Об утверждении Положения об организации в администрации Тонкинского района(ее структурных подразделений) системы внутренннего обеспечения  соответствия  требов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м антимонопольного за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дательства (антимоно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ного комплаенса) в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www.tonkino.ru/2019-god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 администрации  Тонкинского муниципального района  №616 от 07.12.2020г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Об утверждении карты комплаенс-рисков администрации Тонкинского муниципального района  Нижегородской области 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tonkino.ru/antimonopolnyj-komplaens/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 Тонкинского муниципального района  № 9 от 18.01.2021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лана мероприятий(«дорожной карты») по снижению комплаенс-рисков в  администрации Тонкинского муниципального района  Нижегородск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 Тонкинского муниципального района  №617 от 07.12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ключевых показателей эффективности функционирования антимонопольного комплаенса в администрации Тонкинского муниципального района  Нижегородской области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утвержден  12.01.2021г. Советом по развитию малого и среднего предпринимательства и конкуренции при администрации Тонкинского муниципального района Ниже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 на официальном  сайте администраци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tonkino.ru/antimonopolnyj-komplaens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7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Нижегородской области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наличия (отсутствия) административных барьеров и оценки состояния конку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предпринимательской деятель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удовлетворенности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м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варных рынках Нижегородской области и состоянием ценовой конкурен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удовлетворенности субъектов предпринимательской деятельности и потребителей товаров, работ, услуг каче-ством (в том числе уровнем доступности, понятности и удобства пол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конку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варных рынках Нижегородской области и деятельности по с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конкурен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6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 деятельности хозяйствующих субъектов, доля участия Нижегородской области ил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составляет 50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роцент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 в Нижегородской области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ные рынки для содействия развитию конкуренции в субъекте Российской Федерации, предусмотренные приложением к Стандарту 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государственным образовательным организациям, включая индивидуальных предпринимателей, имеющим лицензию на образовательную деятельность, на заявительной основ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хозяйствующих субъектов, действующих на рынке услуг дошкольного образования, к информации о предусмотренных мерах поддержки (в т.ч. гарантийной поддержки субъектов малого и среднего предпринимательств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кинского муниципального района част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ющих основ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убъектов предпринимательской деятельности по вопросам участия в государственных и муниципальных закупка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преимущественных условий отдельным субъектам предпринимательской деятельности при проведении конкурсных процеду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</w:rPr>
              <w:t>Рынок услуг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убъектов предпринима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акупка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Обеспечение   прозрачности  и  равноправного  доступа  к закупкам  для  всех участников рынка,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преимущественных условий отдельным субъектам предпринимательской деятельности при проведении  конкурсных процеду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йствующих мест погреб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на территории Тонкинского района оказывает2 организации (индивидуальный предприниматель и МБУ ХЭС р.п.Тонкино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ритуаль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-ния услуг (выполнения работ) по содержанию и благоустройству кладбищ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консультационной поддержки участникам ры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тчетного периода в части  благоустройства городской среды  проведены    торги ,по итогам которых заключены муниципальные контракты на общую сумму 3,09 млн руб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ргах участвовали только частные  организации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редпринимателям по существующим мерам поддержки бизне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всем субъе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и занятых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 видам поддержк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опросы населения в сельских населенных пунктах, реализованы проекты по благоустройству дворовых территорий, и ремонту автомобильных дорог.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 запланировано 10 проектов «Местные инициативы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втодороги с. Вязовка, д Кодочиги , пер. Молодежный  р.п. Тонкино и ремонт водопровода р.п. Тонкино ул. Совхозная -исполн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 2006 г. № 7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в Тонкинском муниципальном районе находятся в непосредственном управлении. Необходимости в проведении конкурсов по отбору управляющей организации не требуется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-ства собственников поме-щений в многоквартирном до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я общей площади по-мещений, находящихся в управлении у организаций частной формы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-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-ществляющих деятель-ность по управлению многоквартирными домам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</w:t>
              <w:br/>
              <w:t>2006 г. № 7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субъектам малого и среднего предпринимательства по вопросам развития собственного дела, в том числе по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 уполномоченных газораспределительных организаций  по поставке  сжиженных углеводных газов  для бытовых нужд населения в Тонкинском районе выступают 2 организации(ООО «Газэнергосеть-Нижний Новгород» и ИП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поставки сжиженного газа в балл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реализованных на рынке товаров, работ, услуг в натуральном выражении (м3) организациями частной формы собственности от общего объема реализованных на рынке товаров, работ, услуг в натуральном выражении (м3) всеми хозяйствующими субъектам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на право осуществления перевозок по муниципальным маршрутам</w:t>
            </w:r>
            <w:r>
              <w:rPr>
                <w:bCs/>
                <w:sz w:val="24"/>
                <w:szCs w:val="24"/>
              </w:rPr>
              <w:t xml:space="preserve"> регулярных перевозок автомобильным транспортом по нерегулируемым тарифам-не проводились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консультационных услуг участникам рынкам по существующим мерам поддержки и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егальных  перевозчиков на территории Тонкинского муниципального района-не выявлено. Перевозки пассажиров  транспортом по муниципальным маршрутам осуществляет ООО «Автомобилист» г. Урень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услуг </w:t>
            </w:r>
            <w:r>
              <w:rPr>
                <w:b/>
                <w:bCs/>
              </w:rPr>
              <w:t>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не проводились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9526063"/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  <w:bookmarkEnd w:id="0"/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</w:t>
            </w:r>
            <w:r>
              <w:rPr/>
              <w:t>оператор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убл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еле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ей и 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IP-TV, IP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я, телеграф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установка телеф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, подключение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базовы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ой связи - МТС,, Теле2,Билайн, Мегафо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9526230"/>
            <w:r>
              <w:rPr>
                <w:sz w:val="24"/>
                <w:szCs w:val="24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</w:t>
            </w:r>
            <w:bookmarkEnd w:id="1"/>
            <w:r>
              <w:rPr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консультационных услуг участникам рынкам по существующим мерам поддержки и вопросам лиценз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 по вопросам предоставления государственной поддержки организациям оказываются консультационные   услуги. В Тонкинском муниципальном районе организаций  по переработки водных биоресурсов-не имеетс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ного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организаций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.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ера наружной рекламы 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предпринимателям по существующим мерам поддержки бизне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тдельного раздела на официальном сайте в сети «Интернет» по наиболее часто задаваемым вопросам с возможностью обратной связ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еятельности в сфере туризма, в том числе рынок гостиничных услуг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ы экскурсий на территории Тонкинского района  -- д. Простоквашино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аршрутов/ экскур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 к показателю 2019 году), 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(развитию деятельности) объектов туристской индустрии в кластере «Арзамас- Саров-Дивеев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выполнения мероприятия/недостижения планового значения показателя необходимо представить обоснование причин невыпол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2019-god/" TargetMode="External"/><Relationship Id="rId3" Type="http://schemas.openxmlformats.org/officeDocument/2006/relationships/hyperlink" Target="http://www.tonkino.ru/antimonopolnyj-komplaens/" TargetMode="External"/><Relationship Id="rId4" Type="http://schemas.openxmlformats.org/officeDocument/2006/relationships/hyperlink" Target="http://www.tonkino.ru/antimonopolnyj-komplaens/" TargetMode="External"/><Relationship Id="rId5" Type="http://schemas.openxmlformats.org/officeDocument/2006/relationships/hyperlink" Target="http://www.tonkino.ru/antimonopolnyj-komplaens/" TargetMode="External"/><Relationship Id="rId6" Type="http://schemas.openxmlformats.org/officeDocument/2006/relationships/hyperlink" Target="http://www.tonkino.ru/antimonopolnyj-komplaen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1:00Z</dcterms:created>
  <dc:creator>mahkamova</dc:creator>
  <dc:description/>
  <cp:keywords/>
  <dc:language>en-US</dc:language>
  <cp:lastModifiedBy>economica</cp:lastModifiedBy>
  <cp:lastPrinted>2021-01-19T12:47:00Z</cp:lastPrinted>
  <dcterms:modified xsi:type="dcterms:W3CDTF">2022-01-20T12:39:00Z</dcterms:modified>
  <cp:revision>12</cp:revision>
  <dc:subject/>
  <dc:title>Форма</dc:title>
</cp:coreProperties>
</file>