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311005" cy="6997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1040" cy="6996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-9pt;width:733.1pt;height:550.9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583565</wp:posOffset>
            </wp:positionV>
            <wp:extent cx="2094865" cy="1370965"/>
            <wp:effectExtent l="0" t="0" r="0" b="0"/>
            <wp:wrapTight wrapText="bothSides">
              <wp:wrapPolygon edited="0">
                <wp:start x="-196" y="-132"/>
                <wp:lineTo x="-196" y="21598"/>
                <wp:lineTo x="21799" y="21598"/>
                <wp:lineTo x="21799" y="-132"/>
                <wp:lineTo x="-196" y="-132"/>
              </wp:wrapPolygon>
            </wp:wrapTight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5675</wp:posOffset>
            </wp:positionH>
            <wp:positionV relativeFrom="paragraph">
              <wp:posOffset>1304290</wp:posOffset>
            </wp:positionV>
            <wp:extent cx="935355" cy="944245"/>
            <wp:effectExtent l="0" t="0" r="0" b="0"/>
            <wp:wrapTight wrapText="bothSides">
              <wp:wrapPolygon edited="0">
                <wp:start x="-336" y="-168"/>
                <wp:lineTo x="-336" y="21593"/>
                <wp:lineTo x="21934" y="21593"/>
                <wp:lineTo x="21934" y="-168"/>
                <wp:lineTo x="-336" y="-168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7620</wp:posOffset>
            </wp:positionH>
            <wp:positionV relativeFrom="paragraph">
              <wp:posOffset>1286510</wp:posOffset>
            </wp:positionV>
            <wp:extent cx="895350" cy="962660"/>
            <wp:effectExtent l="0" t="0" r="0" b="0"/>
            <wp:wrapTight wrapText="bothSides">
              <wp:wrapPolygon edited="0">
                <wp:start x="-354" y="-164"/>
                <wp:lineTo x="-354" y="21593"/>
                <wp:lineTo x="21952" y="21593"/>
                <wp:lineTo x="21952" y="-164"/>
                <wp:lineTo x="-354" y="-164"/>
              </wp:wrapPolygon>
            </wp:wrapTight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1950720</wp:posOffset>
            </wp:positionV>
            <wp:extent cx="1694180" cy="1271905"/>
            <wp:effectExtent l="0" t="0" r="0" b="0"/>
            <wp:wrapTight wrapText="bothSides">
              <wp:wrapPolygon edited="0">
                <wp:start x="-244" y="-161"/>
                <wp:lineTo x="-244" y="21594"/>
                <wp:lineTo x="21843" y="21594"/>
                <wp:lineTo x="21843" y="-161"/>
                <wp:lineTo x="-244" y="-161"/>
              </wp:wrapPolygon>
            </wp:wrapTight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1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2720</wp:posOffset>
            </wp:positionH>
            <wp:positionV relativeFrom="paragraph">
              <wp:posOffset>1308735</wp:posOffset>
            </wp:positionV>
            <wp:extent cx="1058545" cy="958215"/>
            <wp:effectExtent l="0" t="0" r="0" b="0"/>
            <wp:wrapTight wrapText="bothSides">
              <wp:wrapPolygon edited="0">
                <wp:start x="28" y="-111"/>
                <wp:lineTo x="28" y="19286"/>
                <wp:lineTo x="-4899" y="19286"/>
                <wp:lineTo x="-4899" y="-111"/>
                <wp:lineTo x="28" y="-111"/>
              </wp:wrapPolygon>
            </wp:wrapTight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0738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58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58100</wp:posOffset>
            </wp:positionH>
            <wp:positionV relativeFrom="paragraph">
              <wp:posOffset>2675255</wp:posOffset>
            </wp:positionV>
            <wp:extent cx="1485900" cy="10966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90485</wp:posOffset>
            </wp:positionH>
            <wp:positionV relativeFrom="paragraph">
              <wp:posOffset>3817620</wp:posOffset>
            </wp:positionV>
            <wp:extent cx="1435100" cy="1003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05090</wp:posOffset>
            </wp:positionH>
            <wp:positionV relativeFrom="paragraph">
              <wp:posOffset>4860290</wp:posOffset>
            </wp:positionV>
            <wp:extent cx="1436370" cy="12249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3820</wp:posOffset>
            </wp:positionH>
            <wp:positionV relativeFrom="paragraph">
              <wp:posOffset>2299970</wp:posOffset>
            </wp:positionV>
            <wp:extent cx="2117725" cy="1543685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35950</wp:posOffset>
            </wp:positionH>
            <wp:positionV relativeFrom="paragraph">
              <wp:posOffset>1303020</wp:posOffset>
            </wp:positionV>
            <wp:extent cx="920750" cy="943610"/>
            <wp:effectExtent l="0" t="0" r="0" b="0"/>
            <wp:wrapTight wrapText="bothSides">
              <wp:wrapPolygon edited="0">
                <wp:start x="-246" y="-176"/>
                <wp:lineTo x="-246" y="21597"/>
                <wp:lineTo x="21845" y="21597"/>
                <wp:lineTo x="21845" y="-176"/>
                <wp:lineTo x="-246" y="-176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43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1865</wp:posOffset>
            </wp:positionH>
            <wp:positionV relativeFrom="paragraph">
              <wp:posOffset>5486400</wp:posOffset>
            </wp:positionV>
            <wp:extent cx="1626235" cy="1320800"/>
            <wp:effectExtent l="0" t="0" r="0" b="0"/>
            <wp:wrapTight wrapText="bothSides">
              <wp:wrapPolygon edited="0">
                <wp:start x="-31" y="0"/>
                <wp:lineTo x="-31" y="21555"/>
                <wp:lineTo x="21600" y="21555"/>
                <wp:lineTo x="21600" y="0"/>
                <wp:lineTo x="-3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2687955</wp:posOffset>
            </wp:positionV>
            <wp:extent cx="1566545" cy="1083945"/>
            <wp:effectExtent l="0" t="0" r="0" b="0"/>
            <wp:wrapTight wrapText="bothSides">
              <wp:wrapPolygon edited="0">
                <wp:start x="1323" y="9962"/>
                <wp:lineTo x="1323" y="8089"/>
                <wp:lineTo x="29569" y="8089"/>
                <wp:lineTo x="29569" y="9962"/>
                <wp:lineTo x="1323" y="9962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19810" r="1063" b="2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31865</wp:posOffset>
            </wp:positionH>
            <wp:positionV relativeFrom="paragraph">
              <wp:posOffset>4262755</wp:posOffset>
            </wp:positionV>
            <wp:extent cx="1626235" cy="1164590"/>
            <wp:effectExtent l="0" t="0" r="0" b="0"/>
            <wp:wrapTight wrapText="bothSides">
              <wp:wrapPolygon edited="0">
                <wp:start x="-31" y="0"/>
                <wp:lineTo x="-31" y="21559"/>
                <wp:lineTo x="21600" y="21559"/>
                <wp:lineTo x="21600" y="0"/>
                <wp:lineTo x="-31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4565</wp:posOffset>
            </wp:positionH>
            <wp:positionV relativeFrom="paragraph">
              <wp:posOffset>5029200</wp:posOffset>
            </wp:positionV>
            <wp:extent cx="1638935" cy="131318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645</wp:posOffset>
            </wp:positionH>
            <wp:positionV relativeFrom="paragraph">
              <wp:posOffset>-16510</wp:posOffset>
            </wp:positionV>
            <wp:extent cx="629285" cy="685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664210</wp:posOffset>
                </wp:positionV>
                <wp:extent cx="354330" cy="60579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080"/>
                          <a:chOff x="0" y="0"/>
                          <a:chExt cx="35424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4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2.3pt;width:27.9pt;height:477pt" coordorigin="-22,1046" coordsize="558,9540">
                <v:rect id="shape_0" fillcolor="#ff9900" stroked="f" o:allowincell="f" style="position:absolute;left:-22;top:1046;width:179;height:953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52;top:1051;width:215;height:953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356;top:1046;width:179;height:953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6940</wp:posOffset>
                </wp:positionH>
                <wp:positionV relativeFrom="paragraph">
                  <wp:posOffset>2317750</wp:posOffset>
                </wp:positionV>
                <wp:extent cx="1668145" cy="1260475"/>
                <wp:effectExtent l="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260360"/>
                          <a:chOff x="0" y="0"/>
                          <a:chExt cx="16682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682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0"/>
                            <a:ext cx="953280" cy="240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у, Погоди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80200"/>
                            <a:ext cx="1429560" cy="320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авать крики ложной тревоги б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82.5pt;width:131.35pt;height:99.25pt" coordorigin="3444,3650" coordsize="2627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4;top:3650;width:2626;height:19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#ccffff" stroked="t" o:allowincell="f" style="position:absolute;left:4569;top:3650;width:1500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у, Погоди!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693;top:5036;width:225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авать крики ложной тревоги бедств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10</wp:posOffset>
                </wp:positionH>
                <wp:positionV relativeFrom="paragraph">
                  <wp:posOffset>5236210</wp:posOffset>
                </wp:positionV>
                <wp:extent cx="1718945" cy="1160145"/>
                <wp:effectExtent l="15875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160280"/>
                          <a:chOff x="0" y="0"/>
                          <a:chExt cx="171900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160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719000" cy="11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582400">
                              <a:off x="220680" y="149040"/>
                              <a:ext cx="165600" cy="3988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48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20680" y="0"/>
                            <a:ext cx="5587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412.3pt;width:135.35pt;height:91.35pt" coordorigin="766,8246" coordsize="2707,1827">
                <v:group id="shape_0" style="position:absolute;left:766;top:8246;width:2707;height:1827">
                  <v:shape id="shape_0" stroked="f" o:allowincell="f" style="position:absolute;left:766;top:8246;width:2706;height:182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yellow" stroked="t" o:allowincell="f" style="position:absolute;left:1113;top:8481;width:260;height:627;mso-wrap-style:none;v-text-anchor:middle;rotation:343" type="_x0000_t73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766;top:8246;width:435;height:391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31;top:8246;width:879;height:6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3130</wp:posOffset>
                </wp:positionH>
                <wp:positionV relativeFrom="paragraph">
                  <wp:posOffset>3597910</wp:posOffset>
                </wp:positionV>
                <wp:extent cx="1690370" cy="14097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409760"/>
                          <a:chOff x="0" y="0"/>
                          <a:chExt cx="1690200" cy="1409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90200" cy="1409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1162080"/>
                            <a:ext cx="1117440" cy="207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алить на 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283.3pt;width:133.1pt;height:111pt" coordorigin="3438,5666" coordsize="2662,2220">
                <v:shape id="shape_0" stroked="t" o:allowincell="f" style="position:absolute;left:3438;top:5666;width:2661;height:2219;mso-wrap-style:none;v-text-anchor:middle" type="_x0000_t75">
                  <v:imagedata r:id="rId24" o:detectmouseclick="t"/>
                  <v:stroke color="black" weight="12600" joinstyle="miter" endcap="flat"/>
                  <w10:wrap type="none"/>
                </v:shape>
                <v:shape id="shape_0" fillcolor="aqua" stroked="t" o:allowincell="f" style="position:absolute;left:4285;top:7496;width:17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алить на воде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265</wp:posOffset>
                </wp:positionH>
                <wp:positionV relativeFrom="paragraph">
                  <wp:posOffset>4389755</wp:posOffset>
                </wp:positionV>
                <wp:extent cx="2094865" cy="19297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929600"/>
                          <a:chOff x="0" y="0"/>
                          <a:chExt cx="2094840" cy="1929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9484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96360" y="77400"/>
                            <a:ext cx="146160" cy="907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8880" y="254520"/>
                            <a:ext cx="170280" cy="9144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9720" y="393120"/>
                            <a:ext cx="223560" cy="907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4760" y="729360"/>
                            <a:ext cx="223560" cy="907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1445760"/>
                            <a:ext cx="1275120" cy="447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лывать за границу ку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345.65pt;width:164.95pt;height:151.95pt" coordorigin="6139,6913" coordsize="3299,3039">
                <v:shape id="shape_0" stroked="f" o:allowincell="f" style="position:absolute;left:6139;top:6913;width:3298;height:30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red" stroked="t" o:allowincell="f" style="position:absolute;left:6764;top:7034;width:229;height:142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619;top:7314;width:267;height:143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281;top:7532;width:351;height:142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998;top:8061;width:351;height:142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1;top:9190;width:2007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лывать за границу купа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</wp:posOffset>
                </wp:positionH>
                <wp:positionV relativeFrom="paragraph">
                  <wp:posOffset>4021455</wp:posOffset>
                </wp:positionV>
                <wp:extent cx="1680845" cy="1174750"/>
                <wp:effectExtent l="0" t="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174680"/>
                          <a:chOff x="0" y="0"/>
                          <a:chExt cx="1680840" cy="117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8084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8935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шайте информацию!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316.65pt;width:132.35pt;height:92.5pt" coordorigin="773,6333" coordsize="2647,1850">
                <v:shape id="shape_0" stroked="f" o:allowincell="f" style="position:absolute;left:773;top:6333;width:2646;height:18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900;top:774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ушайте информацию! !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291965" cy="6819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6819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по Нижегородской обла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7.95pt;height:53.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по Нижегородской област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582930</wp:posOffset>
                </wp:positionV>
                <wp:extent cx="2761615" cy="13182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182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17.45pt;height:103.8pt;mso-wrap-distance-left:9.05pt;mso-wrap-distance-right:9.05pt;mso-wrap-distance-top:0pt;mso-wrap-distance-bottom:0pt;margin-top:4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133850" cy="5226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226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КУПАНИЯ В ДЕТСКОМ ОЗДОРОВИТЕЛЬНОМ ЛАГ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5.5pt;height:41.1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КУПАНИЯ В ДЕТСКОМ ОЗДОРОВИТЕЛЬНОМ ЛАГ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0340</wp:posOffset>
                </wp:positionH>
                <wp:positionV relativeFrom="paragraph">
                  <wp:posOffset>561975</wp:posOffset>
                </wp:positionV>
                <wp:extent cx="3893185" cy="7048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нцами Александр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6.55pt;height:55.5pt;mso-wrap-distance-left:9.05pt;mso-wrap-distance-right:9.05pt;mso-wrap-distance-top:0pt;mso-wrap-distance-bottom:0pt;margin-top:44.2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нцами Александров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3186430</wp:posOffset>
                </wp:positionV>
                <wp:extent cx="168402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убины в местах купания детей не должны превыш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2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2.6pt;height:55.5pt;mso-wrap-distance-left:9.05pt;mso-wrap-distance-right:9.05pt;mso-wrap-distance-top:0pt;mso-wrap-distance-bottom:0pt;margin-top:250.9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убины в местах купания детей не должны превыш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2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9530</wp:posOffset>
                </wp:positionH>
                <wp:positionV relativeFrom="paragraph">
                  <wp:posOffset>6137910</wp:posOffset>
                </wp:positionV>
                <wp:extent cx="1511300" cy="6769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769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ыгать в воду  в неизвестных местах, с перил ограждени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ругих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19pt;height:53.3pt;mso-wrap-distance-left:9.05pt;mso-wrap-distance-right:9.05pt;mso-wrap-distance-top:0pt;mso-wrap-distance-bottom:0pt;margin-top:483.3pt;mso-position-vertical-relative:text;margin-left:6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ыгать в воду  в неизвестных местах, с перил ограждений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руги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85</wp:posOffset>
                </wp:positionH>
                <wp:positionV relativeFrom="paragraph">
                  <wp:posOffset>6431915</wp:posOffset>
                </wp:positionV>
                <wp:extent cx="1771015" cy="4286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286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Е ПЕРЕГРЕВАЙТЕ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 СОЛ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45pt;height:33.75pt;mso-wrap-distance-left:9.05pt;mso-wrap-distance-right:9.05pt;mso-wrap-distance-top:0pt;mso-wrap-distance-bottom:0pt;margin-top:506.4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НЕ ПЕРЕГРЕВАЙТЕ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А СОЛ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6995</wp:posOffset>
                </wp:positionH>
                <wp:positionV relativeFrom="paragraph">
                  <wp:posOffset>3839210</wp:posOffset>
                </wp:positionV>
                <wp:extent cx="2101215" cy="5060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060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водить игры, связанные с нырянием и захватом куп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5.45pt;height:39.85pt;mso-wrap-distance-left:9.05pt;mso-wrap-distance-right:9.05pt;mso-wrap-distance-top:0pt;mso-wrap-distance-bottom:0pt;margin-top:302.3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водить игры, связанные с нырянием и захватом куп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4405</wp:posOffset>
                </wp:positionH>
                <wp:positionV relativeFrom="paragraph">
                  <wp:posOffset>2293620</wp:posOffset>
                </wp:positionV>
                <wp:extent cx="313817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аждый  обязан оказать посильную помощь  терпящим бедствие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7.1pt;height:28.5pt;mso-wrap-distance-left:9.05pt;mso-wrap-distance-right:9.05pt;mso-wrap-distance-top:0pt;mso-wrap-distance-bottom:0pt;margin-top:180.6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аждый  обязан оказать посильную помощь  терпящим бедствие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8375</wp:posOffset>
                </wp:positionH>
                <wp:positionV relativeFrom="paragraph">
                  <wp:posOffset>3648075</wp:posOffset>
                </wp:positionV>
                <wp:extent cx="1619250" cy="5905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пользовать для купания доски, камеры и други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7.5pt;height:46.5pt;mso-wrap-distance-left:9.05pt;mso-wrap-distance-right:9.05pt;mso-wrap-distance-top:0pt;mso-wrap-distance-bottom:0pt;margin-top:287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спользовать для купания доски, камеры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5840</wp:posOffset>
                </wp:positionH>
                <wp:positionV relativeFrom="paragraph">
                  <wp:posOffset>6374130</wp:posOffset>
                </wp:positionV>
                <wp:extent cx="3713480" cy="4673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4673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>РЯДОМ С ВАМИ СПАСАТЕЛ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2.4pt;height:36.8pt;mso-wrap-distance-left:9.05pt;mso-wrap-distance-right:9.05pt;mso-wrap-distance-top:0pt;mso-wrap-distance-bottom:0pt;margin-top:501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>РЯДОМ С ВАМИ СПАСАТЕ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1933575</wp:posOffset>
                </wp:positionV>
                <wp:extent cx="35623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Во время купания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0.5pt;height:28.5pt;mso-wrap-distance-left:9.05pt;mso-wrap-distance-right:9.05pt;mso-wrap-distance-top:0pt;mso-wrap-distance-bottom:0pt;margin-top:15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Во время купания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ЗАПРЕЩ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13:00Z</dcterms:created>
  <dc:creator>МЧС</dc:creator>
  <dc:description/>
  <cp:keywords/>
  <dc:language>en-US</dc:language>
  <cp:lastModifiedBy>NickOn</cp:lastModifiedBy>
  <dcterms:modified xsi:type="dcterms:W3CDTF">2017-05-30T05:49:00Z</dcterms:modified>
  <cp:revision>17</cp:revision>
  <dc:subject/>
  <dc:title/>
</cp:coreProperties>
</file>