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                                                                                              № 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постановление администрации Бердниковского сельсовета от 16.02.2015 №4 «Об утверждении </w:t>
            </w:r>
            <w:r>
              <w:rPr>
                <w:sz w:val="28"/>
                <w:szCs w:val="28"/>
              </w:rPr>
              <w:t>правил присвоения изменения и аннулирование адрес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Бердниковского сельсовета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остановление администрации Бердниковского сельсовета от 16.02.2015 № 4 «Об утверждении правил присвоения</w:t>
      </w:r>
      <w:r>
        <w:rPr>
          <w:sz w:val="28"/>
          <w:szCs w:val="28"/>
        </w:rPr>
        <w:t>, изменения  и аннулирование адресов» изменение, заменив в пункте 37 раздела 2 слово «восемнадцати» словом «двенадца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установленных местах и разместить на официальном интернет-сайте администрации Тонкинского муниципального района. 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 А.П. Зори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ас</dc:creator>
  <dc:description/>
  <dc:language>en-US</dc:language>
  <cp:lastModifiedBy>1</cp:lastModifiedBy>
  <cp:lastPrinted>2017-10-30T13:56:00Z</cp:lastPrinted>
  <dcterms:modified xsi:type="dcterms:W3CDTF">2017-11-09T11:45:00Z</dcterms:modified>
  <cp:revision>2</cp:revision>
  <dc:subject/>
  <dc:title>Административный регламент предоставления муниципальной услуги</dc:title>
</cp:coreProperties>
</file>