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ЕК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Сельская  Администрация                                             Большесодом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района                                  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                                                                                              № ____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napToGrid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сельской    Администрации Большесодомовского сельсовета Тонкинского муниципального района Нижегородской области от 28.01.2015 № 4 «Об утверждении правил присвоения    изменение и аннулирование адресов»</w:t>
      </w:r>
    </w:p>
    <w:p>
      <w:pPr>
        <w:pStyle w:val="Normal"/>
        <w:suppressAutoHyphens w:val="tru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сельская Администрация  Большесодомовского сельсовета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становление сельской Администрации Большесодомовского сельсовета Тонкинского муниципального района от 28.01.2015 № 4 «Об утверждении правил присвоения,</w:t>
      </w:r>
      <w:r>
        <w:rPr>
          <w:sz w:val="28"/>
          <w:szCs w:val="28"/>
        </w:rPr>
        <w:t xml:space="preserve"> изменения и аннулирования адресов»  следующие изменения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7 данного постановления, слово «восемнадцати» заменить словом «12»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установленных местах и разместить на официальном интернет-сайте  администрации  Тонкинского муниципального района.   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й Администрации                                                           В.Б.Княз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right="0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1:00Z</dcterms:created>
  <dc:creator>ас</dc:creator>
  <dc:description/>
  <dc:language>en-US</dc:language>
  <cp:lastModifiedBy>Customer</cp:lastModifiedBy>
  <cp:lastPrinted>2017-10-30T13:56:00Z</cp:lastPrinted>
  <dcterms:modified xsi:type="dcterms:W3CDTF">2017-10-30T10:58:00Z</dcterms:modified>
  <cp:revision>6</cp:revision>
  <dc:subject/>
  <dc:title>Административный регламент предоставления муниципальной услуги</dc:title>
</cp:coreProperties>
</file>