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акале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                                                                                              № ____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</w:t>
      </w:r>
      <w:r>
        <w:rPr/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Пакалевского сельсовета  02.02.2015 № 3 «Об утверждении Правил присвоения, изменения и аннулирования адресов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е с распоряжением Правительства Российской Федерации от 31.01.2017 г., №147-р «Об утверждении целевых моделей упрощения процедур ведения бизнеса и повышения инвестиционной привлекательности субъектов Российской Федерации», администрация Пакалевского сельсовета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sz w:val="28"/>
        </w:rPr>
        <w:t>постановление администрации Пакалевского сельсовета от 02.02.2015 № 3 «Об утверждении  Правил присвоения, изменения и аннулирования адрес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1. Пункт 37 раздела 2 Регламента слово «восемнадцати» заменить словом «12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установленных местах.</w:t>
      </w:r>
    </w:p>
    <w:p>
      <w:pPr>
        <w:pStyle w:val="Normal"/>
        <w:suppressAutoHyphens w:val="true"/>
        <w:ind w:firstLine="720"/>
        <w:jc w:val="both"/>
        <w:rPr>
          <w:sz w:val="26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 администрации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1:00Z</dcterms:created>
  <dc:creator>ас</dc:creator>
  <dc:description/>
  <cp:keywords/>
  <dc:language>en-US</dc:language>
  <cp:lastModifiedBy>V</cp:lastModifiedBy>
  <cp:lastPrinted>2017-10-30T13:56:00Z</cp:lastPrinted>
  <dcterms:modified xsi:type="dcterms:W3CDTF">2017-11-03T07:29:00Z</dcterms:modified>
  <cp:revision>8</cp:revision>
  <dc:subject/>
  <dc:title>Административный регламент предоставления муниципальной услуги</dc:title>
</cp:coreProperties>
</file>