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ОЯСНИТЕЛЬНОЙ ЗАПИС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казателям проекта решения Зем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йонном бюджете на 2010 год» раздела «Расх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формированием районного бюджета на 2010 год главные распорядители  средств районного бюджета  представляли в Управление финансов предварительные реестры расходных обязательств.  Для оценки объема средств районного бюджета, необходимых для исполнения в плановом периоде Управлением финансов был сделан предварительный сводный реестр расходных обязательств по состоянию на 01.06.2009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формировании районного бюджета  расходные обязательства, не включенные в предварительный реестр расходных обязательств, не включались в состав действующих расходных обязательств, при составлении среднесрочного финансового плана Тонкинского муниципального района на 2010-201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15:00Z</dcterms:created>
  <dc:creator>User</dc:creator>
  <dc:description/>
  <cp:keywords/>
  <dc:language>en-US</dc:language>
  <cp:lastModifiedBy>User</cp:lastModifiedBy>
  <dcterms:modified xsi:type="dcterms:W3CDTF">2010-06-28T05:58:00Z</dcterms:modified>
  <cp:revision>19</cp:revision>
  <dc:subject/>
  <dc:title>ВЫПИСКА ИЗ ПОЯСНИТЕЛЬНОЙ ЗАПИСКИ</dc:title>
</cp:coreProperties>
</file>