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ого подразделения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 местного самоуправления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иной организации (уполномоченной организации)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8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О, занимаемая должность)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о выкупе подарка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 возможности выкупа подарка (подарков), полученного в связи с протокольным мероприятием, служебной командировкой, другим официальным мероприятием (нужное подчеркнуть) 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(указать наименование протокольного мероприятия или другого официального мероприятия, место и дату его проведения, место и дату командировки)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подарка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н по акту приема-передачи № ______ от «__» ________ 20__ г. 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подразделения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 20__ г.  ____________  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1:00Z</dcterms:created>
  <dc:creator>Urist</dc:creator>
  <dc:description/>
  <cp:keywords/>
  <dc:language>en-US</dc:language>
  <cp:lastModifiedBy>Юрист</cp:lastModifiedBy>
  <dcterms:modified xsi:type="dcterms:W3CDTF">2018-11-23T08:49:00Z</dcterms:modified>
  <cp:revision>27</cp:revision>
  <dc:subject/>
  <dc:title/>
</cp:coreProperties>
</file>