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</w:r>
    </w:p>
    <w:p>
      <w:pPr>
        <w:pStyle w:val="Normal"/>
        <w:jc w:val="center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публичных консультаций</w:t>
      </w:r>
    </w:p>
    <w:p>
      <w:pPr>
        <w:pStyle w:val="Normal"/>
        <w:jc w:val="both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Настоящим </w:t>
      </w:r>
      <w:r>
        <w:rPr>
          <w:sz w:val="28"/>
          <w:szCs w:val="28"/>
          <w:u w:val="single"/>
        </w:rPr>
        <w:t>отдел  экономики, прогнозирования и инвестиционной политики администрации Тонкинского муниципального района Нижегородской области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ab/>
        <w:tab/>
        <w:t>(наименование структурного подразделения)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 xml:space="preserve">уведомляет о проведении публичных консультаций </w:t>
      </w:r>
      <w:r>
        <w:rPr>
          <w:b/>
          <w:sz w:val="28"/>
          <w:szCs w:val="28"/>
        </w:rPr>
        <w:t>в целях оценки регулирующего воздействия проекта муниципального нормативного правового акта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становление администрации  Тонкинского муниципального района Нижегородской области </w:t>
      </w:r>
      <w:r>
        <w:rPr>
          <w:b/>
          <w:sz w:val="28"/>
          <w:szCs w:val="28"/>
          <w:u w:val="single"/>
        </w:rPr>
        <w:t>«О внесении изменений в Положение о порядке предоставления из средств районного бюджета субсидий на возмещение части процентной ставки по кредитам коммерческих банков на поддержку субъектов малого предпринимательства,утвержденное постановлением администрации Тонкинского муниципального района Нижегородской области от 19.06.2017 №282 »</w:t>
      </w:r>
      <w:r>
        <w:rPr>
          <w:color w:val="262626"/>
          <w:sz w:val="28"/>
          <w:szCs w:val="28"/>
          <w:u w:val="single"/>
        </w:rPr>
        <w:t xml:space="preserve">    </w:t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(наименование проекта муниципального нормативного правового акта)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 xml:space="preserve">Сроки проведения публичных консультаций: </w:t>
      </w:r>
    </w:p>
    <w:p>
      <w:pPr>
        <w:pStyle w:val="Normal"/>
        <w:jc w:val="both"/>
        <w:textAlignment w:val="top"/>
        <w:rPr/>
      </w:pPr>
      <w:r>
        <w:rPr>
          <w:b/>
          <w:sz w:val="28"/>
          <w:szCs w:val="28"/>
        </w:rPr>
        <w:t>«20 » ноября 2019 года – « 20 » декабря 2019 года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Способ  направления  участниками публичных консультаций своих предложений и замечаний: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редложения   и   замечания  направляются  в  электронном  виде  на  адрес: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ekonomik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n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, </w:t>
      </w:r>
    </w:p>
    <w:p>
      <w:pPr>
        <w:pStyle w:val="Normal"/>
        <w:jc w:val="both"/>
        <w:textAlignment w:val="top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или на бумажном носителе по адресу:  </w:t>
      </w:r>
      <w:r>
        <w:rPr>
          <w:sz w:val="28"/>
          <w:szCs w:val="28"/>
          <w:u w:val="single"/>
        </w:rPr>
        <w:t>р.п.Тонкино, ул.Ленина,д.1. каб.23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Контактное лицо по вопросам публичных консультаций: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Двоеглазова Ольга Анатольевна - заведующий   экономики, прогнозирования и инвестиционной политики администрации Тонкинского муниципального района Нижегородской области администрации,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рабочий телефон: (83153) 48023, 47062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 xml:space="preserve">график работы: </w:t>
        <w:tab/>
        <w:t xml:space="preserve">понедельник – четверг с 8-00 до 17-00 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ятница с 8-00 до 16-00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рилагаемые к уведомлению материалы: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. проект акта;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2. пояснительная записка к проекту акта;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3. опросный лист для проведения публичных консультаций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35" w:leader="none"/>
      </w:tabs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35" w:leader="none"/>
      </w:tabs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nomika@yandex-n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40:00Z</dcterms:created>
  <dc:creator>1</dc:creator>
  <dc:description/>
  <cp:keywords/>
  <dc:language>en-US</dc:language>
  <cp:lastModifiedBy>Ольга Андреевна</cp:lastModifiedBy>
  <cp:lastPrinted>2016-06-03T12:03:00Z</cp:lastPrinted>
  <dcterms:modified xsi:type="dcterms:W3CDTF">2019-11-20T07:41:00Z</dcterms:modified>
  <cp:revision>17</cp:revision>
  <dc:subject/>
  <dc:title> </dc:title>
</cp:coreProperties>
</file>