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сентября    2012 года                                                                             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создании Молодеж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поддержки развития  молодежного  парламентаризма в Нижегородской области, а также повышения  правовой  культуры  молодых и будущих избирателей, территориальная  избирательная  комиссия Тонкин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 о  Молодежной  избирательной  комиссии  Тонкинского района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сообщение  о приеме предложений   в состав Молодежной  избирательной  комиссии  в районной  газете «Красное Знамя»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на председателя  ТИК Киселеву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района                                                                         В.В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нкинского   района                                                                    Т.А.  Окун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8:00Z</dcterms:created>
  <dc:creator>Admin</dc:creator>
  <dc:description/>
  <cp:keywords/>
  <dc:language>en-US</dc:language>
  <cp:lastModifiedBy>Admin</cp:lastModifiedBy>
  <dcterms:modified xsi:type="dcterms:W3CDTF">2012-10-23T10:08:00Z</dcterms:modified>
  <cp:revision>1</cp:revision>
  <dc:subject/>
  <dc:title>Территориальная  избирательная  комиссия</dc:title>
</cp:coreProperties>
</file>