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1 года.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60"/>
        <w:gridCol w:w="1982"/>
        <w:gridCol w:w="1346"/>
        <w:gridCol w:w="42"/>
        <w:gridCol w:w="1117"/>
        <w:gridCol w:w="1085"/>
        <w:gridCol w:w="1611"/>
        <w:gridCol w:w="1322"/>
        <w:gridCol w:w="800"/>
        <w:gridCol w:w="1085"/>
        <w:gridCol w:w="30"/>
      </w:tblGrid>
      <w:tr>
        <w:trPr>
          <w:tblHeader w:val="true"/>
          <w:trHeight w:val="23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52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Татьяна Федоровн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 администрации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6936,9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9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/м УАЗ-31519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61,3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ВАЗ 21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жилое здание, ба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ев Александр Виталь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главы  администраци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21247 из них 159793 доход от вкладов в банках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ВАЗ 212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ктор ДТ-7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 трактр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50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ворцов Сергей  Александро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5262,6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УАЗ 469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ГАЗ 31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 ОДАЗ87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тоцикл ИЖ-П-З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ктор Д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ктор МТЗ8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 тр.1 ПТС-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 тр. 2ПТС-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536,0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6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Юрий Александ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главы  администрации по экономике и предпринимательств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4051,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VOLVO 77 </w:t>
            </w:r>
            <w:r>
              <w:rPr/>
              <w:t xml:space="preserve">КО283249 </w:t>
            </w:r>
            <w:r>
              <w:rPr>
                <w:lang w:val="en-US"/>
              </w:rPr>
              <w:t xml:space="preserve">SHKODA </w:t>
            </w:r>
            <w:r>
              <w:rPr/>
              <w:t>СП4832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АЗ 270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 МЗСА81771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одка МКМ ЯМАХА-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одка СТИНГРЕЙ-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9426,5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ева Валент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43634,61 из них 56732;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167 доп. оплата по выборам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88,8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2790,2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88,8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1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арин Юрий Валенти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ий отделом культур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8432,7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З 310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635 из них пособие 196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оеглазова Ольга 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ая  отделом экономик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75405,48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 xml:space="preserve">74,2 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600,09 из них пенсия 105108,8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 xml:space="preserve">74,2 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тоцикл ИЖЮ-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одка Корсар3,3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шина Ирина Владимир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ая  архивного сектора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698,9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жилое здание, ба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187,3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УАЗ5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овняева Надежд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мощник главы  по связям с общественностью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4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4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ноградова Ольга Иван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 сектором по бухгалтерскому учету и отчетности, гл. бухгалте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56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65,30 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54732 из них  23000 за оказание услуг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З 2107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65,30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65,30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здева Марина Иван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, юрис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9759,81 из них  34165,11 пособие  по уходу за ребенком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60,70 (½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7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жилое здание хоз. стро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жилое здание хоз. стро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988,0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60,70 (½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жкин Владимир Никола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сультант по физической культуре и спорт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458,78 из них 52627,38 от пед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76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нс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З 2106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гдан 211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,1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З 52-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548,83 из них по договору  3444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,1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,1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полов Николай Василь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  по делам ГО ЧС и ПБ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829,93 из них  71061,54 пенс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З 21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З 111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399,29 из них 5172 по договор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дедов Павел Василь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чальник управления  сельского хозяйства, зам. главы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725,39 из них 6,50 от вкладов в бан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3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 00 NEX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(1/5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 xml:space="preserve">24 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УАЗ-</w:t>
            </w:r>
            <w:r>
              <w:rPr>
                <w:lang w:val="en-US"/>
              </w:rPr>
              <w:t>46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аня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696,57 из них 232 от вкладов в бан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9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9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(2/5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 xml:space="preserve">24 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(2/5 до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 xml:space="preserve">24 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жилова Валент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н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30879,30  из них 1476,62 от вкладов в бан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8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фьева Елена Викторо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292671,48  из них: 0,87 от вкладов в банке;19039 субвенции на возмещение затрат по % ЛПХ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99584,7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УАЗ 3151-9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трактор  МТЗ-8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3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 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6800 стипендия Вуз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гунова Екатерина Алексеевн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19468,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86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93723,5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86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арева Любовь Даниловн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10163,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1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0000 по договор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З5204 бортово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1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рочие строения и 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йнов Александ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20528,6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43403,8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кин Фёдор Анатоль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ий  отделом архитектуры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58062,3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З 2106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96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3165,0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96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тюгова Сусанна Пет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ведующая отделом образования администрации Тонкинского муниципального района Нижегород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5925,2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498,9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ord Mondeo </w:t>
            </w:r>
          </w:p>
          <w:p>
            <w:pPr>
              <w:pStyle w:val="Normal"/>
              <w:spacing w:before="0" w:after="0"/>
              <w:rPr/>
            </w:pPr>
            <w:r>
              <w:rPr/>
              <w:t>ЛУАЗ 969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врилова Ирина Никола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Консультант отдела образования администрации Тонкинского муниципального района Нижегород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73064,86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Председатель комитета по управлению муниципальным имуществом и земельными ресурсами администрации Тонкинского муниципальн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464600,5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o Megan Sceni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ООО «Фудслогистик» Торговый представ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347516,4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o Log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жилой до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жилой до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21,3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40 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-ТПС-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5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40 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50 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ов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ланирования и анализа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90,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. строитель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69,6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 с/х угод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-Б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нспортный 2 ПТС-4М-785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Евгения Поликар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, отчетности и казначейского исполнения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7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-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50,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Вер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ланирования и анализа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C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8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 (SR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+/-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-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 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чета, отчетности и казначейского исполнения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58,0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54:00Z</dcterms:created>
  <dc:creator>Сергеева А.Н.</dc:creator>
  <dc:description/>
  <cp:keywords/>
  <dc:language>en-US</dc:language>
  <cp:lastModifiedBy>1</cp:lastModifiedBy>
  <cp:lastPrinted>2012-06-07T14:55:00Z</cp:lastPrinted>
  <dcterms:modified xsi:type="dcterms:W3CDTF">2012-06-08T09:25:00Z</dcterms:modified>
  <cp:revision>32</cp:revision>
  <dc:subject/>
  <dc:title>Фамилия, имя, отчество</dc:title>
</cp:coreProperties>
</file>