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12 года                                                                                         №292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    утверждении    Положения      о     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асходовании         субвенции           на 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исполнение   полномочий   в  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  образования  в   Тонкинском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                         районе 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Нижегородской области от 10 декабря 2004 года №145-З «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ское собр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 прилагаемое Положение о расходовании субвенции на исполнение полномочий в области общего образования в Тонкинском муниципальном районе Нижегородской об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Земского собрания Тонкинского района Нижегородской области от 23 июня 2005 года № 44 «О расходовании субвенции, выделяемой из областного бюджета на исполнение полномочий в области общего образовани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принят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                                Ю.А.Удал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УТВЕРЖДЕНО</w:t>
      </w:r>
    </w:p>
    <w:p>
      <w:pPr>
        <w:pStyle w:val="TextBody"/>
        <w:jc w:val="right"/>
        <w:rPr/>
      </w:pPr>
      <w:r>
        <w:rPr/>
        <w:t xml:space="preserve">Решением Земского собрания </w:t>
      </w:r>
    </w:p>
    <w:p>
      <w:pPr>
        <w:pStyle w:val="TextBody"/>
        <w:jc w:val="right"/>
        <w:rPr/>
      </w:pPr>
      <w:r>
        <w:rPr/>
        <w:t xml:space="preserve">Тонкинского муниципального района </w:t>
      </w:r>
    </w:p>
    <w:p>
      <w:pPr>
        <w:pStyle w:val="TextBody"/>
        <w:jc w:val="right"/>
        <w:rPr/>
      </w:pPr>
      <w:r>
        <w:rPr/>
        <w:t>Ниже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 27.12.2012 года №292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субвенции на исполнение полномоч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щего образования в Тонкинском муниципальном районе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 расходовании субвенции на исполнение полномочий в области общего образования в Тонкинском муниципальном районе Нижегородской области  (далее – Положение) разработано в целях исполнения Закона Нижегородской области от 10 декабря 2004 года № 145-З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. Положение определяет направления целевого использования субвенции на исполнение полномочий в области общего образования отделом образования администрации Тонкинского муниципального района, муниципальными образовательными учреждениями и обслуживающими их бухгалтер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я - бюджетные средства, предоставляемые бюджету другого уровня бюджетной системы Российской Федерации или юридическому лицу на безвозмездной  и безвозвратной основах на осуществление определенных целевых расходов. Целевое назначение субвенций, предоставляемых из областного бюджета бюджету Тонкинского муниципального района на  исполнение полномочий в области общего образования определяется частью 4 статьи 5 </w:t>
      </w:r>
      <w:r>
        <w:rPr>
          <w:color w:val="000000"/>
          <w:sz w:val="28"/>
          <w:szCs w:val="28"/>
        </w:rPr>
        <w:t xml:space="preserve">Закона Нижегородской области </w:t>
      </w:r>
      <w:r>
        <w:rPr>
          <w:sz w:val="28"/>
          <w:szCs w:val="28"/>
        </w:rPr>
        <w:t>от 10.12.2004 года № 145-З «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я  распределяется между муниципальными бюджетными образовательными учреждениями Тонкинского муниципального района Нижегородской области в соответствии со средним нормативом, утверждаемом в решении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венций определяется ежегодно Решением Земского собрания Тонкинского муниципального района Нижегородской области о районном бюдже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За счет предоставляемой субвенции осуществляются текущие расходы на оплату труда (базовая и стимулирующая части заработной платы педагогического, административного, учебно-вспомогательного и обслуживающего персонала муниципальных образовательных учреждений), начисления на заработную плату, компенсационные выплаты на книгоиздательскую продукцию, а так же на обеспечение материальных затрат, непосредственно связанных с образовательным процессом: приобретение наглядных пособий, технических средств обучения, расходных материалов, канцелярских товаров, хозяйственные расходы (кроме коммунальных расходов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ходы за счет предоставляемой субвенции не включаются расходы на оплату коммунальных услуг, на обновление и содержание основных фондов (приобретение оборудования и мебели (за исключением технических средств обучения, учебной мебели и художественной литературы для школьных библиотек (включая электронные издания))), капитальный и текущий ремонт, на транспортные услуги (за исключением оплаты расходов по проезду при направлении работника в служебные командировки, связанные с учебным процессом, в том числе на курсы повышения квалификации), расходы социального характера (питание, приобретение мягкого инвентаря, трансферты населению, кроме компенсационных выплат за книгоиздательскую продукцию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сходах на финансовое обеспечение общеобразовательного учреждения в части  исполнения полномочий в области общего образования учитываются расходы на приобретение учебников в объеме не менее 2 процентов от общего объема средств, выделенных общеобразовательному учреждению за счет субвенции из областного бюджета на осуществление полномочий в области общего образования, в том числе путем реализации проектов модернизации системы общего образования Тон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еречень расходов, осуществляемых за счет субвенции на исполнение полномочий в области общего образования в соответствии с экономической  классификацией определяется в Приложении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Ц</w:t>
      </w:r>
      <w:r>
        <w:rPr>
          <w:rFonts w:cs="Times New Roman" w:ascii="Times New Roman" w:hAnsi="Times New Roman"/>
          <w:sz w:val="28"/>
          <w:szCs w:val="28"/>
        </w:rPr>
        <w:t xml:space="preserve">елевое использование субвенции на исполнение полномочий в области общего образования обеспечивается отделом образования администрации Тонкинского муниципального района Нижегородской области, муниципальными образовательными учреждениями и обслуживающими их бухгалтер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целевым использованием субвенции возлагается на Управление финансов и отдел образования администрации  Тонкинского муниципального района Нижегородской области.</w:t>
      </w:r>
    </w:p>
    <w:p>
      <w:pPr>
        <w:pStyle w:val="Normal"/>
        <w:rPr/>
      </w:pPr>
      <w:r>
        <w:rPr/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расходовании субвенции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исполнение полномочий в области общего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 Тонкинском муниципальном районе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расходов, осуществляемых за счет субвенций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сполнение полномочий в области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260"/>
        <w:gridCol w:w="5390"/>
        <w:gridCol w:w="480"/>
      </w:tblGrid>
      <w:tr>
        <w:trPr>
          <w:trHeight w:val="50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с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работная пл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лата труда работников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лата труда работников общеобразовательных учреждений.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лата отпускных.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плата отпускных работникам общеобразовательных учреждений.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чие вы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андировки и служебные разъезды, в части оплаты суточных 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ки и служебные разъезды, в части оплаты суточных при направлении педагогических работников на семинары, курсы повышения квалификации или переподготовки, а также других случаях командирования, связанных с повышением качества образовательного процесса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енсация за приобретение книгоиздательской продукции и периодических изданий.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пенсация за приобретение книгоиздательской продукции и периодических изданий педагогическим работникам общеобразовательных учреждений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.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Ежемесячные компенсационные выплаты в размере 50 рублей сотрудникам (работникам), находящимся в отпуске по уходу за ребенком до достижения им возраста 3 лет, назначаемые и выплачиваемые в соответствии с </w:t>
            </w:r>
            <w:r>
              <w:rPr>
                <w:lang w:eastAsia="en-US"/>
              </w:rPr>
              <w:t>Постановлением Правительства Российской Федерации от 3 ноября 1994 года № 1206 «Об утверждении порядка назначения и выплаты ежемесячной компенсации, выплачиваемых отдельным категориям граждан»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числения на оплату 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исления на оплату труда.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на оплату страховых взносов в бюджеты государственных  внебюджетных фондов.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оплате услуг связи.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оплате услуг связи, в том числе оплата использования телефонных каналов связи, каналы  передачи данных (информации), услуг почтовой связи, глобальной информационной сети Интернет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Транспортные услуги 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оплате транспортных услуг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расходов по проезду при направлении работника в служебные командировки, связанные с учебным процессом, в том числе на курсы повышения квалификаци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225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слуги по содержанию имуществ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ическое содержание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по оплате договоров на оказание услуг, связанных с содержанием нефинансовых активов, находящихся в оперативном управлении и непосредственно связанных с образовательным процессом,  расходы по обслуживанию АПС.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ч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ые расходы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 учебные расходы (издание  и приобретение учебных программ, сертификатов, классных журналов, изготовление бланков: свидетельств, дипломов и  др.), расходы по лицензированию, аттестации, аккредитации, государственной регистрации учредительных документов и т.п.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лата услуг автоматизированной обработки бухгалтерской документации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лата услуг автоматизированной обработки бухгалтерской документации, услуги вычислительных центров, другие услуги в области информационных технологий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справочной, официальной и периодической литературы, подписка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приобретение справочной, официальной и периодической литературы, подписка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е услуги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на приобретение и обновление справочно-информационных баз данных, обслуживание, программное обеспечение; оплата за обучение на курсах повышения квалификации, переподготовки, услуги инкассации;  расходы на типографские услуги, переплет, изготовление плакатов, стендов; расходы на медицинское освидетельствование, медицинский контроль в соответствии с законодательством.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ация и проведение мероприятий в рамках текущей деятельности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по организации и проведению мероприятий в рамках текущей деятельности;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лицензирование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, связанные с лицензированием образовательных учреждений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величение стоимости основ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обретение оборудования и инвентаря (в части предметов со сроком  полезного использования более 12 месяцев)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ные материалы и предметы снабжения (в части предметов со сроком  полезного использования более 12 месяцев) – учебная мебель, столы, книжные шкафы и др. предметы хозяйственного инвентаря;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на приобретение спортинвентаря,  инвентаря для учебных и лабораторных занятий  учащихся и др.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хнические средства обучения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приобретение  технических средств обучения (компьютеры, принтеры, ксероксы, диапроекторы, экраны, проигрыватели, телевизоры, магнитофоны, кодоскопы, микроскопы и прочее)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ебники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а на приобретение учебников, учебных тетрадей  и обновление библиотечных фондов (на бумажных и иных носителях).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величение стоимости материальных зап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е расходные материалы и предметы снабжения 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е расходные материалы и предметы снабжения: канцелярские принадлежности, хозяйственные материалы, бланки учетной документации, дискеты, картриджи, тонер (наполнитель для картриджей) аудио- видео кассеты, химреактивы и прочие расходные материалы, электрооборудование, книжная и печатная продукция (кроме библиотечных фондов), медикаменты, наглядные пособия, спортивный инвентарь и технические средства обучения, не относящиеся к основным средствам, прочие материальные запасы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на приобретение цветочных горшков; пленки парниковой, семян, саженцев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ходы на приобретение хозяйственного инвентаря (грабли, лопаты, тележки, ведра и др.)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приобретение мела; на приобретение пособий, письменных и чертежных принадлежностей, материалов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ходы на приобретение средств бытовой химии: моющие и  дез. средства для соблюдения санитарно-гигиенических требований.</w:t>
            </w:r>
          </w:p>
        </w:tc>
        <w:tc>
          <w:tcPr>
            <w:tcW w:w="4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5:00Z</dcterms:created>
  <dc:creator>den</dc:creator>
  <dc:description/>
  <cp:keywords/>
  <dc:language>en-US</dc:language>
  <cp:lastModifiedBy>1</cp:lastModifiedBy>
  <cp:lastPrinted>2012-12-24T14:55:00Z</cp:lastPrinted>
  <dcterms:modified xsi:type="dcterms:W3CDTF">2012-12-26T12:15:00Z</dcterms:modified>
  <cp:revision>2</cp:revision>
  <dc:subject/>
  <dc:title>Приложение 12</dc:title>
</cp:coreProperties>
</file>