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Результаты антикоррупционного мониторинга,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проведенного на территории Тонкинского муниципального района Нижегородской области в 2017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антикоррупционного мониторинга на территории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1.10.2017 № 542, администрацией Тонкинского муниципального района Нижегородской области было принято постановление от 31.10.2017 № 543 о проведении антикоррупционного мониторинга на территории Тонкинского муниципального района Нижегородской области в период с 01 ноября 2017 года по 30 нояб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е проводилось методом анкетирования граждан Тонкинского муниципального района Нижегородской области и граждан, претендующих на замещение должностей муниципальной службы, муниципальных служащих, граждан, поступающих на работу и работников, замещающих должности, не отнесенные к должностям муниципальной службы в администрации Тонкинского муниципального района Нижегородской области и муниципальных учреждений. Было опрошено 188 человек. Подведены следующие итоги опро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просе приняли участие граждане в возрасте: до 30 лет – 28 человек, от 30 до 45 лет – 84 человека, от 46 до 60 лет – 67 человек, старше 60 лет – 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 респондентов, принявших участие в опросе, имеют: среднее образование – 17, среднее профессиональное – 70, высшее профессиональное – 1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мнению респондентов, наиболее коррумпированными на территории Тонкинского муниципального района из сфер общественных отношений и муниципального (государственного) управления являются: сфера здравоохранения – 117, полиция – 68, ГИБДД – 68, администрация – 42, система образования – 37, судебные органы – 31, органы Роспотребнадзора – 16, жилищно-коммунальное хозяйство – 11, органы прокуратуры – 9, налоговые органы – 7, органы государственного пожарного надзора – 4, органы соцзащиты населения -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онкинском муниципальном районе при решении проблем респонденты столкнулись с проявлениями коррупции: получение бесплатной медицинской помощи в медицинском учреждении – 67, школа, техникум – 11, трудоустройство – 7, решение проблем в связи с призывом на военную службу – 6, получение муниципальной (государственной) услуги – 3, учреждения культуры – 2, получение помощи полиции – 2, получение регистрации по месту жительства, паспорта – 1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е сталкивались –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6">
    <w:name w:val="s6"/>
    <w:basedOn w:val="Style1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5:00Z</dcterms:created>
  <dc:creator>a.fediashkin</dc:creator>
  <dc:description/>
  <cp:keywords/>
  <dc:language>en-US</dc:language>
  <cp:lastModifiedBy>Юрист</cp:lastModifiedBy>
  <cp:lastPrinted>2018-02-12T08:08:00Z</cp:lastPrinted>
  <dcterms:modified xsi:type="dcterms:W3CDTF">2018-02-28T13:46:00Z</dcterms:modified>
  <cp:revision>4</cp:revision>
  <dc:subject/>
  <dc:title>Субъекты РФ</dc:title>
</cp:coreProperties>
</file>