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946" w:hanging="94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20"/>
                <w:tab w:val="center" w:pos="5104" w:leader="none"/>
                <w:tab w:val="left" w:pos="8239" w:leader="none"/>
              </w:tabs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Сельский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рдников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 xml:space="preserve">Тонкин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Нижегород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outlineLvl w:val="1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Cs w:val="28"/>
              </w:rPr>
              <w:t xml:space="preserve">19 января 2022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№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администрации Берник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P"/>
        <w:tabs>
          <w:tab w:val="clear" w:pos="720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дминистрации Бердник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</w:t>
      </w:r>
      <w:r>
        <w:rPr>
          <w:rFonts w:cs="Times New Roman" w:ascii="Times New Roman" w:hAnsi="Times New Roman"/>
          <w:b/>
          <w:sz w:val="28"/>
        </w:rPr>
        <w:t>р е ш и л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на территории </w:t>
      </w:r>
      <w:r>
        <w:rPr>
          <w:szCs w:val="28"/>
        </w:rPr>
        <w:t>администрации Бердниковского сельсовета Тонкинского муниципального района Нижегородской области</w:t>
      </w:r>
      <w:r>
        <w:rPr/>
        <w:t xml:space="preserve">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порядке, установленном Уставом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1 марта 2022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Д.В. Рад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решению Сельского совет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Бердниковск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овета Тонкинского муниципаль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йона Нижегоро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9.01.2022    №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>1. Ключевые показатели по муниципальному контролю в сфере благоустройства на территории администрации Бердниковского сельсовета</w:t>
      </w:r>
      <w:r>
        <w:rPr/>
        <w:t xml:space="preserve"> Тонкинского муниципального района Нижегородской области</w:t>
      </w:r>
      <w:r>
        <w:rPr>
          <w:szCs w:val="28"/>
        </w:rPr>
        <w:t xml:space="preserve"> и их целевые значени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84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 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 и (или) очистки от снега и льда, обработки противогололедными материалами покрытий проезжей части дорог, мостов улиц, тротуаров, проездов, пешеходных коммуник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 в связи с несоблюдением юридическими лицами и индивидуальными предпринимателями правил благоустройства в части требований к устройству входных гру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имущественного ущерба, причиненного гражданам в связи с несоблюдением ими и другими лицами правил благоустройства в части требований связанных с эксплуатацией домовладений и земельных участков, на которых они располож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граждан, получивших травму,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проведению этих рабо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имущественного ущерба, причиненного гражданам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проведению этих рабо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имущественного ущерба, причиненного гражданам в связи с несоблюдением ими и другими лицами правил благоустройства, установленных к состоянию территории садоводческих, огороднических некоммерческих объединений граждан и построек на них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Индикативные показатели по муниципальному контролю в сфере благоустройства на территории администрации Бердниковского сельсовета Тонкинского муниципального района Нижегородской области: 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неплановых контрольных мероприятий, проведенных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взаимодействием, проведенных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м по каждому виду КНМ, проведенных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 мероприятий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 с использованием средств дистанционного взаимодействия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выявлены нарушения обязательных требований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об удовлетворении заявленных требований, за отчетный период;</w:t>
      </w:r>
    </w:p>
    <w:p>
      <w:pPr>
        <w:pStyle w:val="Style20"/>
        <w:widowControl w:val="false"/>
        <w:tabs>
          <w:tab w:val="clear" w:pos="720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бым нарушением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онтроля 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ействительным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отменены,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kern w:val="2"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1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780"/>
      <w:jc w:val="both"/>
    </w:pPr>
    <w:rPr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985" w:leader="none"/>
      </w:tabs>
      <w:autoSpaceDE w:val="false"/>
      <w:spacing w:lineRule="auto" w:line="36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74"/>
      <w:ind w:firstLine="730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7:00Z</dcterms:created>
  <dc:creator>нн</dc:creator>
  <dc:description/>
  <cp:keywords/>
  <dc:language>en-US</dc:language>
  <cp:lastModifiedBy>DBS</cp:lastModifiedBy>
  <cp:lastPrinted>2022-01-26T11:19:00Z</cp:lastPrinted>
  <dcterms:modified xsi:type="dcterms:W3CDTF">2022-01-26T08:19:00Z</dcterms:modified>
  <cp:revision>102</cp:revision>
  <dc:subject/>
  <dc:title> </dc:title>
</cp:coreProperties>
</file>