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ий Совет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ноября 2013 года                                                                             № 12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5.06.2010 № 2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ставках  налога  на   строения, помещ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оружения   с  физических  лиц в 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ий сельсов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утвержденные реш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от 03.09.2010 № 41, от 16.03.2012 № 82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в соответствие с действующим законодательством решений сельского Совета Большесодомовского сельсовета Тонкинского муниципального района Нижегородской области, внести изменения в решение от 15.06.2010г.  «О  ставках  налога  на   строения, помещения и сооружения   с  физических  лиц в МО Большесодомовский сельсовет» с изменениями, утвержденные решениями  сельского Совета Большесодомовского сельсовета от 03.09.2010 № 41, от 16.03.2012 № 82,  сельский Совет Большесодомовского  сельсовета   Тонкинского   муниципального  района  Нижегородской  области 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части 1 в первом абзаце после слов: «в зависимости от суммарной инвентаризационной стоимости» дополнить словами: «умноженной на коофициэнт-дефлятор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 вступает   в   силу   с 1 января 2014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подлежит  опубликованию в средствах массовой информации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85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Глава  местного  самоуправления:                              В.Б.Княз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5:00Z</dcterms:created>
  <dc:creator>G</dc:creator>
  <dc:description/>
  <cp:keywords/>
  <dc:language>en-US</dc:language>
  <cp:lastModifiedBy>G</cp:lastModifiedBy>
  <dcterms:modified xsi:type="dcterms:W3CDTF">2013-12-03T10:48:00Z</dcterms:modified>
  <cp:revision>4</cp:revision>
  <dc:subject/>
  <dc:title/>
</cp:coreProperties>
</file>