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 мая 2009 года                                                                                  №  36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системе критериев для сохранения муниципальных унитарных предприятий и акций открытых акционерных обществ, принадлежащих Тонкинскому    муниципальному району, на основе оценки бюджетной и социальной эффективно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деятельности унитарных предприятий и организаций, доли уставного капитала (пакеты акций) которых находятся в собственности Тонкинского муниципального района, определения оснований для сохранения муниципальных прав собственности на эти объекты, в рамках реализации Программы реформирования муниципальных финансов, утвержденной постановлением администрации Тонкинского муниципального района от 25 июля 2006года № 77 ( с внесенными изменениями от 30 июля 2007 года № 101 и от 01 августа 2008 года  № 100),  руководствуясь Уставом Тонкинского муниципального района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системе критериев для сохранения муниципальных унитарных предприятий и акций открытых акционерных обществ, принадлежащих Тонкинскому муниципальному району, на основе оценки бюджетной и социальной эффективности (далее - По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 в силу со дня  его подпис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Т.Ф.Кузнецо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Земского собр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 мая 2009 года  № 368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СТЕМЕ КРИТЕРИЕВ ДЛЯ СОХРАНЕНИЯ МУНИЦИПАЛЬ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НИТАРНЫХ ПРЕДПРИЯТИЙ И АКЦИЙ ОТКРЫТЫХ АКЦИОНЕРНЫХ ОБЩЕСТВ, ПРИНАДЛЕЖАЩИХ ТОНКИНСКОМУ МУНИЦИПАЛЬНОМУ РАЙОНУ, НА ОСНОВЕ ОЦЕНКИ БЮДЖЕТНОЙ И СОЦИАЛЬНОЙ ЭФФЕКТИВ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истема критериев для сохранения муниципальных унитарных предприятий Тонкинского муниципального района (далее - предприятия) и акций открытых акционерных обществ, принадлежащих Тонкинского району (далее - организации), на основе оценки бюджетной и социальной эффективности является необходимым и достаточным условием для принятия управленческих решений, направленных на повышение эффективности использования муниципальной собственности и сохранения вышеуказанных объектов в составе муниципальной собственности Тонк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системы критериев является формирование оптимального состава муниципальной собственности, максимальным образом соответствующей компетенции муниципального образования, а также максимальное сокращение числа муниципальных предприятий, функции которых могут выполнять частные организации при предоставлении им соответствующих субсидий и субвенций на исполнение муниципальных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ценка социальной и бюджетной эффективности предприятий и организаций проводится балансовой комиссией (далее - Комиссия), созданной администрацией Тонкинского района, по данным отчетности о деятельности и долговых обязательствах предприятий и организаций в случае необходимости принятия решения о сохранении предприятий и организаций в муниципальной собственности согласно прилагаемой Методике оценки социальной и бюджетной эффективности (далее - Методика) (приложение 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рядок и сроки представления отчетности о деятельности и долговых обязательствах муниципальных предприятий утверждаются в соответствующем постановлении администрации Тонкинского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настоящем Положении под критериями понимаются показатели, характеризующие финансово-экономическое положение муниципального предприятия или открытого акционерного общества, акции которых принадлежат муниципальному образованию, являющиеся основанием для принятия решения о сохранении прав собственности Тонкинского муниципального района на эти объе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ритериями принятия решения о сохранении муниципальных предприятий и акций открытых акционерных обществ, принадлежащих району (далее - критерии оценки), являются любые из нижеперечислен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циальная эффективность - общественная значимость и полезность товаров, работ и услуг, производимых (оказываемых) муниципальными предприятиями и открытыми акционерными обществами, акции которых принадлежат рай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юджетная эффективность предприятий и организаций - положительное влияние результатов деятельности предприятия на доходы и (или) расходы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альтернативного предложения аналогичных товаров, работ и услуг, производимых (оказываемых или реализуемых) муниципальными предприятиями и открытыми акционерными обществами, акции которых принадлежат району со стороны частных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сутствие риска повышения цен на отдельные виды социально значимых товаров, работ и услуг, производимых (оказываемых или реализуемых) муниципальными предприятиями и открытыми акционерными обществами, акции которых принадлежат району в случае прекращения их деятельности или в случае замены акционе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табильность и величина выплаты дивидендов открытыми акционерными обществами, акции которых принадлежат району в случае, если доля акций открытых акционерных обществ, принадлежащих району, превышает 50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табильная положительная динамика основных показателей производственно-хозяйственной деятельности, включ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казатели рентаб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сокий процент использования основ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ожительное состояние расчетов с контраг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и дебиторской и кредиторской задолж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ритерий по оценке наличия альтернативного предложения аналогичных товаров и услуг, производимых (оказываемых или реализуемых) предприятием или организацией, соблюдается в том случае, если в распоряжении отдела экономики и прогнозирования администрации района (далее - Отдел) есть информация о производстве таких товаров (работ, услуг) со стороны частных пред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при этом также обеспечивает проведение мониторинга предложений товаров, работ и услуг, аналогичных производимым (оказываемым) муниципальными предприятиями или открытыми акционерными обще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в рамках проведения мониторинга вправе обращаться с запросами в отраслевые орган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сутствии у Отдела документального подтверждения фактов альтернативного предложения товаров, работ, услуг устанавливается отсутствие данного предложения на рынке Тон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Факт присутствия риска повышения цен на отдельные виды социально значимых товаров, работ и услуг, производимых (оказываемых или реализуемых) муниципальными предприятиями и организациями, в случае прекращения деятельности предприятия или продажи акций, принадлежащих Тонкинскому муниципальному району, определяется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миссия вправе сделать запрос по поводу присутствия риска повышения цен в соответствующие отраслевые органы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целях проведения оценки под социально значимыми товарами, работами и услугами поним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едицинские товары, медикаменты, медицинская техника и протезно-ортопедические изделия, а также медицински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хнические средства и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луги по проведению занятий с несовершеннолетними детьми в кружках, секциях (включая спортивные) и студ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луги по перевозке пассажи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иту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слуги в сфере образования, услуги в сфере культуры и искус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емонтно-реставрационные, консервационные и восстановительные работы, выполняемые при реставрации памятников истории и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выполнение научно-исследовательских и опытно-конструкторских работ за счет средст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услуги санаторно-курортных, оздоровительных организаций и организаций отдых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беспечение топливом населения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жилищно-коммун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иные услуги по предложениям отраслевых органов администрации с приложением обоснований такого в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ритерии оценки используются д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нализа деятельности муниципальных предприятий и управления находящимися в муниципальной собственности Первомайского района акциями открытых акционерных обще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ценки эффективности сохранения прав собственности на муниципальные предприятия и акции открытых акционерных обществ, принадлежащих району, на основании оценки бюджетной и социальной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точнения перечня для сохранения или приватизации муниципальных объектов недвижимого имущества (включая пакеты акций акционерных общест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лучения аналитической информации для принятия управленческих решений и определения мер, направленных на повышение эффективности использования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муниципальные предприятия и открытые акционерные общества, акции которых принадлежат району, не соответствуют критериям, указанным в настоящем Положении, Комисс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двигает предложения об изменении организационно-правовой формы муниципальных предприятий; о целесообразности смены руко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ыдвигает предложения об отчуждении акций открытых акционерных обществ, принадлежащих Тонкинскому муниципальному  рай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двигает предложения о включении объекта в прогнозный план (программу) приват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рабатывает рекомендации и предложения по повышению эффективности работы данных хозяйствующих субъектов или их перепрофилир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езультаты оценки эффективности деятельности предприятий и организаций, а также результаты оценки сохранения прав собственности на муниципальные предприятия и акции открытых акционерных обществ, принадлежащих району, представляются Комиссией главе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ешение о сохранении прав собственности на муниципальные предприятия и акции открытых акционерных обществ, принадлежащих району, принимается администрацией района на основании предложений Комисси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истеме критериев д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хранения муниципальных унитар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ятий и акций открытых акционер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ществ, принадлежащих Тонкинском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му району, на основе оцен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ной и социальной эффектив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БЮДЖЕТНОЙ И СОЦИАЛЬНОЙ ЭФФЕКТИВ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Методика расчета социально-бюджетной эффективности (далее - Методика) разработана с целью оценки деятельности муниципальных унитарных предприятий (далее - предприятия) и организаций, доли уставного капитала (акции) которых находятся в муниципальной собственности (далее - организации), при необходимости принятия решения о сохранении прав собственности на указанные объе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ценка социальной и бюджетной эффективности деятельности предприятий и организаций проводится по данным отчетности об их деятельности и долговых обязательствах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ОСНОВНЫЕ ПОНЯТИЯ МЕТОД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Бюджетная эффективность деятельности предприятия (организации) - влияние результатов деятельности предприятия или организации на доходы и расходы бюджета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оциальная эффективность деятельности предприятия (организации) - социальные последствия деятельности предприятия или организации для населения в целом, которые выражаются в изменении уровня и качества жизни населения. Социальная эффективность включает в себя общественную значимость и общественную полезность деятельности предприятия (организ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щественная значимость деятельности предприятия (организации) - социально-экономические последствия деятельности предприятия или организации для населения в целом, в том числе определяемые долей населения, на которую распространяются выгоды от реализации продукции (товаров, работ, услуг) данного предприятия или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бщественная полезность деятельности предприятия (организации) - степень желания населения получать выгоды от реализации продукции (товаров, работ, услуг) предприятия или организации, которая выражается в создании новых или повышении эффективности предоставляемых населению товаров, работ, услуг, а также экономическом развитии территории или улучшении экологической обстановки. Под повышением эффективности товаров, работ, услуг понимается снижение их себестоимости, повышение их качества, обеспечение бесперебойности их предоставления, расширение круга населения, имеющего к ним досту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БЩАЯ СХЕМА ОЦЕНКИ ЭФФЕКТИВ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оценки эффективности деятельности предприятия (организации) определяются общественная значимость и общественная полезность деятельности предприятия или 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определяется эффективность деятельности предприятия (организации) с точки зрения влияния на основные параметры бюджета - бюджетная эффективность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ОЦЕНКА ОБЩЕСТВЕННОЙ ЗНАЧИМОСТИ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ПОЛЕЗ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общественной значимости деятельности предприятия (организации) осуществляется с использованием следующих инстр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етодом экспертных оценок (рекомендуется привлечение специалистов не из числа сотрудников администрации райо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ализ содержания и частоты обращений в администрацию района населения по вопросам, связанным со сферой деятельности предприятия (организ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ценка интенсивности использования результатов деятельности предприятия (организации) со стороны населения (косвенно свидетельствует о востребованности и общественной значим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значимость деятельности предприятия (организации) определятся долей населения, являющейся потребителем производимых данным предприятием (организацией) товаров, работ,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полезность деятельности предприятия (организации), как правило, должна быть оценена в количественных показателях. Для ее оценки в зависимости от особенностей деятельности предприятия (организации) могут применяться следующие показа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циальные последствия деятельности предприятия (организации), в том числе создание новых рабочих мест, улучшение условий труда, индекс реального роста заработной п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лияние деятельности предприятия (организации) на экономическое развитие Тонкинского района (рост физического объема производства, развитие новых сегментов товарных рынков, развитие отдельных отраслей экономики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новых товаров, работ,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нижение себестоимости товаров, работ,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вышение качества товаров, работ,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бесперебойности их пред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асширение потенциальных потребителей результатов деятельности предприятия (организации) - расширение круга населения, имеющего к ним досту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количественная оценка общественной полезности деятельности предприятия (организации) по отдельным показателям не представляется возможной, то достаточно будет провести качественную оценку и описание степени выполнения указанных выше показате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ОЦЕНКА БЮДЖЕТНОЙ ЭФФЕКТИВ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юджетной эффективности рассчитываются на основании определения величины и направления потока бюджетных средств, который образуется в результате деятельности предприятия (организ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итокам средств для расчета бюджетной эффективности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итоки от налогов, сборов и иных обязательных платежей, установленных действующим законодательством, особенно в части поступлений, формирующих доходную часть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дивиденды по принадлежащим Тонкинскому муниципальному району акциям 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ттокам бюджетных средств относя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предоставление бюджетных субсидий муниципальным предприят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о учиты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логовые льготы, отражающиеся в уменьшении поступлений от налогов и сборов. В этом случае оттоки не возникают, но уменьшаются притоки денежных средств в доходы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е гарантии. Оттоки при этом отсутствуют, однако возможный риск выполнения обязательств перед кредитором по муниципальной гарантии уменьшает бюджетную эффектив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й список притоков и оттоков не является исчерпывающим, а может пополняться в зависимости от конкретных усло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бюджетной эффективности является чистый доход бюджета, который определяется как разница между притоками и оттоками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04:00Z</dcterms:created>
  <dc:creator>л</dc:creator>
  <dc:description/>
  <dc:language>en-US</dc:language>
  <cp:lastModifiedBy>Тонкино</cp:lastModifiedBy>
  <cp:lastPrinted>2009-05-12T14:51:00Z</cp:lastPrinted>
  <dcterms:modified xsi:type="dcterms:W3CDTF">2009-05-26T07:42:00Z</dcterms:modified>
  <cp:revision>20</cp:revision>
  <dc:subject/>
  <dc:title/>
</cp:coreProperties>
</file>