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апреля 2009года                                                                               № 3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реестр муниципального имущества Тонкинского муниципального района и в соответствии со ст. 43, 44 Устава Тонкинского муниципального района Нижегородской области  Земск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гласно приложения 1, 2, 3, 4, 5 реестр муниципального имущества Тонкинского муниципального района Нижегородской области по состоянию на 01.01.2009 года 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Т.Ф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0"/>
        <w:gridCol w:w="3059"/>
        <w:gridCol w:w="2579"/>
        <w:gridCol w:w="1180"/>
        <w:gridCol w:w="1157"/>
        <w:gridCol w:w="959"/>
        <w:gridCol w:w="1424"/>
        <w:gridCol w:w="1660"/>
      </w:tblGrid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МУЩЕСТВА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Земского собрания Тонки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апреля 2009 года №354</w:t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35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 объекта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Данные об объектах недвижимости по состоянию на 01.01..2009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руб.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.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 Тонкинского район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52149900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ул. Ленина,д.3б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52149900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площадк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ул. Октябрьская,парк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05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одомово, Школьная, д.4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Содом. 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27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одомово, Школьная, д.4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28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одомово, Школьная, д.1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29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одомово, Школьная, д.2 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3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идорово, Специалистов, д.8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34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идорово, Специалистов, д.9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3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1 эта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, Молодежная ,д.2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3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, Молодежная ,д.22 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3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, Молодежная, д.3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1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(исп. клуб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е Сидорово, Специалистов, д.9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521499042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ещение №1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идорово, ул.специалистов, д.5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52149903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ул.Центральная, д.42б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ал.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 ул.Центральная, д.42д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 ул.Село, д.25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 ул.Центральная, д.42 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 ул.Село, д.23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4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дочиги, ул.Центральная,д.2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зовс.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7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краи,д.35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7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язовк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7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Коммунистическая,д.14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15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( помещение №3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 ул. Коммунистическая, д.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нкинская п/адм.,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3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3187кв.м.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Октябрьска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кин. п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3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осуг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Лар. 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3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арионово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3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арионово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арионово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ул Труда, д.7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д. 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 администра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ул Труда, д.7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 при ФАПе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ул Труда, д.118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 при ФАПе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ул Труда, д.118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горовское, д.4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4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яхино, ул. Победы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5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ельского дома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ул. Комсомольская, д.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5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 администра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ул Туда, д.7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5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н.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77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сполкома (Библиотека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ул.Центральная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7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детсад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ул.Школьная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8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ул. Центральна, д.5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81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осуг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, ул. Центральная, д.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8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будк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8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5000м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8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ул.Центральная, д.4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18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.райо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мещение 2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мещение 5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мещение 6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мещение 7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7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долевой собственност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Коммунистическая, д.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комплекс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 ул.Первомайская, д.43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стадион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Гагарина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16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(433,5кв.м.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Комсомольская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помещение 10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 ул. 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с/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66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дак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 Коммунистическая,д.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ак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7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 Коммунистическая,д.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7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мещение №3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Ленина 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/ади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7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мещение № 8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, д.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27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ул. Молодежная, д.1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нская с/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пановское, ул. Центральная, д.8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, ул. Центральная, д.1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ервомайская. Д.43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Тонкинскиетеплосети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зутной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ервомайская. Д.43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ервомайская. Д.43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ервомайская. Д.43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3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напорной стан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ервомайская. Д.43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Школьная 1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н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Школьная 1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обеды, д.12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к 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сомольска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Тонкинские теплосети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сомольска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мунистическа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4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Победы, д.10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5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(у школы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Гагарина ,д.9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51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(на обслуживании)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ино, ул.Советская,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5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(помещение № 2.3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Октябрьская, д.4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Тонкинские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5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здания Редакци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мунистическая, д.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5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Гагарина, д.4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55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20"/>
        <w:gridCol w:w="2680"/>
        <w:gridCol w:w="1992"/>
        <w:gridCol w:w="1180"/>
        <w:gridCol w:w="1157"/>
        <w:gridCol w:w="959"/>
        <w:gridCol w:w="1424"/>
        <w:gridCol w:w="1660"/>
      </w:tblGrid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Земского собрания Тонкин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апреля 2009 года № 354</w:t>
            </w:r>
          </w:p>
        </w:tc>
      </w:tr>
      <w:tr>
        <w:trPr>
          <w:trHeight w:val="27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3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 объекта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нные об объектах недвижимости (сооружения) по состоянию на 01.01.2009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руб.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.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 Тонкинского райо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700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алев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700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300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500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28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 ул.Полев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Завод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3000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Завод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5 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69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4 кв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69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2 кв.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   ул.Совет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зов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0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12 кв.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  ул.Коммунистиче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0800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идор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ларионов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идор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и 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Ларион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Ларион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горов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дников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горов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1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МТФ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яхино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яхино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н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с плотиной  2,5га, длина 150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 на реке Катай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2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идор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-Содомовская с/ад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4000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идор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9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  (плотина)1476кв.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дак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с плотиной (на обслуживании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Тонкинские теплосети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с плотиной 3га, длина плотины 200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одом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/Сод с/ад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с плотиной 6га, длина плотины 250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кали, река Ашу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калевская с/ад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с плотиной 2,5гадлина плотины 100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авод,река Кашкену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3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с плотино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К Роди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Тонкинские теплосети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 кв.м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,1,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Совхоз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 кв.м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Комсомоль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Зареч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сомоль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5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район рынка, ул.Октябрь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к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СПК "Светлый путь"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к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4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Совет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 ул.Комсомольский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 ул. Комсомольский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пер. Молодежный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/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п/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сомоль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п/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сомоль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п/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Ленин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п/м/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ул.Победы к домам 10А-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п/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5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ул.Комсомольская к домам 2,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п/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асфальтированны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роезжа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. Ул.Ленин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3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Зеле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1,35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Гагарин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3,2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.Маркс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. Ул.Трудов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7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1,1 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мунистическ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дорога к ЦРБ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6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1 к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Вычужанин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3,2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. Ул.Татаринов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Юж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Окунев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Татаринов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6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0,9км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Юж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мост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ТСУ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но,2й пром.микрорайон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7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р.п.Тонк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/Содомовская 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2,6к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,8к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Зеленые Луг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2к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Зеленые Луг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2к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3к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хут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89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скважина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хутин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- 2110 п.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кино, ул. Юбилейна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Тонкинские теплосе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станц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терр. СХТ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43 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43 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4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S-480кв.м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зовская с/администрац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из стальных труб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43 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станц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43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Тонкинские теплосе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ЛЭП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43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территори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43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79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автомашин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43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8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43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801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43 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802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0"/>
        <w:gridCol w:w="3340"/>
        <w:gridCol w:w="2520"/>
        <w:gridCol w:w="1180"/>
        <w:gridCol w:w="1157"/>
        <w:gridCol w:w="866"/>
        <w:gridCol w:w="1424"/>
        <w:gridCol w:w="1472"/>
      </w:tblGrid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ИМУЩ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Земского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нки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 апреля 2009 года № 354 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048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№ объекта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</w:rPr>
              <w:t xml:space="preserve">Данные об объекте недвижимости по состоянию на 01.01 .2009г.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руб.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       кв.м.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хозяйственного ведения и оперативного управлени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4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- помещение №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ухн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5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главному корпусу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Больничная, д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05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(старая полик.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ул.Больнична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2149901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мино, ул.Коммунистическая, д.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. И муз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106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ная  Школа(пом. №1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,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кин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2/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ная  Школа(пом. №2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,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ДОД  ДЮКФП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2/2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мешанной конструк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,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кин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этажная школаШкол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,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,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 Гагарина,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Свободы,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ДОД ДД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3068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телье (14/125 доли помещения № 2,10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Октябрьская, д.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Тонкинские теплосети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1507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ул. Хутор,д.15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Трошк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407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школ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ул. Хутор,д.15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42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ул. Хутор,д.15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407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ул. Хутор,д.15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407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 ул.Коммунистическая,д.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з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507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 ул.Коммунистическая,д.15 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507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 ул.Коммунистическая,д.15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507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 (фил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Краи, д.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507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фил)пом № 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дочиги, ул.Заречная,д.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1402507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Здани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Советская, д.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В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0008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ада пом №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чиги, ул. Заречная,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9"Василе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0084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 № 1 -школа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,д.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 Большеваин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1085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 № 2- ФАП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,д.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Тонкинская ЦР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108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Юбилейная, 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5 "Сказка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208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арионово, Киселева,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"Вишенка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3087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ада (пом №1 - д/сад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Центральная,51"б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3 "Колокольчи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4088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ада ( пом №2 - ФАП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Центральная,51"б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Тонкинская ЦР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408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Школьная,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8 "Елочка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508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Школьная,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509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, ул.Школьная,д.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Б.Содом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809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, ул.Школьная,д.6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9095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ещение №1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идорово, ул.специалистов, д.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содомовская с/ад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8096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 №2  - ФАП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идорово, ул.специалистов, д.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Тонкинская ЦР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8096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Школьная,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Бердник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709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горовское,д.23"а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27098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и, Школьная,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Пакалевская средняя общеобразовательн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909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 ул. Село,д.8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13 "Колосо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0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Победы,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2 "Малышо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110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, ул.Молодёжная, д.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6 "Ромашка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210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арионово, ул.Молодежная,д.3 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Б.Ларион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1037104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но,ул.Победы,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4 "Солнышко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410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но,ул.Победы,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4105/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но, ул Коммунистическая.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 1 "Теремо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3106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 №1 - школа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, Молодежная, 20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"Пахутинская осн.школа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5107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пом №2 - ФАП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тино, ул.Молодежная, д.20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Тонкинская ЦР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14045107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 (пом.№2-д/с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, Школьная, 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"Золотой ключи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8108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 (пом.№1-школа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, Школьная, 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Б.Содом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8108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 ( пом № 5 -ФАП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домово, Школьная, 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Тонкинская ЦР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38108</w:t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ка, Советская, д.53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09</w:t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чиги, Заречная, д.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 д.1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горовское, д.31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2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зеленые луга, ул.Луговая,д.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и, д.6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е,ул.Центральная, д.1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е, ул.Центральная,д 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о,улЦентральная,д.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0211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Коммунистическая, д.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д/с №1 "Теремок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3119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и,Школьная,д.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Бердниковская школ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312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 ул.Советская, д.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 "МЦБС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14043121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Тонкинские теплосети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312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312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дизель-генератор АДМ 1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о,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4312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15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6,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732"/>
        <w:gridCol w:w="496"/>
        <w:gridCol w:w="600"/>
        <w:gridCol w:w="600"/>
        <w:gridCol w:w="3332"/>
        <w:gridCol w:w="1701"/>
        <w:gridCol w:w="879"/>
        <w:gridCol w:w="878"/>
        <w:gridCol w:w="778"/>
        <w:gridCol w:w="780"/>
        <w:gridCol w:w="1335"/>
        <w:gridCol w:w="849"/>
      </w:tblGrid>
      <w:tr>
        <w:trPr>
          <w:trHeight w:val="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ЕСТР МУНИЦИПАЛЬНОЙ СОБСТВЕН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нкинского муниципального района от 23 апреля 2009 года № 354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№ объекта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анные об объекте недвижимости (квартиры)  по состоянию на 01.01.2009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варти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ватизированных кварти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ногокв. дом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тыс.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кв. м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мун. Квартир в многоквартирных домах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на Тонкинского рай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Больничная,д.5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Больничная,д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ое Содомово, ул. Луговая, д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содомовская с/администрац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х кв.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и, ул.Школьная,д.26а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евская с/администрац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4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и, ул.Школьная,д.26а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49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и, ул.Школьная,д.26а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49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х кв.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и,ул. Школьная, д.2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5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и,ул. Школьная, д.2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5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кали,ул. Школьная, д.24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53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ски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шково,ул.Специалистов, д.10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5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шково,ул.Специалистов, д.10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56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ул.Первомайская,д.27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ская с/администрац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7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ул.Первомайская,д.27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7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2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2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2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17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17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 д.3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Первомайская,д.15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Первомайская,д.15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Первомайская,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Первомайская,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Первомайская,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Первомайская,д.1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4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 кв.7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Коммунистическая, д.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Коммунистическая, д.9, кв.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1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13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09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2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22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2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д.21, 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 д.2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4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 д.26, 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4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Коммунистическая, д.2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0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Советская,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Советская 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Советская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Советская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Заречная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Заречная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Заречная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Заречная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Чкалова, д.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Чкалова,д.2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ул.Чкалова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зовка,   ул.Чкалова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Рамень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Рамень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Рамень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Рамень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Алешино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у. Школьная, д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овская с/администрац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ул.Труда, д.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ьминки,д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ьминки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ьминки, д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2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 (не жилой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47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7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47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7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51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7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5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7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Егоровское, д.4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7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Тарасово, д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ая с/администрац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ское ул.Центральная, д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ское,ул.Центральная д.7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ское,ул.Центральная д.7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ское,ул.Центральная д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ское, ул.Центральнаяд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ское, ул.Центральная д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 Полом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1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 Полом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уловское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уловское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 Полом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,ул.Петровск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,ул.Молодежная, д.14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2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,ул.Молодежная, д.11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2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Молодежная , д. 9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2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Молодежная , д.17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3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Молодежная , д.4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35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Молодежная , д.4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3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Петровская 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Петровская , д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Молодежная , д.8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4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янское , ул. Молодежная ,  д.3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4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янское, ул.Петровская 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Рожниха  д.,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4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Рожниха  д.,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4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Рожниха ,  д.11 (рухну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Рожниха 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ское , ул. Школьная 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 , ул. Гагарина, д12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Тон.теплосет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68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 ул. Гагарина,д.12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6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Гагарина 5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76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 ул. К.Маркса,д.73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6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 ул. К.Маркса,д.73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6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Гагарина, д.4,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75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Гагарина, д.4,кв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75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15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8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15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85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15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85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13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86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3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8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29 «а», кв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0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. д.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4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4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4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4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5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3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5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2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2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6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2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6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2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6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7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8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7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8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7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8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9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6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6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99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5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0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5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0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1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1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1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1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1, кв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1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0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2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0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2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0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2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2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2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3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3, 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4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3, кв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4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8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5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8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5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9,кв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6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9,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6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9,кв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6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9,кв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6/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5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5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7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5, кв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7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5, кв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7/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5, кв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7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7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8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8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8, кв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09/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беды. д.18 а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0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нкино, ул.Свободы, д.2,кв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нкино, ул.Свободы, д.2,кв.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1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нкино, ул.Свободы, д.1,кв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вободы, д.1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нкино, ул.Свободы, д.1,кв.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2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вободы, д.1,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2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23, кв.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6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23, кв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6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4, 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7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4, кв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7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4, кв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7/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8,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8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8,кв.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8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8,кв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8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8,кв.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8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8,кв.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8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4,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4,кв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9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4,кв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9/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4,кв.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19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2, кв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0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2, кв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0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17, кв.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9,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2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3,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4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3,кв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4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0,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5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0,кв.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5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0,кв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5/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0,кв.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5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8, кв.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7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8, кв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7/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48, кв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7/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6,кв.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8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6,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8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мунистическая,д.36,кв.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28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3, кв.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1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3, кв. 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1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1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1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3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1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3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1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3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1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3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1/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3/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0,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4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0,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4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0,кв.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4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0,кв.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4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0,кв.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4/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0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5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0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5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6, кв.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6/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4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7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4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7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4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7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4,кв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7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4, кв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7/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2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8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2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2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8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2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8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2, кв.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8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2, кв.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8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, кв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39/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3, 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0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3, кв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0/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0 «а», 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0 «а», 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1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5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5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2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5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2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5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2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5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2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5, кв.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2/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7,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4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7,кв. 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4/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6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6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6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1, кв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6/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7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7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7,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7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7,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7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7,кв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7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7,кв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7/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3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8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3, кв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8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3, кв.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8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23, кв.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8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9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9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9, кв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9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9, 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9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9, кв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9/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9, кв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9/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9, кв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49/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Комсомольская, д.5,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51/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ктябрьская, д.5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55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ктябрьская, д.11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5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ктябрьская, д.11,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59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ктябрьская, д.11,кв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59/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Больничная, д.12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61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Больничная, д.1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6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иселева, д.3 а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6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иселева, д.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6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стровского, д.2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стровского, д.27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2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Островского, д.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пер.Молодежный, д.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Ленина, д.29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8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Ленина, д.29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8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Ленина, д.29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78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Ленина, д.33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1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14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14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14,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2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14,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2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14,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2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2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2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3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2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3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2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3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8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5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8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7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1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2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5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2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1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1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39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билейная, д.3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лхозная, д.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лхозная, д.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лхозная, д.5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лхозная, д.5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левая, д.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8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левая, д.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0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олевая, д.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1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рудовая, д.1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1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Гагарина, д.5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276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 , ул.Гагарина, д.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1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 , ул.Гагарина, д.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1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 , ул.Гагарина, д.6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19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, д.33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0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, д.42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, д.4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ти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вободы, д.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вободы, д.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ми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ммунистическая, д.13,кв.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5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ммунистическая, д.13,кв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5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ммунистическая, д.13,кв.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5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оммунистическая, д.13,кв.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5/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Коммунистическая, д.6,кв.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Коммунистическая, д.6,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2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Коммунистическая, д.11, кв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Коммунистическая, д.11, кв.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0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иселева, д.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иселева, д.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иселева, д.9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3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жная, д.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5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жная, д.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жная, д.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Южная, д.1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3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Южная, д.2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Южная, д.2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жная, д.2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Южная, д.26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2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Южная, д.2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Южная, д.2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Южная, д.29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3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-Южная, д.5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5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Татаринова, д.17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Татаринова, д.17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8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19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6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Татаринова, д.3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Татаринова, д.3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4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3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47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47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абережная, д.3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абережная, д.3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абережная, д.5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абережная, д.5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Молодежная, д.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Молодежная, д.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Ленина д.10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58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Ленина, д.4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Ленина, д.4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Ленина, д.43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0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оветская, д.1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оветская, д.1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оветская, д.10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1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оветская, д.10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1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47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47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етская, д.47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2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оветская, д.41,кв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5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оветская, д.41,кв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3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38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38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6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Первомайская, д.38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6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Окунева, д.9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Окунева, д.9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Заречная, д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Заречная, д.8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7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Заречная, д.88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70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Заречная, д.92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7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Заречная, д.92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7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К.Маркса, д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Северная, д.2, кв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7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Зеленая. Д.25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8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хозная, д.27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8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Совхозная, д.27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8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ул.Советская, д.1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8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К.Маркса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абережная, д.1а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Набережная, д.1а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18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5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20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22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22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7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24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26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26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49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3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00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Набережная, д.30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00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 Заречная, д.2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0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4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04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Льнозаво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овская с/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Льнозавод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6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1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6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1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8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3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но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1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1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6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16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7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 Льнозавод, д.1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2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Комсомольская,д.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38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Комсомольская,д.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39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Школьная,д.1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4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Школьная,д.2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44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Школьная,д.2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44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Школьная,д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Школьная,д.2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51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Школьная,д.28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5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11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57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144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2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144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9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4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дники,ул. Труда,д.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4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яхино,ул.П.Румянцева, д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яхино,ул.П.Румянцева, д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но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яхино,ул.Победы, д.49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8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х кв. ж.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яхино,ул.Победы, д.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69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рудовая,д.6, кв.3 (кварти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инские теплосе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1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3, кв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2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Татаринова, д.3, кв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2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ми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, ул.Вычужанина, д.1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3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, ул.Вычужанина, д.1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3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, ул.Вычужанина, д.1,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3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, ул.Вычужанина, д.1,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3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, ул.Вычужанина, д.1,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3/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и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, д.1"а"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4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, д.1"а",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4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Вычужанина, д.1"а",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4/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х кв. жилой д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Гагарина,д.48, ка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5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Гагарина,д.48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5/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 ул.Гагарина,д.48, ка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21499575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кино,, ул.Вычужанина, д.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5214995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2,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80"/>
        <w:gridCol w:w="2580"/>
        <w:gridCol w:w="1940"/>
        <w:gridCol w:w="1753"/>
        <w:gridCol w:w="1780"/>
        <w:gridCol w:w="1960"/>
      </w:tblGrid>
      <w:tr>
        <w:trPr>
          <w:trHeight w:val="40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движимого имущества на 01.01.2009г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Земского собр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н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3 апреля 2009 года № 254</w:t>
            </w:r>
          </w:p>
        </w:tc>
      </w:tr>
      <w:tr>
        <w:trPr>
          <w:trHeight w:val="40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одерж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 автомобил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. Номер,№ ПТС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выпуска/год приобретения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овая стоимость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точная стоимость (тыс.руб.)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ь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тыс.руб.)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 УАЗ-22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022 ХТ 52 / 73 МВ 26147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Тонкинская ЦР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-315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752 УЮ 52 / 73 АУ 05726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АЗ-310290 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755 УЮ 52 / 52 АО 79588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АЗ-39629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145 ХУ 52 /73 ВТ 36995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- 322174-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815 НЕ 52 / 52МВ 05928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- 322174-3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816 НЕ 52 / 52 МВ 0585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 - 3962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413 ВР 52 /73 КР 64243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 - 3962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107 ВХ 52 / 73 КУ 12089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- 32217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382 ВХ / 52 МО 82718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шесодомовская с/администрац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-31512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337 МХ 52/52 ЕВ 75889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-53 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- 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-3102 легково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МН 51574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калевская с/адм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га ГАЗ-3102 50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677    52/ 52 КР 03031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20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ЗИЛ-13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96 ГОН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/20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 УАЗ  3151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КН 63421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 53 (пожарная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язовская с/адм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ая машина  АЦ - 30  Ш. ГАЗ53 автоцистер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КУ 66511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/20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«Волга» ГАЗ 310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 ВТ 48257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20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ый авт. ЗИЛ-1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/20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нкинская п/администрац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"Москвич-412"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В. 412иэ642112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/19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 - 2206 спец.пассажтрско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МВ 26147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уборочно-погрузочная МУП-35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 329463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КО-440-3 спец мусоровоз с боковой загрузко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МС 66195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762 АА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цеп марки ГКБ 85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Ларион. с/адм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АУ 30(60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 ГОЭ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 ГАЗ 24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/20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 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ГАЗ-24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353 ТЕ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/20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дниковская с/адм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52-04 (пожарная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39 ОВ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52-04 (пожарная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0 ГВВ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янская с/ад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Жигули ВАЗ 210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-00 ГО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ГАЗ 3102 (легковая)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ЕА 71108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шесодомовская с/администрац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УАЗ 3152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ЕВ № 75889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53А (пожарная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53  (пожарная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31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СМ №50482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ф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311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424 О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Т.р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3102 - 3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865 АА 52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АЗ-31514-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735 АА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-3102-3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529 А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-3102-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530 АА 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322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95МХ-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Форд Монде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3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УАЗ 315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образова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олга ГАЗ- 3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 365 НА 52   52 ММ 8937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архитектур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 21041-2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285 МХ52 /52 НК 866009</w:t>
            </w:r>
          </w:p>
        </w:tc>
        <w:tc>
          <w:tcPr>
            <w:tcW w:w="17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У Тонкинская шк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бус ПАЗ-32053-5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136 ТУ 52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дакция "Красное знамя"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УАЗ-315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 807 ЕХ 52/ 52 КР 04912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У Вязовская шк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 ПАЗ-32053-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741 ХА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У «Берд.шк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е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204 МА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автобус ГАЗ 3221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У Пакалевская шк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53 33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Ю 52-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 ДТ-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П "Тонкинские теплосети" (хоз.ведение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ассинизатор ГАЗ-53 АНМ-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АО 62775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-53 АЦ-4,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 3307 КО-5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МН 8523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  - 31029 легкова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ЕС 13556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2410 легкова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КЕ 33020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УАЗ-2206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КК 47739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ЗИЛ 441510 тягач седельны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КА 93884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н гусеничный КУ-13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 Т-1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цеп с бортовой платформойОДАЗ-935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Е 702852/ 52 КА 93884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цеп тракторны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цеп-роспуск ТМЗ-8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цеп-самосвал ОЗТП 857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манипулятор на лесово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омер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 РОН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-31029 легкова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 250 ЕК 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аватор ЭО 2621 на тракторе МТЗ-8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-19 Г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П Тонкинские теплосети (бессрочное пользование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ргон ГАЗ 531201 фурго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МВ 50867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 ЮМЗ-6АК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Щ 68-24/ ПТС ВВ 06344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ВАЗ-2107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614 АА 52/ 63 ВХ 65507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вал ГАЗ 53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44 СХ 52/ 52 МН 8523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вал МАЗ-5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670 АА 52/ ПТС 52 КР 03038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цеп самосвал СЗАП-85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Е 741152/ ПТС 52 КР 03038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ЗИЛММЗ45021самосва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МВ 50893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 ГАЗ 2705 грузовой фургон цельнометалличе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МС 82234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5312 МПБО фурго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ЕС 13592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мусорово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КК 20320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 </w:t>
            </w:r>
            <w:r>
              <w:rPr>
                <w:b/>
                <w:bCs/>
                <w:sz w:val="18"/>
                <w:szCs w:val="18"/>
              </w:rPr>
              <w:t>ГАЗ3307КО - 503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 52 КР 03024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</w:t>
            </w:r>
            <w:r>
              <w:rPr>
                <w:b/>
                <w:bCs/>
                <w:sz w:val="18"/>
                <w:szCs w:val="18"/>
              </w:rPr>
              <w:t>ГАЗ-5307 КО 503 -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МН 8523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МАЗ 5334 автокра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КТ 15196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ГАЗ САЗ-53 самосва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С 52 ВХ 08240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аватор ЭО 2621  на базе трактора ЮМЗ-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 ДТ 75  бульдозе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того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777</dc:creator>
  <dc:description/>
  <dc:language>en-US</dc:language>
  <cp:lastModifiedBy>Тонкино</cp:lastModifiedBy>
  <cp:lastPrinted>2009-04-28T15:07:00Z</cp:lastPrinted>
  <dcterms:modified xsi:type="dcterms:W3CDTF">2009-04-30T08:26:00Z</dcterms:modified>
  <cp:revision>15</cp:revision>
  <dc:subject/>
  <dc:title>проект</dc:title>
</cp:coreProperties>
</file>