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Е 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марта 2009 года                                                                            № 33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Тонки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25 декабря 2008 года № 179 – З « О внесении изменений в Закон Нижегородской области « О бюджетном процессе в Нижегородской области»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 изложить в новой редакции:</w:t>
      </w:r>
    </w:p>
    <w:p>
      <w:pPr>
        <w:pStyle w:val="ConsPlusNormal"/>
        <w:widowControl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4. Формирование расходо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районного бюджета осуществляется в соответствии с расходными обязательствами, обусловленными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Нижегородской области и нормативно – правовыми актами Тонкинского района и иным договорам и соглашениям должно происходить в очередном финансовом году и плановом периоде за счет средств районного бюджета.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6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6. Муниципальный долг Тонкинского района. Осуществление муниципальных заимствований Тонкинского района. Предоставление бюджетных кредитов бюджетам поселений из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связанные с муниципальным долгом Тонкинского района и осуществлением муниципальных заимствований Тонкинского района, регулируются в соответствии с Решением Земского собрания от 25 ноября 2008 года № 299  «О муниципальном долге Тонк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юджетам поселений из районного бюджета могут предоставляться бюджетные кредиты на срок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, условия предоставления, использования и возврата указанных бюджетных кредитов устанавливаются решением Земского собрания Тонкинского муниципального района о районном бюджете на очередной финансовый год и принимаемыми в соответствии с ним нормативными правовыми актами администрации Тонки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кредит из районного бюджета может быть предоставлен бюджету поселения только при условии предоставления, в соответствии с Бюджетным кодексом Российской Федерации, муниципальным образованием обеспечения исполнения своего обязательства по возврату указанного кредита, если иное не предусмотрено решением Земского собрания Тонкинского  района о район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едоставленные бюджетам поселений из районного бюджет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поселений из районного бюджета, а также за счет доходов от федеральных налогов и сборов, региональных налогов, подлежащих зачислению в бюджеты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финансов администрации Тонкинского  района устанавливает в соответствии с общими требованиями законодательства порядок взыскания остатков непогашенных кредитов, включая проценты, штрафы и пени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8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Участники бюджетного процесса, указанные в части 1 настоящей статьи, обладают бюджетными полномочиями, установленными Бюджетным кодексом Российской Федерации, законами Нижегородской области, настоящим Положением, а также в установленных ими случаях иными нормативно – правовыми актами Администрации Тонкинского  района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статьи 10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6. Разрабатывает и представляет в Администрацию Тонкинского района основные направления бюджетной и налоговой политики в Тонкинском районе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статьи 11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 Утверждать лимиты бюджетных обязательств для главных распорядителей средств районного бюджета.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14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 Составление проекта районного бюджета на очередной финансовый год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м послании Президен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е социально-экономического развития Тонкинского райо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и налоговой политики, в Тонкинском районе.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16 изложить в ново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Статья 16.Концепция бюджетной и налоговой политики, формирования межбюджетных отношений в Тонкинском район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 Тонкинском районе на очередной финансовый год и плановый период формируется Управлением финансов и утверждается Администрацией Тонкинского района до 1 сентября текущего финансового года.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ункт 2 статьи 19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Проект Решения Земского собрания о районном  бюджете на очередной финансовый год вносится в Земское собрание Тонкинского района одновременно со следующими документами и материал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ми направлениями бюджетной и налоговой политики в Тонкинском район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ми итогами социально-экономического развития Тонкинского района за истекший период текущего финансового года и ожидаемыми итогами социально-экономического развития в Тонкинском районе з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ом социально-экономического развития Тонкинск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ой ожидаемого исполнения районного бюджета з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еднесрочным финансовым планом Тонк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яснительной запиской, включающей расчеты и обоснования по доходам и расходам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реестром  расходных обязательств, подлежащих исполнению за счет средств районного бюджета, в том числе за счет субвенций бюджетам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иками (проектами методик) и расчетами распределения межбюджетных трансфертов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рхним пределом муниципального внешнего долга Тонкинского района по состоянию на конец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рхним пределом и проектом структуры муниципального внутреннего долга Тонкинского района по состоянию на конец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ектами программ муниципальных внутренних и внешних заимствований Тонкинского район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ектом программы муниципальных гарантий Тонкинского район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ложенным Земским Собранием проектом бюджетной сметы, представляемой в случае возникновения разногласий с Управлением финансов в отношении указанной бюджетной см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ми документами и материалам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Статью 23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Статья 23. Предмет первого чтения проекта решения о районном бюджете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 рассмотрении Земским собранием проекта  решения о районном бюджете на очередной финансовый год в первом чтении обсуждаются его концепция и прогноз социально-экономического развития района, основные направления бюджетной и налоговой политики в Тонкинском районе, среднесрочный финансовый план Тонкинского района, основные принципы и расчеты по взаимоотношениям районного бюджета и бюджетов поселений Тонк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рассмотрения проекта решения о районном бюджете на очередной финансовый год и плановый период в первом чт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объемы и распределение межбюджетных трансфертов из районного бюджета бюджетам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ходы районного бюджета по группам, подгруппам и статьям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расходов районного бюджета, в том числе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цит или дефицит районного бюджета и источники финансирования дефицита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главных администраторов доходо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главных администраторов источников финансирования дефицита районного бюджета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тью 33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татья 33. Составление бюджетн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вление финансов составляет и представляет в Администрацию района бюджетную отчетность Тон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Бюджетная отчетность Тонкинского района является годовой. Отчет об исполнении районного бюджета является ежекварта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районного бюджета за первый квартал, полугодие и 9 месяцев текущего финансового года утверждается Администрацией Тонкинского района и направляется Главой МСУ в Земское собрание и контрольный-орган Земско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районного бюджета подлежит рассмотрению Земским собранием и утверждению решением в порядке, установленном Бюджетным кодексом Российской Федерации и настоящим Положением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тью 34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.Решением Земского собрания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районного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районного бюджета по ведомственной структуре расходо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районного бюджета по разделам, подразделам классификации расходов районного бюджета по целевым статьям и видам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атью 35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Статья 35.Внешняя проверка годового отчета об исполнении район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Годовой отчет об исполнении районного бюджета до его рассмотрения в Земском собрании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районного бюджета проводится контрольным органом Земского собрания с соблюдением требований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Тонкинского района представляет годовой отчет об исполнении районного бюджета для подготовки заключения не позднее 15 марта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средств районного бюджета представляют годовую бюджетную отчетность для внешней проверки не позднее 15 марта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ый орган Земского собрания в течение тридцати дней готовит заключение на годовой отчет об исполнении районного бюджета на основании проверки годовой бюджетной отчетности главных администраторов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районного бюджета представляется в Администрацию Тонкинского района и Земское собрание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ункт 2 статьи 38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Контроль Земского собрания предусматривает право Земского собрани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от Администрации Тонкинского района необходимых сопроводительных материалов при утверждении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от Администрации Тонкинского района оперативной информации об исполнении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ение (неутверждение) отчета об исполнении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собственных контро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есение оценки деятельности Управлению финансов.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39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Статья 39.Финансовый контроль, осуществляемый исполнительными органами местного самоуправления Тонк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Финансовый контроль, осуществляемый исполнительными органами местного самоуправления Тонкинского района, осуществляют Управление финансов администрации Тонкинского района и уполномоченные Администрацией Тонкинского района органы, главные распорядители, распорядител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и порядок осуществления финансового контроля исполнительными органами местного самоуправления устанавливаются Бюджетным кодексом Российской Федерации, иными актами бюджетного законодательства и нормативными правовыми актами Администрации Тонкинск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Т.Ф. Кузнецова                          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0:00Z</dcterms:created>
  <dc:creator>comp22</dc:creator>
  <dc:description/>
  <cp:keywords/>
  <dc:language>en-US</dc:language>
  <cp:lastModifiedBy>Валентина</cp:lastModifiedBy>
  <cp:lastPrinted>2009-03-05T14:20:00Z</cp:lastPrinted>
  <dcterms:modified xsi:type="dcterms:W3CDTF">2009-05-28T09:10:00Z</dcterms:modified>
  <cp:revision>45</cp:revision>
  <dc:subject/>
  <dc:title>ЗЕМСКОЕ СОБРАНИЕ КОВЕРНИНСКОГО РАЙОНА</dc:title>
</cp:coreProperties>
</file>