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ЗЕМСКОЕ  СОБРА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онкинского  муниципального район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120"/>
          <w:sz w:val="36"/>
          <w:szCs w:val="36"/>
        </w:rPr>
      </w:pPr>
      <w:r>
        <w:rPr>
          <w:rFonts w:cs="Times New Roman"/>
          <w:b/>
          <w:bCs/>
          <w:spacing w:val="120"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36"/>
          <w:szCs w:val="36"/>
        </w:rPr>
      </w:pPr>
      <w:r>
        <w:rPr>
          <w:b/>
          <w:bCs/>
          <w:spacing w:val="120"/>
          <w:sz w:val="36"/>
          <w:szCs w:val="36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36"/>
          <w:szCs w:val="36"/>
        </w:rPr>
      </w:pPr>
      <w:r>
        <w:rPr>
          <w:b/>
          <w:bCs/>
          <w:spacing w:val="120"/>
          <w:sz w:val="36"/>
          <w:szCs w:val="36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  2008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5                     </w:t>
            </w:r>
          </w:p>
        </w:tc>
      </w:tr>
    </w:tbl>
    <w:p>
      <w:pPr>
        <w:pStyle w:val="Eiiey"/>
        <w:spacing w:before="0" w:after="0"/>
        <w:ind w:lef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3200400" cy="210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ункт 3 Положения об оплате труда работников муниципальных учреждений Тонкинского муниципального района Нижегородской области, утвержденного Постановлением Земского собрания Тонкинского муниципального района от 01.04.2005 №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5.7pt;mso-wrap-distance-left:9.05pt;mso-wrap-distance-right:9.05pt;mso-wrap-distance-top:0pt;mso-wrap-distance-bottom:0pt;margin-top:1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ункт 3 Положения об оплате труда работников муниципальных учреждений Тонкинского муниципального района Нижегородской области, утвержденного Постановлением Земского собрания Тонкинского муниципального района от 01.04.2005 №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187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1142280"/>
                          <a:chOff x="0" y="0"/>
                          <a:chExt cx="281880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1880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1.95pt;height:89.95pt" coordorigin="0,0" coordsize="4439,1799">
                <v:rect id="shape_0" stroked="f" o:allowincell="f" style="position:absolute;left:0;top:0;width:44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ское собрание решило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нести в часть 3 </w:t>
      </w:r>
      <w:r>
        <w:rPr>
          <w:sz w:val="28"/>
          <w:szCs w:val="28"/>
        </w:rPr>
        <w:t>Положения об оплате труда работников муниципальных учреждений Тонкинского муниципального района Нижегородской области, утвержденного Постановлением Земского собрания Тонкинского муниципального района от 01.04.2005 № 22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плата труда работников муниципальных учреждений Тонкинского муниципального района Нижегородской области осуществляется на основе Единой тарифной сетки, если иное не установлено настоящей статьей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третьим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 решению Администрации Тонкинского муниципального района Нижегородской области для оплаты труда работников муниципальных учреждений Тонкинского муниципального района Нижегородской области могут применяться иные системы оплаты труда, отличные от Единой тарифной сетки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                                                  Т.Ф. Кузнецова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5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5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50:00Z</dcterms:created>
  <dc:creator>User</dc:creator>
  <dc:description/>
  <cp:keywords/>
  <dc:language>en-US</dc:language>
  <cp:lastModifiedBy>vera</cp:lastModifiedBy>
  <dcterms:modified xsi:type="dcterms:W3CDTF">2012-02-22T08:49:00Z</dcterms:modified>
  <cp:revision>7</cp:revision>
  <dc:subject/>
  <dc:title>ЗЕМСКОЕ  СОБРАНИЕ</dc:title>
</cp:coreProperties>
</file>