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СКОЕ СОБРАНИЕ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ТОНКИНСКОГО МУНИЦИПАЛЬНОГО РАЙОНА  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02 июня 2011 года                                                                                        №14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91"/>
      </w:tblGrid>
      <w:tr>
        <w:trPr>
          <w:trHeight w:val="90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вековечении памяти выдающегося ученого – биолога С.Д.Юдинцева, уроженца Тонкинского район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ходатайство главы администрации Тонкинского муниципального района Т.Ф.Кузнецовой об установке памятного (мемориального) камня на территории центрального парка в р.п.Тонкино с целью увековечения памяти выдающего ученого доктора биологических наук, профессора С.Д.Юдинцева, Земское собрание </w:t>
      </w:r>
      <w:r>
        <w:rPr>
          <w:b/>
          <w:sz w:val="28"/>
          <w:szCs w:val="28"/>
        </w:rPr>
        <w:t xml:space="preserve"> р е ш и л 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вековечить память о выдающемся ученом, докторе биологических наук, профессоре С.Д.Юдинцеве, уроженца д.Николаевское Тонкинского района, посредством установки памятного (мемориального) камня  и планшета с информацией на территории центрального парка в р.п.Тон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ить Тонкинскому поселковому Совету рассмотреть инициативу главы местного самоуправления Тонкинского муниципального района Ю.А.Удалова и принять решение о присвоении одной из вновь строящихся улиц в р.п.Тонкино имени С.Д.Юдинц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Ю.А.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6:00Z</dcterms:created>
  <dc:creator>1</dc:creator>
  <dc:description/>
  <cp:keywords/>
  <dc:language>en-US</dc:language>
  <cp:lastModifiedBy>1</cp:lastModifiedBy>
  <cp:lastPrinted>2011-06-01T13:39:00Z</cp:lastPrinted>
  <dcterms:modified xsi:type="dcterms:W3CDTF">2011-07-14T04:37:00Z</dcterms:modified>
  <cp:revision>24</cp:revision>
  <dc:subject/>
  <dc:title>ЗЕМСКОЕ СОБРАНИЕ</dc:title>
</cp:coreProperties>
</file>