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Рекомендации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муниципальным служащим администрации Тонкинского</w:t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rStyle w:val="StrongEmphasis"/>
          <w:bCs w:val="false"/>
        </w:rPr>
        <w:t xml:space="preserve">муниципального района Нижегородской области </w:t>
      </w:r>
    </w:p>
    <w:p>
      <w:pPr>
        <w:pStyle w:val="Style15"/>
        <w:suppressAutoHyphens w:val="true"/>
        <w:spacing w:before="0" w:after="0"/>
        <w:jc w:val="center"/>
        <w:rPr/>
      </w:pPr>
      <w:r>
        <w:rPr>
          <w:rStyle w:val="StrongEmphasis"/>
          <w:bCs w:val="false"/>
        </w:rPr>
        <w:t>по правилам поведения в ситуации коррупционной направленности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bCs w:val="false"/>
        </w:rPr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8001"/>
      </w:tblGrid>
      <w:tr>
        <w:trPr>
          <w:trHeight w:val="5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можные ситуации коррупционной направленност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комендации по правилам поведения</w:t>
            </w:r>
          </w:p>
        </w:tc>
      </w:tr>
      <w:tr>
        <w:trPr>
          <w:trHeight w:val="24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окаци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Во избежание возможных провокаций со стороны должностных лиц проверяемой организации в период проведения контрольных мероприятий рекомендуется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не оставлять без присмотра служебные помещения, в которых работают проверяющие, и личные вещи (одежда, портфели, сумки и т. д.)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в случае обнаружения после ухода посетителя, на рабочем месте или в личных вещах каких-либо посторонних предметов, не предпринимая никаких самостоятельных действий, немедленно доложить непосредственному руководителю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сли Вам предлагают взятку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последовательность решения вопросов)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при наличии у Вас диктофона постараться записать (скрытно) предложение о взятке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подготовить письменное сообщение по данному факту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гроза жизни и здоровью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Если оказывается открытое давление или осуществляется угроза жизни и здоровью муниципального служащего или членам его семьи со стороны сотрудников проверяемой организации либо от других лиц рекомендуется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по возможности скрытно включить записывающее устройство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руководителю, вызвать руководителя проверяемой организации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немедленно доложить о факте угрозы своему руководителю и написать заявление в правоохранительные органы с подробным изложением случившегося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в случае поступления угроз по телефону, по воз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нфликт интересов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внимательно относиться к любой возможности возникновения конфликта интересов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принимать меры по предотвращению конфликта интересов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сообщать непосредственному руководителю о любом реальном или потенциальном конфликте интересов, как только Вам становится о нем известно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принять меры по преодолению возникшего конфликта интересов самостоятельно или по согласованию с руководителем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подчиниться решению по предотвращению или преодолению конфликта интересов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есы вне муниципальной служб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не должен осуществлять деятельность, занимать (возмездно или безвозмездно) должность не совместимые с муниципальной службой, если они могут привести к конфликту интересов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олитической деятельност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с учетом соблюдения своих конституционных прав муниципальный служащий обязан следить за тем, чтобы его участие в политической деятельности, причастность к политической полемике не влияли на уверенность граждан и руководителей в его способности беспристрастно исполнять служебные обязанност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арк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не должен просить (принимать)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муниципальны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исполняемым служебным обязанностям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обычное гостеприимство и личные подарки в допускаемых федеральными законами формах и размерах не должны создавать конфликт интересов или его видимость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е к ненадлежащей выгоде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Если муниципальному служащему предлагается ненадлежащая выгода, то с целью обеспечения своей безопасности он обязан принять следующие меры: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отказаться от ненадлежащей выгоды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попытаться установить лицо, сделавшее такое предложение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избегать длительных контактов, связанных с предложением ненадлежащей выгоды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в случае, если ненадлежащую выгоду нельзя ни отклонить, ни возвратить отправителю, она должна быть передана соответствующим органам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продолжать работу в обычном порядке, в особенности с делом, в связи с которым была предложена ненадлежащая выго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язвимость муниципального служащего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в своем поведении не должен допускать возникновения или создания ситуаций или их видимости, которые могут вынудить его оказать услугу или предпочтение другому лицу или организаци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лоупотребление служебным положением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не должен предлагать никаких услуг, оказания предпочтения или иных выгод, каким-либо образом связанных с его должностным положением, если у него нет на это законного основания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не должен пытаться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 или предлагая им ненадлежащую выгоду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служебного положения и имуществ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должен принимать меры, чтобы управление вверенным ему имуществом, подчиненными службами и финансовыми средствами было компетентно, экономно и эффективно, учитывая, что непринятие мер может быть оценено как конфликт интересов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обязан не допускать использования указанных средств и имущества во внеслужебных целях, если это не разрешено в установленном законом порядке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информаци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может сообщать и использовать служебную информацию только при соблюдении действующих в органе местного самоуправления норм и требований, принятых в соответствии с федеральными законами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обязан принимать соответствующие меры для обеспечения гарантии безопасности и конфиденциальности информации, за которую он несет ответственность или (и) которая стала известна ему в связи с исполнением служебных обязанностей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не должен стремиться получить доступ к служебной информации, не относящейся к его компетенции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не должен использовать не по назначению информацию, которую он может получить при исполнении своих должностных обязанностей или в связи с ними;</w:t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не должен задерживать официальную информацию, которая может или должна быть предана гласност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я с бывшими муниципальным служащим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униципальный служащий не должен оказывать особое внимание бывшим муниципальным служащим, если это может создать конфликт интере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Menutop">
    <w:name w:val="menutop"/>
    <w:basedOn w:val="Normal"/>
    <w:qFormat/>
    <w:pPr>
      <w:autoSpaceDE w:val="true"/>
      <w:spacing w:before="280" w:after="280"/>
    </w:pPr>
    <w:rPr>
      <w:rFonts w:ascii="Lucida Sans Unicode" w:hAnsi="Lucida Sans Unicode" w:cs="Lucida Sans Unicod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3:00Z</dcterms:created>
  <dc:creator>Юрист</dc:creator>
  <dc:description/>
  <cp:keywords/>
  <dc:language>en-US</dc:language>
  <cp:lastModifiedBy>Юрист</cp:lastModifiedBy>
  <cp:lastPrinted>2018-11-26T12:29:00Z</cp:lastPrinted>
  <dcterms:modified xsi:type="dcterms:W3CDTF">2018-11-26T10:32:00Z</dcterms:modified>
  <cp:revision>60</cp:revision>
  <dc:subject/>
  <dc:title>Рекомендации </dc:title>
</cp:coreProperties>
</file>