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едоставленных налоговых льгот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по    состоянию на  " _01__  " __января___</w:t>
        <w:tab/>
        <w:t>2009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82"/>
        <w:gridCol w:w="2931"/>
        <w:gridCol w:w="1800"/>
        <w:gridCol w:w="1620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-вны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(Бюджетный эффект) тыс.руб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нский поселковы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Тонкинского поселкового совета от 08.11.2005г. № 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лянского сельского совета от 11.11.2005 года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алевский сельский совет</w:t>
            </w:r>
          </w:p>
        </w:tc>
      </w:tr>
      <w:tr>
        <w:trPr>
          <w:trHeight w:val="8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акалевско-го сельского совета от 02.11.2005г.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ларион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алоларионовского сельского совета от 10.11.2005г. №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язовского сельского совета от 10.11.2005 г.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содом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ьшесодомовского сельского совета от 10.11.2005 г.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дниковский сельский сов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ы от уплаты земельного налога: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учреждения(учреждения образования, здравоохранения, культуры, физической культуры, учреждения социального обслуживания), финансируемых за счет средств муниципального бюджета; 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предоставляемые для обеспечения деятельности органов власти и управления, финансируемых за счет средств муниципального бюджета;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, используемые пожарной охраной, финансируемые из муниципального бюдж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ердниковского сельского сельского совета от 08.11.2005 г.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0:00Z</dcterms:created>
  <dc:creator>comp22</dc:creator>
  <dc:description/>
  <dc:language>en-US</dc:language>
  <cp:lastModifiedBy>User</cp:lastModifiedBy>
  <cp:lastPrinted>2009-05-26T10:42:00Z</cp:lastPrinted>
  <dcterms:modified xsi:type="dcterms:W3CDTF">2009-05-27T07:13:00Z</dcterms:modified>
  <cp:revision>3</cp:revision>
  <dc:subject/>
  <dc:title>Реестр предоставленных налоговых льгот</dc:title>
</cp:coreProperties>
</file>