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едоставленных налоговых льгот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по    состоянию на  " _01__  " __июля___</w:t>
        <w:tab/>
        <w:t>2009 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82"/>
        <w:gridCol w:w="2931"/>
        <w:gridCol w:w="1800"/>
        <w:gridCol w:w="1620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-вный 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юджетный эффект) тыс.руб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  <w:tab w:val="center" w:pos="5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инский поселковы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онкинского поселкового совета от 08.11.2005г. № 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н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лянского сельского совета от 11.11.2005 года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алевский сельский совет</w:t>
            </w:r>
          </w:p>
        </w:tc>
      </w:tr>
      <w:tr>
        <w:trPr>
          <w:trHeight w:val="8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акалевско-го сельского совета от 02.11.2005г.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ларионов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алоларионовского сельского совета от 10.11.2005г. №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ов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язовского сельского совета от 10.11.2005 г.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содомов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льшесодомовского сельского совета от 10.11.2005 г.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дников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, финансируемые из муниципального бюдж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ердниковского сельского сельского совета от 08.11.2005 г.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0:00Z</dcterms:created>
  <dc:creator>comp22</dc:creator>
  <dc:description/>
  <dc:language>en-US</dc:language>
  <cp:lastModifiedBy>User</cp:lastModifiedBy>
  <cp:lastPrinted>2009-06-22T14:29:00Z</cp:lastPrinted>
  <dcterms:modified xsi:type="dcterms:W3CDTF">2009-06-29T12:31:00Z</dcterms:modified>
  <cp:revision>5</cp:revision>
  <dc:subject/>
  <dc:title>Реестр предоставленных налоговых льгот</dc:title>
</cp:coreProperties>
</file>