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Style14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2008 г.                                                                                             №  65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работке мер по выходу</w:t>
      </w:r>
    </w:p>
    <w:p>
      <w:pPr>
        <w:pStyle w:val="Normal"/>
        <w:rPr>
          <w:sz w:val="28"/>
        </w:rPr>
      </w:pPr>
      <w:r>
        <w:rPr>
          <w:sz w:val="28"/>
        </w:rPr>
        <w:t>из кризисного состояния</w:t>
      </w:r>
    </w:p>
    <w:p>
      <w:pPr>
        <w:pStyle w:val="Normal"/>
        <w:rPr>
          <w:sz w:val="28"/>
        </w:rPr>
      </w:pPr>
      <w:r>
        <w:rPr>
          <w:sz w:val="28"/>
        </w:rPr>
        <w:t>жилищно-коммунального хозяйства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улучшения качества предоставляемых населению жилищно-коммунальных услуг, выработки мер для выхода из кризисного финансового состояния предприятия МУП «Тонкинские теплосети»</w:t>
      </w:r>
    </w:p>
    <w:p>
      <w:pPr>
        <w:pStyle w:val="Normal"/>
        <w:rPr>
          <w:sz w:val="28"/>
        </w:rPr>
      </w:pPr>
      <w:r>
        <w:rPr>
          <w:sz w:val="28"/>
        </w:rPr>
        <w:t>1.Утвердить комиссию по выработке мер по выходу из кризисного состояния жилищно-коммунального хозяйства района в составе:</w:t>
      </w:r>
    </w:p>
    <w:p>
      <w:pPr>
        <w:pStyle w:val="Normal"/>
        <w:rPr>
          <w:sz w:val="28"/>
        </w:rPr>
      </w:pPr>
      <w:r>
        <w:rPr>
          <w:sz w:val="28"/>
        </w:rPr>
        <w:t>Баев А.В.                – зам.главы администрации,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ирнов Ю.А.       – зам.главы администрации по экономике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едпринимательству, зам.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ыгина С.С.      – главный специалист отдела экономик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огнозирования,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  <w:t>Красильников А.В. – глава поселковой администрации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Просторядин Г.В.   – депутат Земского собрания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Соловьева Е.В.        – начальник управления финансов</w:t>
      </w:r>
    </w:p>
    <w:p>
      <w:pPr>
        <w:pStyle w:val="Normal"/>
        <w:rPr>
          <w:sz w:val="28"/>
        </w:rPr>
      </w:pPr>
      <w:r>
        <w:rPr>
          <w:sz w:val="28"/>
        </w:rPr>
        <w:t>Шишкина И.А.        – председатель КУМИ.</w:t>
      </w:r>
    </w:p>
    <w:p>
      <w:pPr>
        <w:pStyle w:val="Normal"/>
        <w:rPr>
          <w:sz w:val="28"/>
        </w:rPr>
      </w:pPr>
      <w:r>
        <w:rPr>
          <w:sz w:val="28"/>
        </w:rPr>
        <w:t>2.Утвердить положение о комиссии «О выработке мер по выходу</w:t>
      </w:r>
    </w:p>
    <w:p>
      <w:pPr>
        <w:pStyle w:val="Normal"/>
        <w:rPr>
          <w:sz w:val="28"/>
        </w:rPr>
      </w:pPr>
      <w:r>
        <w:rPr>
          <w:sz w:val="28"/>
        </w:rPr>
        <w:t>из кризисного состояния жилищно-коммунального хозяйства района».</w:t>
      </w:r>
    </w:p>
    <w:p>
      <w:pPr>
        <w:pStyle w:val="Normal"/>
        <w:rPr>
          <w:sz w:val="28"/>
        </w:rPr>
      </w:pPr>
      <w:r>
        <w:rPr>
          <w:sz w:val="28"/>
        </w:rPr>
        <w:t>3.Комиссии, с привлечением необходимых специалистов ежегодно проводить проверку финансово-хозяйственной деятельности предприятия МУП «Тонкинские теплосети» и на основании результатов проверки и проведенного анализа выработать меры и представить предложения:</w:t>
      </w:r>
    </w:p>
    <w:p>
      <w:pPr>
        <w:pStyle w:val="Normal"/>
        <w:rPr>
          <w:sz w:val="28"/>
        </w:rPr>
      </w:pPr>
      <w:r>
        <w:rPr>
          <w:sz w:val="28"/>
        </w:rPr>
        <w:t>3.1.По улучшению качества предоставляемых жилищно-коммунальных услуг.</w:t>
      </w:r>
    </w:p>
    <w:p>
      <w:pPr>
        <w:pStyle w:val="Normal"/>
        <w:rPr>
          <w:sz w:val="28"/>
        </w:rPr>
      </w:pPr>
      <w:r>
        <w:rPr>
          <w:sz w:val="28"/>
        </w:rPr>
        <w:t>3.2.По оздоровлению финансового состояния предприятий, занимающихся предоставлением ЖКУ.</w:t>
      </w:r>
    </w:p>
    <w:p>
      <w:pPr>
        <w:pStyle w:val="Normal"/>
        <w:rPr>
          <w:sz w:val="28"/>
        </w:rPr>
      </w:pPr>
      <w:r>
        <w:rPr>
          <w:sz w:val="28"/>
        </w:rPr>
        <w:t>3.3.По эффективному использованию муниципального имущества.</w:t>
      </w:r>
    </w:p>
    <w:p>
      <w:pPr>
        <w:pStyle w:val="Normal"/>
        <w:rPr/>
      </w:pPr>
      <w:r>
        <w:rPr>
          <w:sz w:val="28"/>
        </w:rPr>
        <w:t>3.Контроль за исполнением данного распоряжения возложить заместителя главы администрации Тонкинского района А.В.Ба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го самоуправления                                                 Т.Ф.Кузнецов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8 г  №  653-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ЙОННОЙ КОМИССИИ  О ВЫРАБОТКЕ МЕ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ВЫХОДУ ИЗ КРИЗИСНОГО СОСТОЯ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ИЩНО-КОММУНАЛЬНОГО ХОЗЯЙСТВА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комиссия о выработке мер по выходу из кризисного состояния жилищно-коммунального хозяйства района (именуемая в дальнейшем Комиссия) создана для рассмотрения и разрешения проблем, связанных с качественным предоставлением населению жилищно-коммунальных услуг и выхода из кризисного финансового состояния предприятия МУП «Тонкинские теплосети»( именуемые в дальнейшем предприятие ЖКХ).</w:t>
      </w:r>
    </w:p>
    <w:p>
      <w:pPr>
        <w:pStyle w:val="Normal"/>
        <w:widowControl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Целью Комиссии является обеспечение и координация действий предприятия коммунального хозяйства, исполнительных и представительных органов местного самоуправления, иных заинтересованных служб, направленных на  выявление и устранение недостатков в работе по предоставлению жилищно-коммунальных услуг населению и финансового оздоровления предприятия ЖКХ.</w:t>
      </w:r>
    </w:p>
    <w:p>
      <w:pPr>
        <w:pStyle w:val="Normal"/>
        <w:widowControl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Конституцией Российской Федерации, законов, других нормативных правовых актов федерального, областного и  местного значения.</w:t>
      </w:r>
    </w:p>
    <w:p>
      <w:pPr>
        <w:pStyle w:val="Normal"/>
        <w:widowControl w:val="false"/>
        <w:autoSpaceDE w:val="false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о взаимодействии с исполнительными и представительными органами местного самоуправления и организациями коммунального хозяйства.</w:t>
      </w:r>
    </w:p>
    <w:p>
      <w:pPr>
        <w:pStyle w:val="Normal"/>
        <w:widowControl w:val="false"/>
        <w:autoSpaceDE w:val="false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OCHOBHЫE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установленном порядке взаимодействия предприятия коммунального хозяйства и органов местного самоуправления в части рассмотрения хода работ по выработке мер для выхода из кризисного финансового состояния предприятия ЖКХ, выявления ошибок и недостатков, допущенных при предоставлении жилищно-коммунальных услуг населению;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источников недостоверных сведений;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го исправления и уточнения выявленных недостатков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ах компетенции;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4300" w:leader="none"/>
        </w:tabs>
        <w:autoSpaceDE w:val="false"/>
        <w:jc w:val="both"/>
        <w:rPr/>
      </w:pPr>
      <w:r>
        <w:rPr>
          <w:sz w:val="28"/>
          <w:szCs w:val="28"/>
        </w:rPr>
        <w:tab/>
        <w:t>- рассмотрение спорных ситуаций, возникающих между предприятиями коммунального хозяйства, органов местного самоуправления, иных организациями и гражданами в части качества и полноты предоставляемой исходной информации, выработка мер для выхода из кризисного финансового состояния предприятия ЖКХ, выявления, устранения ошибок, неточностей и недоста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поставленных задач Комиссия вправе:</w:t>
      </w:r>
    </w:p>
    <w:p>
      <w:pPr>
        <w:pStyle w:val="Normal"/>
        <w:widowControl w:val="false"/>
        <w:autoSpaceDE w:val="false"/>
        <w:ind w:left="552" w:hanging="0"/>
        <w:jc w:val="both"/>
        <w:rPr/>
      </w:pPr>
      <w:r>
        <w:rPr>
          <w:sz w:val="28"/>
          <w:szCs w:val="28"/>
        </w:rPr>
        <w:t>- запрашивать в установленном порядке у предприятия коммунального хозяйства, органов государственной власти и местного  самоуправления Нижегородской области других слyжб, ведомств  и организаций необходимую информацию для реализации своих целей и задач;</w:t>
      </w:r>
    </w:p>
    <w:p>
      <w:pPr>
        <w:pStyle w:val="Normal"/>
        <w:widowControl w:val="false"/>
        <w:autoSpaceDE w:val="false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а заседаниях комиссии проблемы, связанные с выявленными недостатками в сведениях, на основании которых предоставляются населению жилищно-коммунальные услуги.</w:t>
      </w:r>
    </w:p>
    <w:p>
      <w:pPr>
        <w:pStyle w:val="Normal"/>
        <w:widowControl w:val="false"/>
        <w:autoSpaceDE w:val="false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рганы, имеющие в пределах своих полномочий возможность устранять различного вида ошибки, неточности и недостатки (в том числе, путем издания соответствующих правовых актов, методических инструкций, распорядительных документов). Определять порядок взаимодействия между указанными органами;</w:t>
      </w:r>
    </w:p>
    <w:p>
      <w:pPr>
        <w:pStyle w:val="Normal"/>
        <w:widowControl w:val="false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лучаи, когда решение спорных ситуаций на уровне Комиссии невозможно и должно быть вынесено на уровень федеральных органов исполнительной власти и (или) органов государственной власти Нижегородской области. Своевременно информировать указанные органы о таких ситуациях;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  <w:tab/>
        <w:t>-устанавливать периодичность, дату и место про ведения очередного заседания;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заседаниях Комиссии представителей различных органов и организаций по вопросам выработки мер для выхода из кризисного финансового состояния предприятия ЖКХ, принимать решения направленные на разрешение спорных ситуаций и устранение выявленных недостатков;</w:t>
      </w:r>
    </w:p>
    <w:p>
      <w:pPr>
        <w:pStyle w:val="Normal"/>
        <w:widowControl w:val="false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2. Устранение выявленных неточностей и ошибок (в том числе, издание необходимых правовых актов, распорядительных документов) осуществляется органами местного самоуправления в пределах их компетенции и полномочий в соответствии с законодательством  Российской Федерации и Нижегородской области</w:t>
      </w:r>
    </w:p>
    <w:p>
      <w:pPr>
        <w:pStyle w:val="Normal"/>
        <w:widowControl w:val="false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и лица, участвующие в ее заседаниях, обязаны не разглашать ставшую им известной в связи с работой Комиссии информацию, отнесенную к категории персональных данных, информации для служебного пользования и конфиденциальную информ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ПОРЯДОК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абота Комиссии осуществляется путем личного участия ее членов или замещающих их лиц в рассмотрении вопросов, в случае отсутствия члена Комиссии по уважительным причинам  для участия в ее работе может быть направлено замещающее лицо.</w:t>
      </w:r>
    </w:p>
    <w:p>
      <w:pPr>
        <w:pStyle w:val="Normal"/>
        <w:widowControl w:val="false"/>
        <w:autoSpaceDE w:val="false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работу Комиссии и ведет ее заседания председатель Комиссии, в его отсутствие - заместитель председателя или замещающее его лицо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Комиссия правомочна решать вопросы, если на ее заседании присутствует более половины от утвержденного числа ее чле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Члены комиссии участвуют в ее работе с правом решающего голоса. Лица, приглашенные членами Комиссии для участия в ее заседании, принимают участие в работе с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Комиссия принимает решения по рассматриваемым вопросам открытым голосованием большинством  голосов от числа присутствующих на заседании членов Комиссии. При равенстве голосов "За" и "Против" правом решающего голоса обладает председательствующий на заседании комиссии.  </w:t>
      </w:r>
    </w:p>
    <w:p>
      <w:pPr>
        <w:pStyle w:val="Normal"/>
        <w:widowControl w:val="false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4.6.  Заседания Комиссии проводятся мере необходимости. Решения Комиссии принимаются  большинством голосов  и оформляются  протоколами.</w:t>
      </w:r>
    </w:p>
    <w:p>
      <w:pPr>
        <w:pStyle w:val="Normal"/>
        <w:widowControl w:val="false"/>
        <w:autoSpaceDE w:val="false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о - техническое обеспечение работы Комиссии осуществляется администрацией Тонк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МАТЕРИАЛОВ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рассмотрения вопросов на заседании Комиссии оформляются</w:t>
      </w:r>
    </w:p>
    <w:p>
      <w:pPr>
        <w:pStyle w:val="Normal"/>
        <w:widowControl w:val="false"/>
        <w:autoSpaceDE w:val="false"/>
        <w:ind w:left="542" w:hanging="542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заседания Комиссии.</w:t>
      </w:r>
    </w:p>
    <w:p>
      <w:pPr>
        <w:pStyle w:val="Normal"/>
        <w:widowControl w:val="false"/>
        <w:autoSpaceDE w:val="false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 протоколе указываются:</w:t>
      </w:r>
    </w:p>
    <w:p>
      <w:pPr>
        <w:pStyle w:val="Normal"/>
        <w:widowControl w:val="false"/>
        <w:autoSpaceDE w:val="false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 и дата проведения заседания,</w:t>
      </w:r>
    </w:p>
    <w:p>
      <w:pPr>
        <w:pStyle w:val="Normal"/>
        <w:widowControl w:val="false"/>
        <w:autoSpaceDE w:val="false"/>
        <w:ind w:left="542" w:hanging="0"/>
        <w:jc w:val="both"/>
        <w:rPr/>
      </w:pPr>
      <w:r>
        <w:rPr>
          <w:sz w:val="28"/>
          <w:szCs w:val="28"/>
        </w:rPr>
        <w:t xml:space="preserve">- список членов Комиссии, присутствующих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седании,</w:t>
      </w:r>
    </w:p>
    <w:p>
      <w:pPr>
        <w:pStyle w:val="Normal"/>
        <w:widowControl w:val="false"/>
        <w:autoSpaceDE w:val="false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риглашенных на засед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еречень рассматриваемых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выявленных ошибок и органов, имеющих возможность их устранения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по результатам рассмотрения вопросов;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рассматриваемым вопросам;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;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мечания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отокол заседания Комиссии подписывает председательствующий на заседании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4. Протокол заседания Комиссии направляется члена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проведение ее засед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тверждает состав рабочих групп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нимает иные решения в соответствии со своими полномочиями                                                                       и компетен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0:00Z</dcterms:created>
  <dc:creator>1</dc:creator>
  <dc:description/>
  <cp:keywords/>
  <dc:language>en-US</dc:language>
  <cp:lastModifiedBy>1</cp:lastModifiedBy>
  <cp:lastPrinted>2009-05-20T10:48:00Z</cp:lastPrinted>
  <dcterms:modified xsi:type="dcterms:W3CDTF">2009-05-28T04:55:00Z</dcterms:modified>
  <cp:revision>12</cp:revision>
  <dc:subject/>
  <dc:title>АДМИНИСТРАЦИЯ ГОРОДА НИЖНЕГО НОВГОРОДА</dc:title>
</cp:coreProperties>
</file>