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ожение № 5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чет бюджетной и социальной эффективности налоговых льгот при постоянном действии на 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1. Расчет бюджетной и социальной эффективности налоговых льгот проводится при постоянном действии льготы - на 3  года на основании пункта 5 Порядка проведения оценки эффективности предоставляемых и планируемых к предоставлению налоговых льгот по местным налогам утвержденного постановлением администрации Тонкинского муниципального района от 22.05.2009 года № 86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500"/>
        <w:gridCol w:w="1620"/>
        <w:gridCol w:w="1620"/>
      </w:tblGrid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льготы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период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0</w:t>
            </w:r>
            <w:r>
              <w:rPr>
                <w:sz w:val="28"/>
                <w:szCs w:val="28"/>
              </w:rPr>
              <w:t xml:space="preserve"> год            3-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1 год</w:t>
            </w:r>
          </w:p>
        </w:tc>
      </w:tr>
      <w:tr>
        <w:trPr>
          <w:trHeight w:val="4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умма  налоговых льгот  (Птб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  Сумма эффекта (Эб или Эс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80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  Эффективность предоставления налоговых льгот (стр. 2 - стр. 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Коэффициент дисконтирования (КД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12</w:t>
            </w:r>
          </w:p>
        </w:tc>
      </w:tr>
      <w:tr>
        <w:trPr>
          <w:trHeight w:val="6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   Дисконтированная эффективность предоставления льгот (стр. 3 х стр. 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   Дисконтированная эффективность предоставления льгот накопленным итогом (стр. 6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+ стр. 5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+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Д - коэффициент дисконтирования; КД </w:t>
      </w:r>
      <w:r>
        <w:rPr>
          <w:sz w:val="20"/>
          <w:szCs w:val="20"/>
          <w:lang w:val="ru-RU"/>
        </w:rPr>
        <w:t>1</w:t>
      </w:r>
      <w:r>
        <w:rPr>
          <w:sz w:val="28"/>
          <w:szCs w:val="28"/>
          <w:lang w:val="ru-RU"/>
        </w:rPr>
        <w:t xml:space="preserve"> – 2009 год ,КД 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- 2010 год, КД </w:t>
      </w:r>
      <w:r>
        <w:rPr>
          <w:sz w:val="20"/>
          <w:szCs w:val="20"/>
          <w:lang w:val="ru-RU"/>
        </w:rPr>
        <w:t>3</w:t>
      </w:r>
      <w:r>
        <w:rPr>
          <w:sz w:val="28"/>
          <w:szCs w:val="28"/>
          <w:lang w:val="ru-RU"/>
        </w:rPr>
        <w:t xml:space="preserve"> – 201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Д = 100/(100 + СЦБ), г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ЦБ - действующая на момент проведения оценки учетная ставка         Центрального банка РФ  составляет 12 %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Д </w:t>
      </w:r>
      <w:r>
        <w:rPr>
          <w:sz w:val="20"/>
          <w:szCs w:val="20"/>
          <w:lang w:val="ru-RU"/>
        </w:rPr>
        <w:t>1</w:t>
      </w:r>
      <w:r>
        <w:rPr>
          <w:sz w:val="28"/>
          <w:szCs w:val="28"/>
          <w:lang w:val="ru-RU"/>
        </w:rPr>
        <w:t xml:space="preserve"> = 100/(100 + 12) = 0,89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Д 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  = 100 х 0,893  /(100 +12) = 0,7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Д 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  = 100 х 0,797  /(100 +12) = 0,7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унктом  5.2. Порядка проведения оценки эффективности предоставляемых и планируемых к предоставлению налоговых льгот по местным налогам утвержденного постановлением администрации Тонкинского муниципального района от 22.05.2009 года № 86 ,если дисконтированная бюджетная или социальная эффективность предоставления льгот накопленным итогом к окончанию срока действия льготы равна нулю - налоговая льгота признана эффектив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исконтированная бюджетная или социальная эффективность предоставляемых налоговых льгот в расчетном периоде равна нулю поэтому налоговая льгота признана эффективно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2:00Z</dcterms:created>
  <dc:creator>User</dc:creator>
  <dc:description/>
  <cp:keywords/>
  <dc:language>en-US</dc:language>
  <cp:lastModifiedBy>User</cp:lastModifiedBy>
  <dcterms:modified xsi:type="dcterms:W3CDTF">2011-09-27T10:12:00Z</dcterms:modified>
  <cp:revision>2</cp:revision>
  <dc:subject/>
  <dc:title/>
</cp:coreProperties>
</file>