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4.03.2011     </w:t>
        <w:tab/>
        <w:t xml:space="preserve">                                                                                            № 9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сис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а 2011 –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п.4а Перечня поручений Президента РФ Д.А.Медведева от 27 ноября 2010 года № Пр-3463ГС, связанного с разработкой и принятием в субъектах РФ региональных программ комплексного развития систем коммунальной инфраструктуры  администрация Тонкинского муниципальн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«Программу </w:t>
      </w:r>
      <w:r>
        <w:rPr>
          <w:sz w:val="28"/>
          <w:szCs w:val="28"/>
        </w:rPr>
        <w:t>комплексного развития систем коммунальной инфраструктуры Тонкинского муниципального района  на 2011 – 2015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 заместителя  главы  администрации  А.В. Бае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Т.Ф.Кузн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Тонкинского 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района № 90     от   14.03.2011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комплексного развития систем коммунальной инфраструктуры    Тонкинского    муниципального    района                    на      2011 – 2015 годы</w:t>
      </w:r>
    </w:p>
    <w:p>
      <w:pPr>
        <w:pStyle w:val="Normal"/>
        <w:jc w:val="center"/>
        <w:rPr/>
      </w:pPr>
      <w:r>
        <w:rPr/>
        <w:t>(далее –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350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Тонкинского муниципального района  на 2011-2015 годы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 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 декабря 2004 г. №210-ФЗ «Об основах регулирования тарифов  организаций коммунального комплекса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Тонкинского муниципального района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Обеспечение потребителей к 2015 году коммунальными ресурсами нормативного качества при доступной стоимости и обеспечении надежной и эффективной работы коммунальной инфраструктуры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ля населения стоимости коммунальных услуг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 и показатели         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дежность (бесперебойность) снабжения потребителей товарами (услугами) организации коммунального комплекс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балансированность систем коммунальной инфраструктур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ступность товаров и услуг для потребителей (в том числе обеспечение новых потребителей товарами и услугами организации коммунального комплекса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деятельности организации коммунального комплекс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- обеспечение инженерно-экологических требований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реализации программы - 2015    год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Выполнение Программы осуществляется в три этап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вый этап – с 2011 года по 2013 г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торой этап – с 2014 года по 2015 го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– с 2015 года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  <w:br/>
        <w:t>— поэтапная модернизация сетей коммунальной инфраструктуры, имеющих большой процент износа</w:t>
        <w:br/>
        <w:t>— расширение централизованной канализационной сети, строительство коллекторов,  напорных трубопроводов;</w:t>
        <w:br/>
        <w:t xml:space="preserve">— модернизация  и новое строительство  коммунальных сетей к вновь строящимся  микрорайонам; </w:t>
        <w:br/>
        <w:t>— модернизация  и строительство очистных сооружений;</w:t>
        <w:br/>
        <w:t>— модернизация, и новое строительство объектов теплоснабжения;</w:t>
        <w:br/>
        <w:t>— модернизация  системы утилизации отходов;</w:t>
        <w:br/>
        <w:t>— обеспечение возможности подключения строящихся объектов к коммунальным системам.</w:t>
        <w:br/>
        <w:t>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жидаемые конечные результаты реализации Программы:</w:t>
        <w:br/>
        <w:t>1. Технологические результаты:</w:t>
        <w:br/>
        <w:t>— повышение надежности работы системы коммунальной инфраструктуры ;</w:t>
        <w:br/>
        <w:t>— снижение потерь коммунальных ресурсов  в производственном процессе.</w:t>
        <w:br/>
        <w:t>2. Коммерческий результат – повышение эффективности  финансово-хозяйственной деятельности предприятий коммунального комплекса;</w:t>
        <w:br/>
        <w:t>3. Бюджетный результат – развитие предприятий приведет к увеличению бюджетных поступлений;</w:t>
        <w:br/>
        <w:t>4. Социальный результат - создание новых рабочих мест, увеличение жилищного фонда района, повышение качества коммунальных услуг.</w:t>
        <w:br/>
        <w:br/>
        <w:t>Контроль за исполнением Программы: Программа реализуется на территории муниципального образования.  Координатором Программы является отдел архитектуры и строительства администрации. Реализация мероприятий предусмотренных Программой, осуществляется администрацией Тонкинского муниципального района.</w:t>
        <w:br/>
        <w:t>Для оценки эффективности реализации Программы администрацией Тонкинского муниципального района будет проводиться ежегодный мониторинг.</w:t>
        <w:br/>
        <w:t>Контроль за исполнением Программы осуществляет заместитель главы администрации А.В.Баев.</w:t>
        <w:br/>
        <w:br/>
        <w:br/>
      </w:r>
      <w:r>
        <w:rPr>
          <w:b/>
          <w:bCs/>
          <w:i/>
          <w:iCs/>
          <w:sz w:val="28"/>
          <w:szCs w:val="28"/>
        </w:rPr>
        <w:t>Предисловие.</w:t>
      </w:r>
      <w:r>
        <w:rPr>
          <w:sz w:val="28"/>
          <w:szCs w:val="28"/>
        </w:rPr>
        <w:br/>
        <w:br/>
        <w:t>В соответствии с Федеральным законом от 30 декабря 2004 года №210-ФЗ "Об основах регулирования тарифов организаций коммунального комплекса", в целях реализации Концепции приоритетного Национального проекта «Доступное и комфортное жилье - гражданам России», ее главного организационно-финансового механизма - Федеральной целевой программы "Жилище" на 2002 - 2010гг., подпрограммы "Модернизация объектов коммунальной инфраструктуры" выполнена разработка научно-проектной документации «Программа комплексного развития систем  коммунальной инфраструктуры  Тонкинского муниципального района  на период с 2011 до 2015гг..». (далее - Программа комплексного развития).</w:t>
        <w:br/>
        <w:br/>
        <w:t>Программа комплексного развития подготовлена отделом архитектуры и строительства Тонкинского муниципального район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рограмма состоит из следующих разделов:</w:t>
        <w:br/>
        <w:t>Раздел 1. Краткая характеристика муниципального образования. Динамика социально-экономических показателей. Характеристика жилищно-коммунального комплекса.</w:t>
        <w:br/>
        <w:t>Раздел 2. Комплексное развитие системы водоснабжения.</w:t>
        <w:br/>
        <w:t xml:space="preserve">Раздел 3. Комплексное развитие системы теплоснабжения. </w:t>
      </w:r>
    </w:p>
    <w:p>
      <w:pPr>
        <w:pStyle w:val="Normal"/>
        <w:rPr/>
      </w:pPr>
      <w:r>
        <w:rPr>
          <w:sz w:val="28"/>
          <w:szCs w:val="28"/>
        </w:rPr>
        <w:t>Раздел 4. Комплексное развитие системы водоотведения.</w:t>
        <w:br/>
        <w:t>Раздел 5. Утилизация (захоронение) твердых бытовых отходов.</w:t>
        <w:br/>
        <w:t>Заключительная часть, включающая в себя формирование сводного плана программных мероприятий и мониторинг программы.</w:t>
        <w:br/>
        <w:br/>
        <w:t>В ходе разработки программы по каждому направлению были разработаны мероприятия поэтапной модернизации сетей коммунальной инфраструктуры, имеющих большой процент износа; в соответствии с разработанной ранее проектно-сметной документацией определены  объемы модернизации и  нового строительства,  определен  необходимый объем финансовых средств, общая сумма которого составляет 214,781 млн.руб.  до 2015 г. в том числе:</w:t>
        <w:br/>
        <w:t>- система отопления    -    51,05 млн.руб.;</w:t>
      </w:r>
    </w:p>
    <w:p>
      <w:pPr>
        <w:pStyle w:val="Normal"/>
        <w:rPr/>
      </w:pPr>
      <w:r>
        <w:rPr>
          <w:sz w:val="28"/>
          <w:szCs w:val="28"/>
        </w:rPr>
        <w:t>- водопровод                -    97,28 млн.руб.;</w:t>
      </w:r>
    </w:p>
    <w:p>
      <w:pPr>
        <w:pStyle w:val="Normal"/>
        <w:rPr/>
      </w:pPr>
      <w:r>
        <w:rPr>
          <w:sz w:val="28"/>
          <w:szCs w:val="28"/>
        </w:rPr>
        <w:t>- канализация             -    54,951 млн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илизация твёрдых бытовых отходов      - 11,5 млн.ру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br/>
        <w:t>Работа над Программой комплексного развития велась при тесном взаимодействии с  организациями коммунального комплекса Тонкинского муниципального район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сновные принципы формирования Программы комплексного развития систем коммунальной инфраструктуры Тонкинского муниципального района.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Формирование и реализация Программы комплексного развития систем коммунальной инфраструктуры  базируется на следующих принцип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определения качественных и количественных задач программы, которые затем становятся основой для мониторинга ее реализации в виде целевых индикаторов.</w:t>
      </w:r>
      <w:r>
        <w:rPr>
          <w:sz w:val="28"/>
          <w:szCs w:val="28"/>
        </w:rPr>
        <w:t xml:space="preserve"> Мероприятия и решения Программы комплексного развития должны обеспечивать достижение поставленных ц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формирование Программы комплексного развития коммунальной инфраструктуры в увязке с различными целевыми Программами (федеральными, республиканскими, муниципальными, в том числе ФЦП «Жилище», и другими программами, реализуемыми на территории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   адекватность и оперативность принимаемых решени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мероприятий и возможных альтернатив их реализац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 выполнения научно-исследовательской 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3"/>
          <w:sz w:val="28"/>
          <w:szCs w:val="28"/>
        </w:rPr>
        <w:t>Целью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зработки Программы комплексного развития систем коммунальной инфраструктуры Тонкинского муниципального района </w:t>
      </w:r>
      <w:r>
        <w:rPr>
          <w:color w:val="000000"/>
          <w:spacing w:val="1"/>
          <w:sz w:val="28"/>
          <w:szCs w:val="28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город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грамма комплексного развития систем коммунальной инфраструктуры</w:t>
      </w:r>
      <w:r>
        <w:rPr>
          <w:color w:val="000000"/>
          <w:spacing w:val="3"/>
          <w:sz w:val="28"/>
          <w:szCs w:val="28"/>
        </w:rPr>
        <w:t xml:space="preserve"> Тонкин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является</w:t>
      </w:r>
      <w:r>
        <w:rPr>
          <w:color w:val="000000"/>
          <w:spacing w:val="1"/>
          <w:sz w:val="28"/>
          <w:szCs w:val="28"/>
        </w:rPr>
        <w:t xml:space="preserve"> базовым документом для разработки инвестиционных и производственных </w:t>
      </w:r>
      <w:r>
        <w:rPr>
          <w:color w:val="000000"/>
          <w:spacing w:val="-3"/>
          <w:sz w:val="28"/>
          <w:szCs w:val="28"/>
        </w:rPr>
        <w:t>Программ организаций коммунального комплекса гор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color w:val="000000"/>
          <w:spacing w:val="-3"/>
          <w:sz w:val="28"/>
          <w:szCs w:val="28"/>
        </w:rPr>
        <w:t xml:space="preserve">комплексного развития систем коммунальной инфраструктуры </w:t>
      </w:r>
      <w:r>
        <w:rPr>
          <w:color w:val="000000"/>
          <w:spacing w:val="3"/>
          <w:sz w:val="28"/>
          <w:szCs w:val="28"/>
        </w:rPr>
        <w:t>Тонкин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увязанный по задачам, ресурсам и срокам </w:t>
      </w:r>
      <w:r>
        <w:rPr>
          <w:spacing w:val="8"/>
          <w:sz w:val="28"/>
          <w:szCs w:val="28"/>
        </w:rPr>
        <w:t>осуществления перечень</w:t>
      </w:r>
      <w:r>
        <w:rPr>
          <w:spacing w:val="3"/>
          <w:sz w:val="28"/>
          <w:szCs w:val="28"/>
        </w:rPr>
        <w:t xml:space="preserve"> мероприятий, направленных на обеспечение </w:t>
      </w:r>
      <w:r>
        <w:rPr>
          <w:spacing w:val="-3"/>
          <w:sz w:val="28"/>
          <w:szCs w:val="28"/>
        </w:rPr>
        <w:t xml:space="preserve">функционирования и развития коммунальной инфраструктуры </w:t>
      </w:r>
      <w:r>
        <w:rPr>
          <w:color w:val="000000"/>
          <w:spacing w:val="-3"/>
          <w:sz w:val="28"/>
          <w:szCs w:val="28"/>
        </w:rPr>
        <w:t>муниципального образования</w:t>
      </w:r>
      <w:r>
        <w:rPr>
          <w:color w:val="000000"/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новными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color w:val="000000"/>
          <w:spacing w:val="-3"/>
          <w:sz w:val="28"/>
          <w:szCs w:val="28"/>
        </w:rPr>
        <w:t xml:space="preserve">комплексного развития систем коммунальной инфраструктуры </w:t>
      </w:r>
      <w:r>
        <w:rPr>
          <w:color w:val="000000"/>
          <w:spacing w:val="3"/>
          <w:sz w:val="28"/>
          <w:szCs w:val="28"/>
        </w:rPr>
        <w:t>Тонкин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Реализация Генерального плана </w:t>
      </w:r>
      <w:r>
        <w:rPr>
          <w:color w:val="000000"/>
          <w:spacing w:val="3"/>
          <w:sz w:val="28"/>
          <w:szCs w:val="28"/>
        </w:rPr>
        <w:t>Тонкинского муниципального района</w:t>
      </w:r>
      <w:r>
        <w:rPr>
          <w:color w:val="000000"/>
          <w:sz w:val="28"/>
          <w:szCs w:val="28"/>
        </w:rPr>
        <w:t xml:space="preserve"> и других документов территориального планир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Реализация Стратегии устойчивого развития </w:t>
      </w:r>
      <w:r>
        <w:rPr>
          <w:color w:val="000000"/>
          <w:spacing w:val="3"/>
          <w:sz w:val="28"/>
          <w:szCs w:val="28"/>
        </w:rPr>
        <w:t>Тонкин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беспечение наиболее экономичным образом качественного и надежного предоставления коммунальных услуг потребителя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Разработка конкретных мероприятий по повышению эффективности и оптимальному развитию систем коммунальной инфраструктур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Определение необходимого объема финансовых  средств  для  реализации  Программы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, теплоснабжения, утилизации твердых бытовых отход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ное развитие системы водоснабж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2.1  Структура производства, подачи и потребления воды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Централизованное снабжение населения и предприятий Тонкинского муниципального района питьевой и технической водой осуществляется из </w:t>
      </w:r>
      <w:r>
        <w:rPr>
          <w:color w:val="000000"/>
          <w:sz w:val="28"/>
          <w:szCs w:val="28"/>
        </w:rPr>
        <w:t>подземных водоисточ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дии транспортировки питьевой воды потребителю происходит ее вторичное загрязнение, что объясняется неудовлетворительным состоянием разводящих сет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одопотребление за 2010г. выглядит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Потребление воды – 170 тыс. м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Реализация воды потребителям – 145 тыс. м3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Потери и неучтенные расходы в водопроводной сети – 25 тыс. м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2.2.Структурный состав потребите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Структурный состав потребителей от сети водоснабжения </w:t>
      </w:r>
      <w:r>
        <w:rPr>
          <w:sz w:val="28"/>
          <w:szCs w:val="28"/>
        </w:rPr>
        <w:t>Тонкинского муниципального района</w:t>
      </w:r>
      <w:r>
        <w:rPr>
          <w:color w:val="000000"/>
          <w:sz w:val="28"/>
          <w:szCs w:val="28"/>
        </w:rPr>
        <w:t xml:space="preserve"> состав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, в том числе и частный се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ые предприятия и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и коммунально-бытовые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Выявление резервов и дефицита мощности  водоводов и уличных разводящих сетей. Проблемы эксплуатации системы водоснабжения в разрезе: надежность, качество, экономич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ольшая проблема и с обеспечением питьевой водой в р.п.Тонкино и в малых населенных пунктах, которые вошли в городскую черту. Техническое состояние эксплуатируемых систем водоснабжения в них находится, в основном, в неудовлетворительном состоянии, а зачастую и в аварийном. Порядка 90% артезианских скважин, водонапорных башен и инженерных коммуникаций (сетей и т.д.), планируемых к передаче в муниципальную собственность, работают со сверхнормативным сроком службы. Водозаборные сооружения подземных вод не имеют организованных зон санитарной охраны, которые без согласования с балансодержателем зачастую самопроизвольно застраиваются предприятиями, организациями и частными лицами; оборудование морально и физически устарело и износилось, водопроводные сети проложены с грубейшими нарушениями существующих нормативных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обеспечения населения качественной питьевой водой из подземных источников я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населенных пунктах централизованной или локальной канализ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аленность населенных пунктов от объектов для сброса (отвода) канал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не уделяется должное внимание к расширению использования подземных вод в связи с необходимостью обеспечения резервного водоснабжения на случай предполагаемых чрезвычайных ситуаци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акже есть еще и другие немаловажные факторы, которые не способствуют улучшению проблемы удовлетворительного водоснабжения в Тонкинском муниципальном райо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инвестиций на восстановление, ремонт и ввод новых мощ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политики в области нормативно – законодательной базы. Более 20 лет не переиздавался СНиП 2.04.02 – 84, морально устарело содержание ГОСТ 2761 «Источники централизованного хозяйственно – питьевого водоснабже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казов по разработке научных программ и исследований в связи с чем прекратили свою деятельность многие научно – исследовательские институты. Проблема выживания, сохранения научной школы и реализации новых идей стала в настоящее время очень острой. Готовится к выходу Федеральный Закон «О специальном техническом регламенте на требования санитарно – эпидемиологической безопасности к воде, предназначенной для потребления человеком и питьевому водоснабжению». Количество обязательных показателей по контролю за качеством воды теперь более 100, то – есть увеличиваются объемы проводимых лабораторных рабо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а качество воды оказывает влияние близко расположенные животноводческие комплексы, производственные предприятия, отсутствие централизованной канализации, необустроенность данных микрорайонов, близкое расположение удобряемых сельхозполей и проч. Не все сооружения имеют согласованные и обустроенные зоны санитарной охран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скважин недостаточен дебит в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дежно электроснабжен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ольшая удалённость микрорайонов (малых населенных пунктов) от централизованного водоснаб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ачество подаваемой воды зависит не только от правильной технологической схемы очистки и требуемых режимов эксплуатации очистных сооружений, но и от стабильности работ и технического состояния системы подачи и распределения воды и других составляющих систем. Неудовлетворительное санитарно-техническое состояние водопроводных сетей и их большой износ в р.п.Тонкино является причиной вторичного загрязнения питьевой в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оличество сетей со сверхнормативным сроком службы на 01.01.2010г. составляет по водопроводным сетям 79,4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Большинство трубопроводов находится в эксплуатации с 1973 года. Кроме того низкое качество проектирования и строительства, недостаточное техническое обслуживание и низкий объем выполняемых ремонтных работ балансодержателями сетей и сооружений других ведомств, незащищенность металлических трубопроводов от блуждающих токов, низкая оснащенность оборудования насосных станций  и т.д. привели к большому физическому износу сетей и к высокой аварийности, и, в результате, ко вторичному загрязнению подаваемой  питьевой воды и увеличению ее непроизводственных потерь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тсутствие у владельцев сетей средств и необходимого количества специалистов, недостаточная материально – техническая и производственная база привели к тому, что балансодержателями уже почти 20 лет (с момента начала передачи социальных объектов в муниципальную собственность) не ведется должная работа по эксплуатации сетей и сооружений. Данные причины ускорили процесс приема ведомственных сетей и сооружений в муниципальную собственность без материального и финансового обеспечения, что еще более обострило данную проблему . За период с начала 1990-х годов и до 2010г. количество водопроводных  сетей со сверхнормативным сроком службы возросло с 17% до 79,4%. Большая часть этих сетей передана в муниципальную собственнос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4. Основные направления модернизации системы водоснабжения, выработка вариантов технических решений. </w:t>
      </w:r>
    </w:p>
    <w:p>
      <w:pPr>
        <w:pStyle w:val="211"/>
        <w:tabs>
          <w:tab w:val="clear" w:pos="708"/>
          <w:tab w:val="left" w:pos="1080" w:leader="none"/>
        </w:tabs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tabs>
          <w:tab w:val="clear" w:pos="708"/>
          <w:tab w:val="left" w:pos="1080" w:leader="none"/>
        </w:tabs>
        <w:ind w:firstLine="720"/>
        <w:rPr/>
      </w:pPr>
      <w:r>
        <w:rPr>
          <w:b w:val="false"/>
          <w:bCs w:val="false"/>
          <w:szCs w:val="28"/>
        </w:rPr>
        <w:t>Определены основные пусковые комплексы объектов первоочередного строительства и модернизации сроком до 2015 года, которые позволят: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 w:val="false"/>
          <w:bCs w:val="false"/>
          <w:szCs w:val="28"/>
        </w:rPr>
        <w:t>Увеличить протяженность водоводов и водопроводных сетей на 21,5 км как для обеспечения планируемого ввода жилья, так и водоснабжения сектора индивидуальной жилой застройки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вести в эксплуатацию очистные сооружения по прекращению сброса загрязненных  вод  и осадка из отстойников в природные водоемы в целях сохранения их чистоты и экономии воды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недрить в эксплуатацию станции УФ-обеззараживания в целях снижения образования в воде канцерогенных хлорорганических соединений и создания надежного барьера микробиологическим и вирусологическим загрязнениям воды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тановить приборы учёта воды на водозаборных скважин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целях охраны окружающей среды  предусмотре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зем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дождевых и талых вод с территорий водопроводных сооружений и подача их на  канализационные сооруж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Эффект от модернизации системы водоснабж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одернизации системы водоснабжения (Водоочистные сооружения) и внедрения новой более совершенной технологии следует отметить следующие предполагаемые положительные момен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1. Достижение стабильного качественного состава подаваемой питьевой воды населению и предприятиям  соответствующей нормативным санитарным требованиям (СанПиН 2.1.4. 1071 – 01. «Питьевая вода. Гигиенические требования к качеству воды централизованных систем питьевого водоснабжения. Контроль качества») вне зависимости от загрязненности водоисточников (нынешнее положение и их прогнозируемое состояние качества водоема на период до 2025г.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дение в действие станций ультрафиолетового облучения в целях создания надежного барьера микробиологическим и вирусологическим загрязнениям воды и снижения образования канцерогенных хлорорганических соединений.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. Повысит надежность эксплуатации систем электроснабжения, приведет к предотвращению перерывов электроснабжения и остановке оборудования и сооружений и проч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пределение финансовых потребностей на реализацию мероприятий по модернизации системы водоснабж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и на реализацию мероприятий по модернизации системы водоснабжения составляют 97280тыс. рублей - затраты, связанные с ходом строительства и модернизацией действующих сооружений – подготовка строительства, проектные работы, благоустройство территории и т.д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мплексное развитие системы теплоснабжения.</w:t>
      </w:r>
    </w:p>
    <w:p>
      <w:pPr>
        <w:pStyle w:val="Normal"/>
        <w:ind w:left="18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3.1.Муниципальные котельны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Тонкинском муниципальном районе находятся 32 муниципальные котельны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части котельных оборудование установлено в 70-ые годы и к настоящему времени находятся в эксплуатации около 40 лет, а оборудование в котельной Естественно, что устаревшее, физически изношенное оборудование котельных не может обеспечить надежного теплоснабжения потребителей и должно поэтапно выводиться из эксплуат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топлива в котельных используется уголь, дрова и отходы лесопереработк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крупной муниципальной котельной является котельная по адресу: р.п.Тонкино, ул.Победы 10 «А». Тепловая мощность котельной составляет 4,59 Гкал/час. В котельной в 2011 году было введено в эксплуатацию 3  котла на щепе типа КВм-1.16Д-Тц ООО «Ижевский котельный завод», г.Ижевск, так же монтируется ещё два котла на угле. В качестве основного топлива в котельной используется щепа, резервного – уголь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плоносителем для систем отопления является горячая вода. Регулирование отпуска тепла – качественное, центральное - на источнике теплоты, индивидуальное – в ИТП. 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теплоснабжения закрытая. Схема подключения водонагревателей горячего водоснабжения преимущественно двухступенчатая, смешанна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топления присоединена частично по зависимой, а частично – по независимой схе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т тепловых нагрузок потребителей в зоне действия системы централизованного теплоснабжения в районе ул.Вычужанина практически полностью определяется новым жилищным строительством. Однако в 2011 году освоение территории нового микрорайона  только начнетс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энергетике, ощутимую долю в которой на сегодняшний день занимают малоэффективные котельные, сложилась не простая ситуация, обусловленная недостатком средств, как из-за низкой платежеспособности потребителей тепла, так и невозможности обновления оборудования, проведения работ по модернизации объектов за счет тарифной составляющей в сжатые сро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в значительной степени сдерживают замену устаревших неэффективных котлов на более экономичные, проведение модернизации котельных агрегатов, сетей, внедрение энергосберегающих мероприятий и автоматизацию производственных процесс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данной работе представлены наиболее актуальные практические меры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фере производства тепловой энергии на муниципальных котельных по внедрению энергоэффективного оборудования и технологий, надежного и устойчивого снабжения топливно-энергетическими ресурсами, эффективного использования собственных энергоресурсов с целью обеспечения населения, коммунально-бытовых и иных потребителей тепловой энерги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 xml:space="preserve">3.2.Основные цели модернизации и переключения котельных к системе централизованного теплоснабж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выработку тепловой энер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услуги и повышение надежности теплоснабжения потреб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выбросов загрязняющих веществ в окружающую сред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роизводственной деятельности предприятия, решение технических и технологических пробле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мы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ие неэффективных котель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теплотрас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орудования котельны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ующее полож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направлены на решение экономических и социальных проблем. Реализация мероприятий позволит снизить затраты на выработку тепловой энергии, повысить надежность работы объектов теплоснабжения, снизить выбросы загрязняющих веществ, улучшить условия труда персонал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отребителей отапливается от маломощных котельных, работающих на твёрдом топливе. Большинство котельных имеют изношенное оборудование, в связи с этим разработаны мероприятия по ликвидации угольных котельных в р.п.Тонкино. Закрытие большинства котельных позволит значительно снизить выбросы вредных веществ в атмосферу от сжигания каменного угл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муниципальной собственности находится основная часть квартальных распределительных сетей Тонкинского муниципального района. Протяженность сетей отопления и горячего водоснабжения составляет 530,17км (в двухтрубном исчислении), количество центральных тепловых пунктов - 37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3.3. Проблемы эксплуатации систем теплоснабжения в разрезе: надежность, качество.</w:t>
      </w:r>
    </w:p>
    <w:p>
      <w:pPr>
        <w:pStyle w:val="Normal"/>
        <w:suppressAutoHyphens w:val="true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ост аварийности на теплотрассах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гистральных и внутриквартальных теплотрассах наблюдается тенденция роста повреждаемости, связанная с физическим износом трубопроводов, что приводит к увеличению аварийности и отключению потребителей на длительные сроки, росту тепловых потерь, и влечет за собой значительные материальные убытки, недовыполнение объёма реализации продукции. Рост аварийности сетей теплопроводов обусловлен малыми темпами внедрения прогрессивных технологий, которые должны закономерно увеличивать срок службы и сокращать потери. Кроме того, одним из факторов роста аварийности является сокращение физических объемов по капитальному ремонту и реконструкции и модернизации в предшествующие годы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ысокая степень износа  теплосете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центральных тепловых пунктов и тепловых насосных станций, магистральных и внутриквартальных сетей на сегодняшний день имеет до 70% физического и морального износа. В результате, идет рост тепловых потерь, утечек и как следствие, рост подпитки сетевой воды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3.4. Низкая техническая  оснащенность оборудования объектов ЦТП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На ЦТП Тонкинского муниципального района установлено 121 ед. электродвигателей насосов. Срок эксплуатации электродвигателя составляет в среднем 15 лет. Количество двигателей, отработавших нормативный срок эксплуатации, составляет 60 единиц или 51% от общего количе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Для сокращения тепловых и электрических потерь необходимо в кратчайшие сроки модернизировать существующее устаревшее оборудование  ЦТП с применением современных энергоэффективного оборудования, материалов и технолог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5. Модернизация системы теплоснабжения с учетом потенциала энергоснаб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1. Основные направления модернизации системы теплоснабжения, выработка вариантов технических решений, технико-экономическое сравнение и выбор оптимального вариант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модернизации системы теплоснабжения являю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роприятия по повышению энергоэффективности магистральных сетей </w:t>
      </w:r>
      <w:r>
        <w:rPr>
          <w:sz w:val="28"/>
          <w:szCs w:val="28"/>
        </w:rPr>
        <w:t>со сроком эксплуатации свыше 25 ле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: </w:t>
      </w:r>
    </w:p>
    <w:p>
      <w:pPr>
        <w:pStyle w:val="Style22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на трубопроводов тепловой сети на предизолированные (в пенополиминеральной изоляции)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мена клиновой запорной арматуры на шаровые кран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мена существующих сальниковых компенсаторов на сильфонны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</w:rPr>
        <w:t>2. Мероприятия по повышению энергоэффективности внутриквартальных сетей  отопления</w:t>
      </w:r>
      <w:r>
        <w:rPr>
          <w:sz w:val="28"/>
          <w:szCs w:val="28"/>
        </w:rPr>
        <w:t xml:space="preserve">. Планируется замена трубопроводов с применением предизолированных на сетях отопления, коррозионостойких. Применение труб из коррозионностойких материалов  сократит расходы на потребление электрической энергии и затраты на обслуживание и ремонт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роприятия обеспечат более высокий уровень герметичности, надежности и долговечности трубопроводов, снизят тепловые потери, снизят количество отказов, повысят срок службы трубопроводов отопления, сократят расходы на ремонт и техническое обслуживание, тем самым повысят качество теплоснабжения потребителей тепловой энергие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Оснащение ЦТП  телемеханикой и охранной сигнализаци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технических средств телемеханизации определяется задачами диспетчерского управления и разрабатывается в комплексе с применением технических средств контроля, сигнализации, управления и автоматизации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мена индукционных счетчиков электроэнергии на электронные.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точного учета электроэнергии и в перспективе переход учета электрической энергии на АСКУЭ требуется постепенная замена индукционных счетчиков на электронные.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ановка узлов учета тепловой энерг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боров учета обеспечит предприятие дополнительными данными для взаиморасчетов и урегулирования тариф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6. Прогноз развития существующей системы теплоснабжения  с учетом социально-экономических условий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утвержденного Генерального плана в период первой очереди (до 2015г.) запланировано жилищное строительство в объеме  2500 кв. м общей площад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ервоочередными планировочными мероприятиям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овое малоэтажное жилищное строительство на улицах: Дружбы, Мира, Лесная, Тургенева, Юбилейн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ыборочная реконструкция существующих кварталов в пределах действующих нормативов (в центральной части р.п.Тонкино и др.) на основании современных проектов планир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должение формирования районов нового малоэтажного строительства  и др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рогноз развития системы теплоснабжения (мероприятия программы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опыту многих стран центральной и восточной Европы, видно, что расход тепловой энергии значительно сокращается при повышении эффективности ее использования, как по теплоснабжению, так и по теплопотреблению. Для обеспечения такого сокращения, новые подключения едва ли являются достаточными средствами.</w:t>
      </w:r>
    </w:p>
    <w:p>
      <w:pPr>
        <w:pStyle w:val="Normal1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Будущий объем потребления энергии будет состоять из объемов потребления существующего контингента постоянных потребителей и новых потребителей. Общий результирующий расход в р.п.Тонкино, в соответствии с прогнозом, немного возрастет в течение следующих нескольких лет, но, затем, снова снизится, т.к. будет превалировать спад текущего потребления энергии. К 2015 году, уровень потребления энергии будет ниже теку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конструкция центральной котельной и тепловых сетей р.п.Тонкино, ул Победы, д.10 «а» (стоимость 47 млн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гулировка систем теплоснабжения  трёх котельных в  р.п. Тонкино (стоимость 170 тыс.руб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ул.Первомай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ул.Комсомоль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ул.Гаг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ладка гидравлического режима (стоимость 350 тыс.руб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ул.Первомай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ул.Комсомоль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ул.Гаг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конструкция теплотрасс протяжённостью 1062 метра, диаметром от 50 до 100 мм от котельной ОАО «Тонкинская сельхозтехника» (стоимость 3030 тыс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конструкция котельной  по ул.Комсомольская -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двух кот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дымовой тру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дравлика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конструкция котельной МДОУ «Сказка» (стоимость 500 тыс.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Разработка и определение целевых индикаторов, отражающих потребности  в товарах и услугах организации системы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отражённые в Программе, обусловлены необходимостью строительства и модернизации с целью обеспечения надёжного, безопасного и достаточного теплоснабжения потребителей Тонкинского муниципального района.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предусматривает выполнение комплекса мероприятий, обеспечивает положительный эффект в развитии инфраструктуры теплоснабжения города, а также определяет участие в ней следующих хозяйствующих субъектов: предприятий, непосредственно реализующих программу; организаций, обеспечивающих услугами предприятия; поставщиками материалов; строительными организациями и др. 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едлагаемой программы определяет наличие основных положительных эффектов: бюджетного, коммерческого, социального: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ий эффект – развитие малого и среднего бизнеса, развитие деловой инфраструктуры, повышение делового имиджа. 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эффект – развитие предприятий приведет к увеличению бюджетных поступлений. 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эффект – создание новых рабочих мест, увеличение жилищного фонда района, повышение качества коммунальных услуг. 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управление программой осуществляется пут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наиболее эффективных форм и процедур организации работ по реализации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ведения конкурсного отбора исполнителей мероприятий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и работ исполнителей программных мероприятий и прое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контроля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предложений, связанных с корректировкой целевых индикаторов, сроков и объемов финансирования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тчетности о ходе выполнения программных мероприятий.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объема и стоимости программных мероприятий мог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Комплексное развитие системы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зяйственно-бытовая канализац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нализ существующей системы водоотведения и очистки сточных вод в городе и выявление проблем функционирования.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5 по 2008 год велось строительство системы хозяйственно-бытовой канализации производительностью 500 куб.м. в сутки в р.п.Тонкино. Сметная стоимость в ценах 2008 года составляет 100,805 млн.руб.. Всего освоено средств за 4 года 84,319 млн.руб. В 2011 году планируется возобновить работы и завершить строительство очистных сооружений и дворовых сетей (в ценах 2010 года 28,173 млн.руб.) с вводом которых улучшится санитарное состояние р.п.Тонкино, появится возможность массовой новой застройки. 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Утилизация (захоронение) твердых бытовых от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Анализ существующей системы утилизации (захоронения)  и выявление проблем функцион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38" w:hanging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эксплуатации полигона разрабатывается регламент и режим работы полигона, </w:t>
      </w:r>
      <w:r>
        <w:rPr>
          <w:color w:val="000000"/>
          <w:sz w:val="28"/>
          <w:szCs w:val="28"/>
        </w:rPr>
        <w:t xml:space="preserve">инструкции по приему бытовых отходов, с учетом требований производственной санитарии </w:t>
      </w:r>
      <w:r>
        <w:rPr>
          <w:color w:val="000000"/>
          <w:spacing w:val="1"/>
          <w:sz w:val="28"/>
          <w:szCs w:val="28"/>
        </w:rPr>
        <w:t xml:space="preserve">для работающих на полигоне, обеспечивается контроль за составом поступающих отходов, ведется учет поступающих отходов, осуществляется контроль за распределением отходов в работающей части полигона, обеспечивается технологический цикл по изоляции отход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гон располагается в 0,75 км. Юго-восточнее д.Плотниково Тонкинского района. Данное местоположение было выбрано в связи с </w:t>
      </w:r>
      <w:r>
        <w:rPr>
          <w:color w:val="000000"/>
          <w:spacing w:val="1"/>
          <w:sz w:val="28"/>
          <w:szCs w:val="28"/>
        </w:rPr>
        <w:t xml:space="preserve">тем, что территория имеет ровный, спокойный рельеф, коэффициент фильтрации грунтов в </w:t>
      </w:r>
      <w:r>
        <w:rPr>
          <w:color w:val="000000"/>
          <w:spacing w:val="2"/>
          <w:sz w:val="28"/>
          <w:szCs w:val="28"/>
        </w:rPr>
        <w:t xml:space="preserve">основании полигона близкий к нормативному, грунтовые воды встречаются на глубине </w:t>
      </w:r>
      <w:r>
        <w:rPr>
          <w:color w:val="000000"/>
          <w:sz w:val="28"/>
          <w:szCs w:val="28"/>
        </w:rPr>
        <w:t>залегания глубже 2,7 м, и только в северо-западном углу площадки на глубине 1,9 — 2,5 м. Инженерно-геологические условия площадки: грунт - песок пылеватый, глина красно-бурая, полутвердая, допустимое давление 2,3 кг/кв.с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гон действует на основании распоряжения администрации Тонкинского муниципального района от 11.04.2001 года № 18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о-защитная зона полигона (СЗЗ) составляет 50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лощадь участка 2,65 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щая мощность 90 тыс. 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ём накопленных отходов 56,6 тыс. 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ТБО, образовавшийся в районе з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09 год – 6,345 тыс.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0 год – 8,690 тыс.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игон огражден забором для предотвращения проникновения на его территорию </w:t>
      </w:r>
      <w:r>
        <w:rPr>
          <w:color w:val="000000"/>
          <w:spacing w:val="-2"/>
          <w:sz w:val="28"/>
          <w:szCs w:val="28"/>
        </w:rPr>
        <w:t>посторонни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олигон - это природоохранное сооружение, обеспечивающее защиту от загрязнений </w:t>
      </w:r>
      <w:r>
        <w:rPr>
          <w:color w:val="000000"/>
          <w:spacing w:val="1"/>
          <w:sz w:val="28"/>
          <w:szCs w:val="28"/>
        </w:rPr>
        <w:t xml:space="preserve">атмосферы, почвы, поверхностных и грунтовых вод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отан  режим работы полигона, инструкции по приему отходов, с </w:t>
      </w:r>
      <w:r>
        <w:rPr>
          <w:color w:val="000000"/>
          <w:spacing w:val="10"/>
          <w:sz w:val="28"/>
          <w:szCs w:val="28"/>
        </w:rPr>
        <w:t xml:space="preserve">учетом требований производственной санитарии для работающих на полигоне, </w:t>
      </w:r>
      <w:r>
        <w:rPr>
          <w:color w:val="000000"/>
          <w:spacing w:val="1"/>
          <w:sz w:val="28"/>
          <w:szCs w:val="28"/>
        </w:rPr>
        <w:t xml:space="preserve">обеспечивается контроль за составом поступающих отходов, ведется ежедневный учет </w:t>
      </w:r>
      <w:r>
        <w:rPr>
          <w:color w:val="000000"/>
          <w:spacing w:val="-1"/>
          <w:sz w:val="28"/>
          <w:szCs w:val="28"/>
        </w:rPr>
        <w:t>поступающих отход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илами обслуживающего персонала полигона проводится осмотр территории </w:t>
      </w:r>
      <w:r>
        <w:rPr>
          <w:color w:val="000000"/>
          <w:spacing w:val="8"/>
          <w:sz w:val="28"/>
          <w:szCs w:val="28"/>
        </w:rPr>
        <w:t xml:space="preserve">санитарно-защитной зоны и прилегающих земель к подъездной дороге, и в случае </w:t>
      </w:r>
      <w:r>
        <w:rPr>
          <w:color w:val="000000"/>
          <w:sz w:val="28"/>
          <w:szCs w:val="28"/>
        </w:rPr>
        <w:t>загрязнения их, обеспечивается тщательная уборка мусора.</w:t>
      </w:r>
    </w:p>
    <w:p>
      <w:pPr>
        <w:pStyle w:val="Normal"/>
        <w:shd w:fill="FFFFFF" w:val="clear"/>
        <w:suppressAutoHyphens w:val="true"/>
        <w:ind w:left="202" w:firstLine="7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1.1.1 Организация сбора и вывоза  твердых бытовых отходов. Характеристика технологического процесса</w:t>
      </w:r>
    </w:p>
    <w:p>
      <w:pPr>
        <w:pStyle w:val="Normal"/>
        <w:shd w:fill="FFFFFF" w:val="clear"/>
        <w:suppressAutoHyphens w:val="true"/>
        <w:ind w:right="48" w:firstLine="6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бор и  вывоз ТБО осуществляет Муниципальное унитарное предприятие Тонкинского района «Тонкинские теплосети». Транспортирование отходов осуществляется автомобилем мусоровоз </w:t>
      </w:r>
      <w:r>
        <w:rPr>
          <w:color w:val="000000"/>
          <w:spacing w:val="1"/>
          <w:sz w:val="28"/>
          <w:szCs w:val="28"/>
        </w:rPr>
        <w:t xml:space="preserve">в соответствии с санитарно-эпидемиологическими правилами и нормативами. В случае </w:t>
      </w:r>
      <w:r>
        <w:rPr>
          <w:color w:val="000000"/>
          <w:spacing w:val="6"/>
          <w:sz w:val="28"/>
          <w:szCs w:val="28"/>
        </w:rPr>
        <w:t xml:space="preserve">нарушения правил перевозки ТБО составляется "Акт о нарушении правил перевозки </w:t>
      </w:r>
      <w:r>
        <w:rPr>
          <w:color w:val="000000"/>
          <w:sz w:val="28"/>
          <w:szCs w:val="28"/>
        </w:rPr>
        <w:t xml:space="preserve">твердых бытовых отходов". Далее мусоровоз направляется на площадку складирования. Для удобства заполнения и соблюдения санитарных норм - участок разделяется на рабочие площадки. Каждая рабочая площадка заполняется в течение 1 месяца. Не допускается </w:t>
      </w:r>
      <w:r>
        <w:rPr>
          <w:color w:val="000000"/>
          <w:spacing w:val="4"/>
          <w:sz w:val="28"/>
          <w:szCs w:val="28"/>
        </w:rPr>
        <w:t xml:space="preserve">беспорядочное складирование ТБО, а только в пределах отведенной на данные сутки </w:t>
      </w:r>
      <w:r>
        <w:rPr>
          <w:color w:val="000000"/>
          <w:sz w:val="28"/>
          <w:szCs w:val="28"/>
        </w:rPr>
        <w:t xml:space="preserve">площадке. Мусоровозы по временной дороге въезжают на площадку перед рабочей картой и выгружают отходы. Выгруженные отходы сдвигает трактор - уплотнитель на рабочую карту и уплотняет их. Уплотненный слой ТБО высотой 2 м изолируется слоем грунта 0,25 м. </w:t>
      </w:r>
      <w:r>
        <w:rPr>
          <w:color w:val="000000"/>
          <w:spacing w:val="1"/>
          <w:sz w:val="28"/>
          <w:szCs w:val="28"/>
        </w:rPr>
        <w:t xml:space="preserve">Уплотнение ТБО осуществляется трактором-уплотнителем  6-х кратным проходом по </w:t>
      </w:r>
      <w:r>
        <w:rPr>
          <w:color w:val="000000"/>
          <w:sz w:val="28"/>
          <w:szCs w:val="28"/>
        </w:rPr>
        <w:t xml:space="preserve">одному месту. Работа  уплотнителя предусматривает </w:t>
      </w:r>
      <w:r>
        <w:rPr>
          <w:color w:val="000000"/>
          <w:spacing w:val="5"/>
          <w:sz w:val="28"/>
          <w:szCs w:val="28"/>
        </w:rPr>
        <w:t xml:space="preserve">размещение опасных отходов с их максимально возможной плотностью. Промежуточная </w:t>
      </w:r>
      <w:r>
        <w:rPr>
          <w:color w:val="000000"/>
          <w:sz w:val="28"/>
          <w:szCs w:val="28"/>
        </w:rPr>
        <w:t>и окончательная изоляция уплотненного слоя ТБО осуществляется грун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.2 Потребител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left="19" w:firstLine="715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нанимателями жилых помещений в многоквартирных жилых домах  заключаются договора социального найма в которых отражается тариф и месячный объём по вывозу ТБО. В качестве управляющей компании по управлению многоквартирными домами в р.п. Тонкино выступает ООО «Тонкинокоммунинвест». Данная организация заключила договора управления многоквартирным домом с собственниками жилых помещений. В данном договоре также отражены обязательства собственников жилых помещений по оплате жилищных услуг по вывозу ТБО. С собственниками жилых домов, проживающих в частном секторе, </w:t>
      </w:r>
      <w:r>
        <w:rPr>
          <w:color w:val="000000"/>
          <w:sz w:val="28"/>
          <w:szCs w:val="28"/>
        </w:rPr>
        <w:t>Муниципальное унитарное предприятие Тонкинского района «Тонкинские теплосети» заключены договора на предоставление коммунальных и жилищных услуг.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ий тариф на вывоз ТБО – 104 руб. 18 коп. за 1 куб.м. в месяц. Норматив установлен в размере 0,088 куб.м. (9,17 руб.) с одного человека в месяц. 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Мероприятия модернизации существующей системы утилизации (захоронения) твердых бытовых от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бетонное ограждение полигона, произвести установку бытового помещения для персонала и выполнить оканавливание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ребности на реализацию мероприятий по модернизации системы утилизации (захоронения) твёрдых бытовых отходов до 2015 года составляют    11,5 млн. руб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2. Перспективные показатели развития муниципального образов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6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2</w:t>
            </w:r>
          </w:p>
        </w:tc>
      </w:tr>
      <w:tr>
        <w:trPr>
          <w:trHeight w:val="29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од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в том числе основные демографические показатели (рождаемость, смертность, миграция, тыс.чел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селения, в т.ч. по децильным (или квантильным) группам тыс.руб/чел.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лощадь жилищного фонда, тыс.м2, в т.ч. многоквартирные жилые здания , в т.ч. ввод, снос, комплексный капитальный ремонт, тыс.м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е здания организаций финансируемых из бюджетов всех уровней, в т.ч. ввод, снос, капитальный ремонт, тыс.м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щественно-деловые  здания, в т.ч. ввод, снос, капитальный ремонт, тыс.м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ая застройка (расширение, выведение из города) тыс. м2 (возможно качественное опис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мышленности, % к отчетному год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3. Прогноз потребности в коммунальных ресурса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"/>
        <w:gridCol w:w="819"/>
        <w:gridCol w:w="31"/>
        <w:gridCol w:w="689"/>
        <w:gridCol w:w="162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3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мунального ресурса 1- теплоэнерг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 ра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здания 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ществу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 отремонтированные и реконстру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жилые з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е здания бюдже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щественно-деловые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е производственные здания или производствен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мунального ресурса 2-в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 расход тыс.м.куб.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здания , в т.ч.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вы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 отремонтированные и реконструированны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жилые здан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е здания бюджетных организаци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щественно-деловые зда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е производственные здания или производственные зоны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Таблица 4. Целевые показатели развития коммунальной инфраструк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04"/>
        <w:gridCol w:w="706"/>
        <w:gridCol w:w="713"/>
        <w:gridCol w:w="708"/>
        <w:gridCol w:w="713"/>
        <w:gridCol w:w="709"/>
        <w:gridCol w:w="713"/>
        <w:gridCol w:w="708"/>
        <w:gridCol w:w="713"/>
        <w:gridCol w:w="675"/>
        <w:gridCol w:w="31"/>
        <w:gridCol w:w="7"/>
      </w:tblGrid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тчетный перио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3</w:t>
            </w:r>
          </w:p>
        </w:tc>
      </w:tr>
      <w:tr>
        <w:trPr>
          <w:trHeight w:val="29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доступности коммунальных услуг для населения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коммунальные услуги в совокупном доходе семь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с доходами ниже прожиточного миниму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ровень собираемости платежей за 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убсидий на оплату коммунальных услуг в общей числен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ритер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мунального ресурса 1- теплоэнергия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на ресур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сурса, поставляемого с применением приборов у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работы системы, в т.ч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 в системе, ш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цидентов в системе, ш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рывов поставки ресурса потребителям, 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перерывов поставки ресурса потребителям, час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производства единицы ресурса, в т.ч.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удельный расход топлива на производства единицы ресурса  (по М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воды на производство ресурса (по М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оэнергии на производство ресурса (по М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 собственных нужд при производстве ресур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казатели эффективности производства ресур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воздействия на окружающую среду при производстве ресур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ередачи ресурса, в т.ч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 нормативных потерь, включенных в расчеты тарифа на передач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потери в сетях ( по данным отчетного баланс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электроэнергии на передачу  единицы ресурс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евые показатели по коммунальному ресур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мунального ресурса 2 - вод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на ресур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сурса, поставляемого с применением приборов учет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работы системы, в т.ч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 в системе, ш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цидентов в системе, ш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рывов поставки ресурса потребителям, 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перерывов поставки ресурса потребителям, час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производства единицы ресурса, в т.ч.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удельный расход топлива на  производства единицы ресурса  (по М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воды на производство ресурса (по М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оэнергии на производство ресурса (по М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 собственных нужд при производстве ресур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казатели эффективности производства ресур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воздействия на окружающую среду при производстве ресур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ередачи ресурса, в т.ч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 нормативных потерь, включенных в расчеты тарифа на передач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потери в сетях ( по данным отчетного баланс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электроэнергии на передачу  единицы ресурс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евые показатели по коммунальному ресур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1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5. Затраты и эффекты от реализации проектов в сфере ресурсоснаб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1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3</w:t>
            </w:r>
          </w:p>
        </w:tc>
      </w:tr>
      <w:tr>
        <w:trPr>
          <w:trHeight w:val="2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Наименование системы коммунальной инфраструктуры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ресурса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Наименование инвестиционного проекта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со ссылкой на соответствующий подраздел Обосновывающих материал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(перечислить, какие именно), 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инвестиционного проекта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рес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Наименование инвестиционного проекта </w:t>
            </w:r>
            <w:r>
              <w:rPr>
                <w:b/>
                <w:sz w:val="28"/>
                <w:szCs w:val="28"/>
                <w:lang w:val="en-US"/>
              </w:rPr>
              <w:t>N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 ссылкой на соответствующий подраздел Обосновывающих материал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(перечислить, какие именно), 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Наименование инвестиционного проекта </w:t>
            </w:r>
            <w:r>
              <w:rPr>
                <w:b/>
                <w:sz w:val="28"/>
                <w:szCs w:val="28"/>
                <w:lang w:val="en-US"/>
              </w:rPr>
              <w:t>N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Наименование системы коммунальной инфраструктуры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на проекты, 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эффект от проект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6. Программа мероприятий по ресурсосбережени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3</w:t>
            </w:r>
          </w:p>
        </w:tc>
      </w:tr>
      <w:tr>
        <w:trPr>
          <w:trHeight w:val="2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осбережение при капитальных ремонтах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огоквартирные жилые зд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роприятия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ической нагрузки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потребления электроэнергии, тыс.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пловой нагрузки, Гкал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тепловой энергии на отопление и горячее водоснабжение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е воды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доотведения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сэкономленных ресурсов, (в ценах соответствующих лет)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о стоящие здания бюджет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роприятия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ической нагрузки относительно базового уровня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потребления электроэнергии, тыс.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пловой нагрузки, Гкал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тепловой энергии на отопление и горячее водоснабжение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е воды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доотведения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сэкономленных ресурс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осбережение вне капитальных ремонтов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квартирные жилые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роприятия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ической нагрузки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потребления электроэнергии, тыс.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пловой нагрузки, Гкал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тепловой энергии на отопление и горячее водоснабжение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е воды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доотведения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сэкономленных ресурс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ьно стоящие здания бюджетны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роприятия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ической нагрузки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потребления электроэнергии, тыс.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пловой нагрузки, Гкал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тепловой энергии на отопление и горячее водоснабжение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е воды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доотведения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сэкономленных ресурс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роприятия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ической нагрузки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потребления электроэнергии, тыс.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сэкономленных ресурс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, 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тоимость сэкономленных ресурс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ической нагрузки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пловой нагрузки, Гкал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потребления электроэнергии, тыс.кВт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тепловой энергии на отопление и горячее водоснабжение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е воды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доотведения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7. Программа установки приборов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0"/>
        <w:gridCol w:w="992"/>
        <w:gridCol w:w="993"/>
        <w:gridCol w:w="99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2</w:t>
            </w:r>
          </w:p>
        </w:tc>
      </w:tr>
      <w:tr>
        <w:trPr>
          <w:trHeight w:val="2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од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2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огоквартирные жилые з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мовые приборы уче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 воды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 газа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иборы уче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 воды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 газа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тановку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увеличение) затрат на коммунальные ресурсы за счет прекращения использования нормативов оказания коммунальных услуг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ьно стоящие здания бюдже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 воды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 газа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тановку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коммунальные ресурсы за счет прекращения использования расчетного способ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приборов учета вне капитальных ремо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квартирные жилые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мовые приборы уче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0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 воды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 газа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тановку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коммунальные ресурсы за счет прекращения использования нормативов оказания коммунальных услуг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ьно стоящие здания бюдже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 воды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 газа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руб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тановку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коммунальные ресурсы за счет прекращения использования расчетного способ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коммунальные ресурсы за счет прекращения использования расчетного способ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тановку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коммунальные ресурсы за счет прекращения использования расчетного способ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на установку приборов учета, млн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затрат на коммунальные ресурсы за счет прекращения использования расчетного способ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8. График реализации проектов в коммунальной инфраструктуре для обеспечения своевременного ввода основных объек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3</w:t>
            </w:r>
          </w:p>
        </w:tc>
      </w:tr>
      <w:tr>
        <w:trPr>
          <w:trHeight w:val="2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сновного объекта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ов в ресурсосбере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проекта в электроснаб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проекта в теплоснаб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а проектов в водоснабжении и водоотве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сновного объекта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/>
      </w:pPr>
      <w:r>
        <w:rPr>
          <w:sz w:val="28"/>
          <w:szCs w:val="28"/>
        </w:rPr>
        <w:t>Таблица 9. Тарифы, надбавки, плата за подключ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3</w:t>
            </w:r>
          </w:p>
        </w:tc>
      </w:tr>
      <w:tr>
        <w:trPr>
          <w:trHeight w:val="2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для действующих организа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i/>
                <w:sz w:val="28"/>
                <w:szCs w:val="28"/>
              </w:rPr>
              <w:t xml:space="preserve">Наименование организаци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i/>
                <w:sz w:val="28"/>
                <w:szCs w:val="28"/>
              </w:rPr>
              <w:t xml:space="preserve">Наименование организаци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исоединение (подклю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i/>
                <w:sz w:val="28"/>
                <w:szCs w:val="28"/>
              </w:rPr>
              <w:t xml:space="preserve">Наименование организаци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для новых организа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i/>
                <w:sz w:val="28"/>
                <w:szCs w:val="28"/>
              </w:rPr>
              <w:t xml:space="preserve">Наименование организаци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i/>
                <w:sz w:val="28"/>
                <w:szCs w:val="28"/>
              </w:rPr>
              <w:t xml:space="preserve">Наименование организаци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исоединение (подклю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i/>
                <w:sz w:val="28"/>
                <w:szCs w:val="28"/>
              </w:rPr>
              <w:t xml:space="preserve">Наименование организаци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для потреби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электроэнер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мощ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 на электроэнер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 к электрически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вую энер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 на теплоэнер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тепловы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горячую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 на горячую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холодную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 на холодную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водопроводны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 на 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 канализационны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захоронение (утилизацию)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населения руб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7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прочих потребителей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 на утилизацию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бор и вывоз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пользование МБ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/>
      </w:pPr>
      <w:r>
        <w:rPr>
          <w:sz w:val="28"/>
          <w:szCs w:val="28"/>
        </w:rPr>
        <w:t>Таблица 10. Доступность коммунальных услуг для населения (показатели, достигаемые при реализации ПКР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3</w:t>
            </w:r>
          </w:p>
        </w:tc>
      </w:tr>
      <w:tr>
        <w:trPr>
          <w:trHeight w:val="2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платеж населения за коммунальные услуги, млн.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доступност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коммунальные услуги в совокупном доходе семьи, % 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.  доля населения с доходами ниже прожиточного минимума,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бираемости платежей за коммунальные услуги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убсидий на оплату коммунальных услуг в общей численности на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ри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79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/>
      </w:pPr>
      <w:r>
        <w:rPr>
          <w:sz w:val="28"/>
          <w:szCs w:val="28"/>
        </w:rPr>
        <w:t>Таблица 11. Программа инвестиционных проектов в системе теплоснаб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3</w:t>
            </w:r>
          </w:p>
        </w:tc>
      </w:tr>
      <w:tr>
        <w:trPr>
          <w:trHeight w:val="29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проекта по производству тепла на ТЭ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апитальные затр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мета группы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 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ерев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тношение установленной тепловой мощности к присоединенной тепловой нагрузке (для котельных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, б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выработку тепла (для котельных и ТЭЦ), кг.у.т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ыбросов и сб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оплива по отношении к базовому расходу, тыс. т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млн.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аржинальная прибыль, за счет снижения производственных издержек, прежде всего за счет изменения топливной составляющ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валовая выру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штрафов за выбросы и сб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оизводственные КПЭ, выражаемые в денежном эквивал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проекта по передаче тепла по тепловым сетям первого кон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апитальные затр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мета группы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 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ерев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тепла при передаче по тепловым сетям первого контура, тыс.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теплоносителя по тепловым сетям первого контура, тыс.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тносительной материальной характеристики тепловых сетей, м2/Гкал/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инцидентов, единиц соб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аварий, единиц соб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реднего времени устранения инцидента,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реднего времени устранения аварии,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недоотпуска тепла по причине инцидентов и аварий, тыс. Гк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млн.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аржинальная прибыль, за счет снижения производственных издержек, прежде всего за счет изменения топливной составляющ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валовая выру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штрафов за выбросы и сб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/>
      </w:pPr>
      <w:r>
        <w:rPr>
          <w:sz w:val="28"/>
          <w:szCs w:val="28"/>
        </w:rPr>
        <w:t>Таблица 12. Программа инвестиционных проектов в системе водоснабж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826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иод 3</w:t>
            </w:r>
          </w:p>
        </w:tc>
      </w:tr>
      <w:tr>
        <w:trPr>
          <w:trHeight w:val="299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проекта Подъем воды и очистка в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руб., в т.ч.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апитальные затра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мета группы проек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 руб., в т.ч.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еревооруж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Эффект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, в т.ч.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мов производ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есурса (услуг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ност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сть сис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(физическ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эффектив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окружающую сред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млн.руб., в т.ч.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аржинальная прибыль, за счет снижения производственных издерж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валовая выруч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штрафов за выбросы и сб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оизводственные КПЭ, выражаемые в денежном эквивалент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Мониторинг Программы комплексного развития коммунальной инфраструктуры Тонкинского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 рекомендуется проводить по индикаторам, которые предложены в данной программе в качестве целевых. Индикаторы разработаны на основании требований, заявленных в техническом задании. Значения индикаторов рекомендуется определять за каждый год в течение срока реализации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каторы формировались таким образом, чтобы они отражали потребности муниципального образования в товарах и услугах организации коммунального комплекса, требуемый уровень качества и надежности работы систем коммунальной инфраструктуры при соразмерных затратах и экологических последствиях; соответствующие аспекты эксплуатации систем коммунальной инфраструктуры и объектов, используемых для утилизации (захоронения) твердых бытовых отходов, а именно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ежность (бесперебойность) снабжения потребителей товарами (услугами) организации коммунального комплекс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алансированность систем коммунальной инфраструктур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ность товаров и услуг для потребителей (в том числе обеспечение новых потребителей товарами и услугами организации коммунального комплекс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ость деятельности организации коммунального комплекс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инженерно-экологических треб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результате планируемой масштабной работы по комплексному развитию систем коммунальной инфраструктуры  на период с 2010 до 2015 года определены  целевые индикаторы по каждому виду оказания услуг населению и  предприятиям. Целевые индикаторы представлены в каждом разделе комплексной программ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плексное управление программой будет осуществляться пут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ределения наиболее эффективных форм и процедур организации работ по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и проведения конкурсного отбора исполнителей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ординации работ исполнителей программных мероприятий и про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еспечения контроля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есения предложений, связанных с корректировкой целевых индикаторов, сроков и объемов финансирования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ления отчетности о ходе выполнения программных мероприяти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необходимости изменения объема и стоимости программных мероприятий мог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jc w:val="center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Текст примечания Знак"/>
    <w:basedOn w:val="Style12"/>
    <w:qFormat/>
    <w:rPr/>
  </w:style>
  <w:style w:type="character" w:styleId="NormalChar">
    <w:name w:val="normal Char"/>
    <w:basedOn w:val="Style12"/>
    <w:qFormat/>
    <w:rPr>
      <w:color w:val="000000"/>
      <w:sz w:val="22"/>
      <w:szCs w:val="22"/>
      <w:lang w:val="en-US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24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80" w:after="0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pacing w:before="120" w:after="120"/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6:00Z</dcterms:created>
  <dc:creator>Администратор</dc:creator>
  <dc:description/>
  <cp:keywords/>
  <dc:language>en-US</dc:language>
  <cp:lastModifiedBy>boss</cp:lastModifiedBy>
  <cp:lastPrinted>2011-05-25T08:33:00Z</cp:lastPrinted>
  <dcterms:modified xsi:type="dcterms:W3CDTF">2011-12-22T08:41:00Z</dcterms:modified>
  <cp:revision>59</cp:revision>
  <dc:subject/>
  <dc:title>Администрация Тонкинского района</dc:title>
</cp:coreProperties>
</file>