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9525</wp:posOffset>
            </wp:positionV>
            <wp:extent cx="704850" cy="8191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</w:t>
      </w:r>
      <w:r>
        <w:rPr/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8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2022                                                                                                            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нкинского муниципального района Нижегородской области з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6 Положения о бюджетном процесс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 (с изменениями от 09.12.2021 № 67), заслушав и обсудив отчет администрации Тонкинского муниципального района Нижегородской области об исполнении бюджета за 2021 год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онкинского муниципального района Нижегородской области за 2021 год по доходам в сумме 434884 тыс. рублей, по расходам в сумме 436435 тыс. рублей, с превышением расходов над доходами (дефицит бюджета муниципального района) в сумме 1551 тыс. рублей со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Тонкинского муниципального района Нижегородской области по доходам за 2021 год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бюджета Тонкинского муниципального района Нижегородской области по целевым статьям (муниципальным программам и не программным направлениям деятельности), разделам, подразделам, видам расходов классификации расходов бюджета за 2021 год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бюджета Тонкинского муниципального района Нижегородской области по ведомственной структуре расходов за 2021 год согласно приложению 3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Тонкинского муниципального района Нижегородской области за 2021 год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00"/>
      </w:tblGrid>
      <w:tr>
        <w:trPr>
          <w:trHeight w:val="175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2 № ____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доходам за 2021 год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81"/>
        <w:gridCol w:w="1219"/>
        <w:gridCol w:w="1260"/>
        <w:gridCol w:w="1260"/>
      </w:tblGrid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ступление за 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оцент поступления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к уточненному плану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0.00.000.00.0.000.0.0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.000.00.0.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1.0.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1.02.02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2.04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0.000.00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00.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.000.02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3.0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05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0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0.000.00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0.1.08.03.010.01.105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0.1.08.03.010.01.106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0.01.0000.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.000.00.0.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1.05.013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68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13.13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25.05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-ти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75.05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.015.05.0000.1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муниципальных унитарных предприятий, созданных муниципальными район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0.1.12.0.000.00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3. 00000. 00.0000. 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3.02995.05.0000.1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 00000. 00.0000. 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.053.05.0000.4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0.000.00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01.00001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53.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1.163.01.0.000.1.4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01.</w:t>
            </w:r>
            <w:r>
              <w:rPr>
                <w:sz w:val="16"/>
                <w:szCs w:val="16"/>
                <w:lang w:val="en-US"/>
              </w:rPr>
              <w:t>073</w:t>
            </w:r>
            <w:r>
              <w:rPr>
                <w:sz w:val="16"/>
                <w:szCs w:val="16"/>
              </w:rPr>
              <w:t>.01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83.</w:t>
            </w:r>
            <w:r>
              <w:rPr>
                <w:sz w:val="16"/>
                <w:szCs w:val="16"/>
              </w:rPr>
              <w:t>01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43.</w:t>
            </w:r>
            <w:r>
              <w:rPr>
                <w:sz w:val="16"/>
                <w:szCs w:val="16"/>
              </w:rPr>
              <w:t>01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73.</w:t>
            </w:r>
            <w:r>
              <w:rPr>
                <w:sz w:val="16"/>
                <w:szCs w:val="16"/>
              </w:rPr>
              <w:t>01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93.</w:t>
            </w:r>
            <w:r>
              <w:rPr>
                <w:sz w:val="16"/>
                <w:szCs w:val="16"/>
              </w:rPr>
              <w:t>01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9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3.</w:t>
            </w:r>
            <w:r>
              <w:rPr>
                <w:sz w:val="16"/>
                <w:szCs w:val="16"/>
              </w:rPr>
              <w:t>01.0000.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1.17.00.000.00.0.000.1.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0.00.000.00.0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2.02.00.000.00.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1.05.0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5.0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.000.00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6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29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0.302.05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304.05. 0000. 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5.467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7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19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.999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00.00.0.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24.05.0.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0.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2.</w:t>
            </w: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29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082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18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303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502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35.508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00.00. 000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14.05.0.000.1.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45.160.05.0.000.1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.2.02.49.999.05.0.000.15.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5.000.05.0.220.1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2022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целевым статьям (муниципальным программа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 программным направлениям деятельности), разделам, подразделам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идам расходов классификации расходов бюджета з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08"/>
        <w:gridCol w:w="806"/>
        <w:gridCol w:w="676"/>
        <w:gridCol w:w="720"/>
        <w:gridCol w:w="1260"/>
        <w:gridCol w:w="1278"/>
        <w:gridCol w:w="720"/>
      </w:tblGrid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ённый план на 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образования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5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6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1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7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0" w:name="RANGE!A19%3AH20"/>
            <w:bookmarkEnd w:id="0"/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, сохранение и распространение русского языка, улучшения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7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4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9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107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ОМСУ отдельных переданных государственных полномочий в сфере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8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8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8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овременных механизмов и технологий дошкольного и обще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</w:tr>
      <w:tr>
        <w:trPr>
          <w:trHeight w:val="1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Современная школ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74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74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асоциальных явлений в детской среде, формирование здорового образа жизн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. Внедрение новых форм спортивно-массов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733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733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S21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S21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 (персонификаци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 (персонификаци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3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культуры оценки качества образования на уровне района, отдельных организаций через обучение,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25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рабочих кадров и специалис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30225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рабочих кадров и специалис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атриотическое воспитание и подготовка граждан в Тонкинском муниципальном районе Нижегородской области к военной службе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воспитанию у населения навыков поведения в чрезвычайных ситуац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325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воспитанию у населения навыков поведения в чрезвычайных ситуац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325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воспитанию у населения навыков поведения в чрезвычайных ситуац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3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едагогические конференции, торжественные мероприятия с педагог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 - технической базы подведомственных образовате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6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6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6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4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9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молодежной политик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9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5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5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5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Социальная поддержка граждан Тонкинского муниципального района Нижегородской области на 2021-2023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ая поддержка семей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сем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таршее поколение и социальная поддержка инвалидов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6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граждан пожилого возраста и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казание материальной помощ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Обеспечение населения Тонкинского муниципального района Нижегородской области доступным и комфортным жильем на 2021-2023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жильем молодых семей в Тонкинском муниципальном районе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в Тонкинском муниципальном районе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ыми помещениями отдельных категорий граждан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245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технического состояния этих жилых помещ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245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технического состояния этих жилых помещ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Совершенствование социальной и инженерной инфраструктуры Тонкинского муниципального района на 2021-2023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3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13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5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сельских водопро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5202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сельских водопро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5202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сельских водопро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5202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сельских водопров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9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9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Переселение граждан из аварийного жилищного фонда на территории Тонкинского муниципального района Нижегородской области на 2021-2025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4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</w:tr>
      <w:tr>
        <w:trPr>
          <w:trHeight w:val="1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S26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S26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1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F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Обеспечение устойчивого cокращения непригодного для проживания жилищного фонд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7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F367483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6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F367483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6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F367484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F367484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культуры Тонкинского муниципального района Нижегородской области на 2021-2023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3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3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феры культурно - досуговой деятельности, сохранение и популяризации традиционной народной культур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Развитие сферы музейной деятельности, сохранение и восстановление традиционной народной культуры и ремесел Тонкинского район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 «Развитие сферы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3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бъемов комплектования библиотечных фондов и обеспечение их сохра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L519F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отрасли культуры в части комплектования книжных фон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L519F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отрасли культуры в части комплектования книжных фон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Развитие в сфере дополнительного образования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 организациям дополните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 организациям дополните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2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224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5 «Обеспечение реализации муниципальной программы «Развитие культуры Тонкинского муниципального района Нижегородской области на 2021-2023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7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9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3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ппара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ппара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аппара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5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етодических кабинетов, централизованных бухгалте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52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52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52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A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ый проект «Культур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A255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A255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6 «Сохранение и развитие материально-технической базы бюджетных учреждений культуры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8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, текущий ремон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троительство, проведение капитальных и текущих ремонтов (включая разработку проектно-сметной документации и др. расходов аналогичного характера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троительство, проведение капитальных и текущих ремонтов (включая разработку проектно-сметной документации и др. расходов аналогичного характера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троительство, проведение капитальных и текущих ремонтов (включая разработку проектно-сметной документации и др. расходов аналогичного характера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модернизация материально-технической баз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и обеспечение энергоресурс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и обеспечение энергоресурс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и обеспечение энергоресурсам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L46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L46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3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3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3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4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4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4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4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4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Развитие физической культуры и спорта в Тонкинском муниципальном районе Нижегородской области на 2021-2023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массового 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252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2527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S26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S26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6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влечение граждан старшего возраста в систематическое занятие физической культурой и спорто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62527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 для вовлечение граждан старшего возраста в систематическое занятие физической культурой и спорто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62527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мероприятий для вовлечение граждан старшего возраста в систематическое занятие физической культурой и спорто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П «Развитие агропромышленного комплекса Тонкинского муниципального района Нижегородской области» до 2023 го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9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ельского хозяйства, пищевой и перерабатывающей промышленности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8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66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66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С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0732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0732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 «Эпизоотическое благополучие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7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S26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S26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7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7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3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инансовой помощи поселениям за счет областной субвен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эффективности бюджетных расходов Тонкинского муниципального района Нижегородской обла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имулирование повышения качества управления бюджетным процессом на местном уровн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4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5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101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101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П «Развитие предпринимательства Тонкинского муниципального района Нижегородской области» на 2021-2023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29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ы на развитие субъектов МСП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29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ы на развитие субъектов МСП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Обеспечение безопасности жизнедеятельности населения Тонкинского муниципального района Нижегородской области на 2021-2023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ожарной безопасности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2526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детских конкурсов и соревн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2526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детских конкурсов и соревнова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муниципальным предприятиям на возмещение затрат, понесенных в целях обеспечения безопасности жизне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озмещение затрат, понесенных в период паводка на опасных объекта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озмещение затрат, понесенных в период паводка на опасных объекта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озмещение затрат по страхованию владельца опасного объекта за причинение вреда в результате ава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озмещение затрат по страхованию владельца опасного объекта за причинение вреда в результате авар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Профилактика правонарушений на территории Тонкинского муниципального района Нижегородской области на 2021-2023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249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2493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П «Кадры» Тонкинского муниципального района Нижегородской области на 2021-2023 г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«Информационное общество Тонкинского муниципального района Нижегородской области на 2021-2023 годы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онная сред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частичной финансовой поддержки районных (окружных)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1S20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1S20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ункционирования в органах местного самоуправления Тонкинского муниципального района Нижегородской области системы электронного документооборота, обеспечивающей взаимодействие с системой электронного документооборота с использованием электронной подписи органов исполнительной власти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оступа к системе электронного документооборо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01S23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01S23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3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6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0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3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 6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16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5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2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в сфере ЖК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3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3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я на реализацию проекта инициативного бюджетирования «Вам решать!» (Ремонт водопровода р.п. Тонкино ул. Совхоз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1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я на реализацию проекта инициативного бюджетирования «Вам решать!» (Ремонт водопровода р.п. Тонкино ул. Совхоз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6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я на проект инициативного бюджетирования «Вам решать!» (Строительство забора на кладбище с. Трошково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6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убсидия на Проект инициативного бюджетирования «Вам решать!» (Строительство забора на кладбище с. Трошково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6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и автотранспор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62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</w:p>
        </w:tc>
      </w:tr>
      <w:tr>
        <w:trPr>
          <w:trHeight w:val="41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2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2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2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ремонт дороги пер. Молодежны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2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ремонт дороги пер. Молодежны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3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с. Вязовка, ремонт дороги ул. Зареч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3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с. Вязовка, ремонт дороги ул. Зареч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4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д. Кодочиги, ремонт дороги пер. Лугово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4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д. Кодочиги, ремонт дороги пер. Луговой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5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с. Б.Содомово, ремонт дороги общего пользования по ул. Школь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5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с. Б.Содомово, ремонт дороги общего пользования по ул. Школь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7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с. Пакали реконструкция дорожного полотна ул. Зареч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7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с. Пакали реконструкция дорожного полотна ул. Зареч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8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с. Бердники. ул. Школьная. ул. Льнозавод. ремонт участков дороги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8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офинансирование на реализацию проекта инициативного бюджетирования «Вам решать!» (с. Бердники. ул. Школьная. ул. Льнозавод. ремонт участков дороги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5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социально значимых мероприятий в рамках решения вопросов местного значения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815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.Содомово, ремонт дороги общего пользования по ул. Школь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815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.Содомово, ремонт дороги общего пользования по ул. Школьная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818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ердники. ул. Школьная. ул. Льнозавод. ремонт участков дороги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818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офинансирование дополнительных расходов муниципальных образований связанных с реализацией проектов инициативного бюджетирования (с. Бердники. ул. Школьная. ул. Льнозавод. ремонт участков дороги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фер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на поддержку территори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54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21 году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S219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09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вод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09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вод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0000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742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74210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 8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 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</w:tbl>
    <w:p>
      <w:pPr>
        <w:pStyle w:val="Normal"/>
        <w:ind w:left="5529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2022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ведомственной структуре расход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90"/>
        <w:gridCol w:w="800"/>
        <w:gridCol w:w="1261"/>
        <w:gridCol w:w="906"/>
        <w:gridCol w:w="1260"/>
        <w:gridCol w:w="1638"/>
        <w:gridCol w:w="137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на 20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  <w:r>
              <w:rPr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о</w:t>
            </w:r>
            <w:r>
              <w:rPr>
                <w:bCs/>
                <w:sz w:val="16"/>
                <w:szCs w:val="16"/>
              </w:rPr>
              <w:br w:type="textWrapping" w:clear="all"/>
            </w:r>
            <w:r>
              <w:rPr>
                <w:bCs/>
                <w:sz w:val="16"/>
                <w:szCs w:val="16"/>
              </w:rPr>
              <w:t>за 2021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0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0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1" w:name="RANGE!A19"/>
            <w:r>
              <w:rPr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2" w:name="RANGE!F19"/>
            <w:r>
              <w:rPr>
                <w:bCs/>
                <w:sz w:val="16"/>
                <w:szCs w:val="16"/>
              </w:rPr>
              <w:t>3 267</w:t>
            </w:r>
            <w:bookmarkEnd w:id="2"/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101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2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культуры и спорт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2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2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2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2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3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425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L519F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A255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L46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3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425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425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52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52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3252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22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S26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62527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3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 8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6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7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9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7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953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L3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6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0S2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E174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733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S21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5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5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3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25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325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0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46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7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2526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5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0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0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66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0732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7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5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2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5018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9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S26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706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F36748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4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F36748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649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3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8506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5202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5202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245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3253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S26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 1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 4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09746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249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09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2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0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2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3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9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81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81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01S23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2290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С2742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54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S219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01S20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СЕГО РАСХОДОВ: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 87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6 4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_______2022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02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17"/>
        <w:gridCol w:w="1620"/>
        <w:gridCol w:w="1556"/>
        <w:gridCol w:w="1640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21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нено 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>
          <w:trHeight w:val="38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00 00 00 00 0000 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7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 00  00 0000 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5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4392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4348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5 02 01 05 000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9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4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5:00Z</dcterms:created>
  <dc:creator>User</dc:creator>
  <dc:description/>
  <dc:language>en-US</dc:language>
  <cp:lastModifiedBy>ZSM</cp:lastModifiedBy>
  <cp:lastPrinted>2022-02-24T15:50:00Z</cp:lastPrinted>
  <dcterms:modified xsi:type="dcterms:W3CDTF">2022-02-24T12:55:00Z</dcterms:modified>
  <cp:revision>2</cp:revision>
  <dc:subject/>
  <dc:title>АДМИНИСТРАЦИЯ ТОНКИНСКОГО РАЙОНА</dc:title>
</cp:coreProperties>
</file>