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4.2019                                                                                                           № 165</w:t>
      </w:r>
    </w:p>
    <w:p>
      <w:pPr>
        <w:pStyle w:val="Normal"/>
        <w:keepNext w:val="tru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right="5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реализации в 2019-2021 годах Стратегии государственной национальной политики Российской Федерации до 2025 года в Тонкинском муниципальном районе 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keepNext w:val="true"/>
        <w:shd w:fill="auto" w:val="clear"/>
        <w:spacing w:lineRule="auto" w:line="240" w:before="0" w:after="61"/>
        <w:ind w:firstLine="72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>Во исполнение Указа Президента от 19.12.2012 № 1666 «О Стратегии государственной национальной политики Российской Федерации на период до 2025 года», распоряжения Правительства Российской Федерации от 28.12.2018 №2985-p «Об утверждении плана мероприятий по реализации в 2019 - 2021 годах Стратегии государственной национальной политики Российской Федерации на период до 2025 года</w:t>
      </w:r>
      <w:r>
        <w:rPr>
          <w:b w:val="false"/>
          <w:sz w:val="28"/>
          <w:szCs w:val="28"/>
          <w:lang w:val="ru-RU"/>
        </w:rPr>
        <w:t xml:space="preserve">», </w:t>
      </w:r>
      <w:r>
        <w:rPr>
          <w:b w:val="false"/>
          <w:sz w:val="28"/>
          <w:szCs w:val="28"/>
        </w:rPr>
        <w:t xml:space="preserve">администрация Тонкинского муниципального района Нижегородской </w:t>
      </w:r>
      <w:r>
        <w:rPr>
          <w:b w:val="false"/>
          <w:sz w:val="28"/>
          <w:szCs w:val="28"/>
          <w:lang w:val="ru-RU"/>
        </w:rPr>
        <w:t xml:space="preserve">области,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Normal"/>
        <w:keepNext w:val="true"/>
        <w:widowControl w:val="false"/>
        <w:ind w:firstLine="748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реализации стратегии государственной национальной политики Российской Федерации в 2019-2021 годах в Тонкинском муниципальном районе Нижегородской области на период до 2025 года. </w:t>
      </w:r>
    </w:p>
    <w:p>
      <w:pPr>
        <w:pStyle w:val="Normal"/>
        <w:keepNext w:val="true"/>
        <w:widowControl w:val="false"/>
        <w:ind w:firstLine="748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keepNext w:val="true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keepNext w:val="true"/>
        <w:widowControl w:val="false"/>
        <w:shd w:fill="FFFFFF" w:val="clear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widowControl w:val="false"/>
        <w:shd w:fill="FFFFFF" w:val="clear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 w:val="false"/>
        <w:shd w:fill="FFFFFF" w:val="clear"/>
        <w:ind w:left="9360" w:hanging="0"/>
        <w:jc w:val="center"/>
        <w:rPr/>
      </w:pPr>
      <w:r>
        <w:rPr>
          <w:color w:val="000000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keepNext w:val="true"/>
        <w:widowControl w:val="false"/>
        <w:shd w:fill="FFFFFF" w:val="clear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№ _____</w:t>
      </w:r>
    </w:p>
    <w:p>
      <w:pPr>
        <w:pStyle w:val="Normal"/>
        <w:keepNext w:val="true"/>
        <w:widowControl w:val="false"/>
        <w:tabs>
          <w:tab w:val="clear" w:pos="708"/>
          <w:tab w:val="left" w:pos="2160" w:leader="none"/>
          <w:tab w:val="left" w:pos="279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2160" w:leader="none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ПЛАН</w:t>
        <w:br/>
      </w:r>
      <w:r>
        <w:rPr>
          <w:b/>
          <w:sz w:val="28"/>
          <w:szCs w:val="28"/>
        </w:rPr>
        <w:t>мероприятий по реализации стратегии государственной национальной политики Российской Федерации в 2019-2021 годах в Тонкинском муниципальном районе Нижегородской области на период до 2025 года</w:t>
      </w:r>
    </w:p>
    <w:p>
      <w:pPr>
        <w:pStyle w:val="Normal"/>
        <w:keepNext w:val="true"/>
        <w:widowControl w:val="false"/>
        <w:tabs>
          <w:tab w:val="clear" w:pos="708"/>
          <w:tab w:val="left" w:pos="2160" w:leader="none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415"/>
        <w:gridCol w:w="2412"/>
        <w:gridCol w:w="4678"/>
        <w:gridCol w:w="1843"/>
        <w:gridCol w:w="1842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hd w:fill="auto" w:val="clear"/>
              <w:spacing w:lineRule="exact" w:line="210"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keepNext w:val="true"/>
              <w:shd w:fill="auto" w:val="clear"/>
              <w:spacing w:lineRule="exact" w:line="210"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hd w:fill="auto" w:val="clear"/>
              <w:spacing w:lineRule="exact" w:line="210"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hd w:fill="auto" w:val="clear"/>
              <w:spacing w:lineRule="exact" w:line="210" w:before="0" w:after="120"/>
              <w:ind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TextBody"/>
              <w:keepNext w:val="true"/>
              <w:shd w:fill="auto" w:val="clear"/>
              <w:spacing w:lineRule="exact" w:line="210"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направления государственной национ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hd w:fill="auto" w:val="clear"/>
              <w:spacing w:lineRule="exact" w:line="25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ы,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подтверждающие </w:t>
            </w:r>
            <w:r>
              <w:rPr>
                <w:b/>
                <w:color w:val="000000"/>
                <w:sz w:val="24"/>
                <w:szCs w:val="24"/>
              </w:rPr>
              <w:t>исполнение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322" w:hRule="atLeast"/>
        </w:trPr>
        <w:tc>
          <w:tcPr>
            <w:tcW w:w="1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  <w:lang w:val="en-US" w:eastAsia="en-US"/>
              </w:rPr>
              <w:t>Обеспечение равноправия граждан и реализации их конституционных прав</w:t>
            </w:r>
          </w:p>
        </w:tc>
      </w:tr>
      <w:tr>
        <w:trPr>
          <w:trHeight w:val="323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 Мониторинг обращ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ждан о факта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ушения принцип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венства гражда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зависимо от расы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ости, языка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ношения к религии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бежден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адлежности 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енны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динениям, а такж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ругих обстоятельств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и приеме на работу, при </w:t>
            </w:r>
            <w:r>
              <w:rPr>
                <w:rStyle w:val="Style18"/>
                <w:color w:val="000000"/>
                <w:sz w:val="24"/>
                <w:szCs w:val="24"/>
              </w:rPr>
              <w:t xml:space="preserve">замещении должностей </w:t>
            </w:r>
            <w:r>
              <w:rPr>
                <w:rStyle w:val="Style18"/>
                <w:color w:val="000000"/>
                <w:sz w:val="24"/>
                <w:szCs w:val="24"/>
                <w:lang w:val="ru-RU"/>
              </w:rPr>
              <w:t>муниципальной служ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19-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граждани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зависимо от расы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ости, языка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схождения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ущественного ил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жностн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ожения, мес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тельства, отнош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религии, убежден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адлежности 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енным объединениям, а также других обстоя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личество обращений граждан (отсутств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азмещение на сайте администрации Тонкинского муниципального района соответствующей информации при ее наличии</w:t>
            </w:r>
          </w:p>
        </w:tc>
      </w:tr>
      <w:tr>
        <w:trPr/>
        <w:tc>
          <w:tcPr>
            <w:tcW w:w="1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exact" w:line="210"/>
              <w:ind w:left="2520" w:hanging="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>
          <w:trHeight w:val="15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ru-RU"/>
              </w:rPr>
              <w:t>Содействие</w:t>
            </w:r>
            <w:r>
              <w:rPr>
                <w:color w:val="000000"/>
                <w:sz w:val="24"/>
                <w:szCs w:val="24"/>
              </w:rPr>
              <w:t xml:space="preserve"> проведению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жествен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й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уроченных 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здничным и памятны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ам в истории народо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и, в том числ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вященных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Тонкинского муниципального района, Управление образования и молодёжной политики, Отдел культуры;</w:t>
            </w:r>
          </w:p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ы местного самоуправления поселений Тонкинского муниципального района (по согласованию), «Местная национально-культурная автономия марийцев Тонкинского района Нижегородской области» (по согласованию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хранение и приумножение духовного, исторического и культурного наследия 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енциала многонациональн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ода Российско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Федерации  (Российской нации) посредством пропаганды идеи патриотизма, единства и дружбы народов, межнационального (межэтнического соглас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мещение на сайте администрации Тонкинского муниципального района соответствующей информации</w:t>
            </w:r>
          </w:p>
        </w:tc>
      </w:tr>
      <w:tr>
        <w:trPr>
          <w:trHeight w:val="615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Международному дню родного языка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Дню славянской письменности и культуры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 м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Дню России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 июн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Дню народного единства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 ноябр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Дню защитника Отечества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Международному женскому дню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 март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Дню весны и труда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 м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Дню победы в ВОВ 1941-1945 г.г.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 м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Дню государственного флага Российской Федерации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Дню знаний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/>
              <w:ind w:firstLine="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Дню матери в России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 ноябр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Новогодним мероприятиям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3.Проведение тематических и оперативных совещаний по вопросам духовно-нравственного воспитания, воспитания патриотизма и толерантности, противодействия терроризму, экстремизму, наркомании, алкоголизм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бочие группы, комиссии по соответствующим направлениям; администрации сельских поселений Тонкинского муниципального района (по согласованию), руководители организаций, учреждений, правоохранительных органов, духовенства, общественности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хранение и приумножение духовного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исторического и культурного наследия 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енциала многонациональн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ода Российской Федерации  (Российской нации) посредством пропаганды идеи патриотизма, единства и дружбы народов, межнационального (межэтнического согла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оставление отчета (протокола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4. Сбор данных о национальном составе жителей в разрезе населенных пунктов Тонкин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жегодно, третий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тдел экономики, прогнозирования и инвестицион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хранение и приумножение духовного, исторического 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ультурного наследия и потенциала многонационального </w:t>
            </w:r>
            <w:r>
              <w:rPr>
                <w:color w:val="000000"/>
                <w:sz w:val="24"/>
                <w:szCs w:val="24"/>
              </w:rPr>
              <w:t>народа Российской Федерации  (Российской нации) посредством пропаганды идеи патриотизма, единства и дружбы народов, межнационального (межэтнического согла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Информация о национальном составе 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мещение на сайте администрации Тонкинского муниципального района соответствующей информаци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5. Проведение в общеобразовательных организациях района внеклассных мероприятий, направленных на воспитание взаимоуважения и активной позиции по противодействию проявления национальной и религиозной роз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2019-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правление образования и молодёж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охранение и приумножение духовного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сторического 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ультурного наследия и потенциала многонационального </w:t>
            </w:r>
            <w:r>
              <w:rPr>
                <w:color w:val="000000"/>
                <w:sz w:val="24"/>
                <w:szCs w:val="24"/>
              </w:rPr>
              <w:t>народа Российской Федерации  (Российской нации) посредством пропаганды идеи патриотизма, единства и дружбы народов, межнационального (межэтнического согла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мещение на сайтах образовательных организаций Тонкинского муниципального района соответствующей информаци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6. Встречи учащихся общеобразовательных организаций с представителями духовенства и направленные на разъяснение антиобщественной сути лозунгов религиозного экстремизма и ксенофоб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2019-2021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правление образования и молодёжной политики; представители духовенства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хранение и приумножение духовного, исторического 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ультурного наследия и потенциала многонационального </w:t>
            </w:r>
            <w:r>
              <w:rPr>
                <w:color w:val="000000"/>
                <w:sz w:val="24"/>
                <w:szCs w:val="24"/>
              </w:rPr>
              <w:t>народа Российской Федерации  (Российской нации) посредством пропаганды идеи патриотизма, единства и дружбы народов, межнационального (межэтнического согла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мещение на сайтах образовательных организаций района, Управления образования и молодежной политики, соответствующей информаци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7. Проведение социологических опросов среди учащейся молодежи района (10-11 классов) в целях определения степени толерантности и общероссийской гражданской идентич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2019-2021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правление образования и молодёж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хранение и приумножение духовного, исторического 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ультурного наследия и потенциала многонационального </w:t>
            </w:r>
            <w:r>
              <w:rPr>
                <w:color w:val="000000"/>
                <w:sz w:val="24"/>
                <w:szCs w:val="24"/>
              </w:rPr>
              <w:t>народа Российской Федерации  (Российской нации) посредством пропаганды идеи патриотизма, единства и дружбы народов, межнационального (межэтнического согла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8. Организация экскурсий для учащихся общеобразовательных организаций в Муниципальное бюджетное учреждение культуры «Народный краеведческий музей» Тонкинского муниципального района Нижегород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2019-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правление образования и молодёж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хранение и приумножение духовного, исторического 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ультурного наследия и потенциала многонационального </w:t>
            </w:r>
            <w:r>
              <w:rPr>
                <w:color w:val="000000"/>
                <w:sz w:val="24"/>
                <w:szCs w:val="24"/>
              </w:rPr>
              <w:t>народа Российской Федерации  (Российской нации) посредством пропаганды идеи патриотизма, единства и дружбы народов, межнационального (межэтническ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мещение на сайтах образовательных организаций Тонкинского муниципального района соответствующей информаци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9. Проведение спортивно-оздоровительных мероприятий, состяз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highlight w:val="red"/>
              </w:rPr>
            </w:pPr>
            <w:r>
              <w:rPr/>
              <w:t>По отдельному пла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highlight w:val="red"/>
              </w:rPr>
            </w:pPr>
            <w:r>
              <w:rPr/>
              <w:t>МБУ ФСК «Кристалл» (по согласованию), Управление образования и молодёж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хранение и приумножение духовного, исторического 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ультурного наследия и потенциала многонационального </w:t>
            </w:r>
            <w:r>
              <w:rPr>
                <w:color w:val="000000"/>
                <w:sz w:val="24"/>
                <w:szCs w:val="24"/>
              </w:rPr>
              <w:t>народа Российской Федерации  (Российской нации) посредством пропаганды идеи патриотизма, единства и дружбы народов, межнационального (межэтническ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highlight w:val="red"/>
              </w:rPr>
            </w:pPr>
            <w:r>
              <w:rPr/>
              <w:t>Отчет о проведенных мероприятиях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10. Проведение открытых внутришкольных турниров по различным видам спорта, приуроченных памятным датам и государственным праздн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highlight w:val="red"/>
              </w:rPr>
            </w:pPr>
            <w:r>
              <w:rPr/>
              <w:t xml:space="preserve">2019-2021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правление образования и молодёжной политики, МБУ ФСК «Кристалл»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хранение и приумножение духовного, исторического и культурного наследия и потенциала многонационального </w:t>
            </w:r>
            <w:r>
              <w:rPr>
                <w:sz w:val="24"/>
                <w:szCs w:val="24"/>
              </w:rPr>
              <w:t>народа Российской Федерации  (Российской нации) посредством пропаганды идеи патриотизма, единства и дружбы народов, межнационального (межэтническ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highlight w:val="red"/>
              </w:rPr>
            </w:pPr>
            <w:r>
              <w:rPr/>
              <w:t>Количест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highlight w:val="red"/>
              </w:rPr>
            </w:pPr>
            <w:r>
              <w:rPr/>
              <w:t>Отчет о проведенных мероприятиях</w:t>
            </w:r>
          </w:p>
        </w:tc>
      </w:tr>
      <w:tr>
        <w:trPr/>
        <w:tc>
          <w:tcPr>
            <w:tcW w:w="1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tabs>
                <w:tab w:val="clear" w:pos="708"/>
                <w:tab w:val="left" w:pos="699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 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</w:t>
            </w:r>
            <w:r>
              <w:rPr>
                <w:b/>
                <w:sz w:val="24"/>
                <w:szCs w:val="24"/>
              </w:rPr>
              <w:t xml:space="preserve"> национальной политики Российской Федерации</w:t>
            </w:r>
          </w:p>
          <w:p>
            <w:pPr>
              <w:pStyle w:val="TextBody"/>
              <w:keepNext w:val="true"/>
              <w:shd w:fill="auto" w:val="clear"/>
              <w:tabs>
                <w:tab w:val="clear" w:pos="708"/>
                <w:tab w:val="left" w:pos="699" w:leader="none"/>
              </w:tabs>
              <w:spacing w:lineRule="exact" w:line="210"/>
              <w:ind w:left="2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11.Предоставление организационной поддержки национально-культурным автономиям и иным общественным организациям осуществляющим деятельность в сфере национально-культурных отнош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Отдел культур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exact" w:line="25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Вовлечение этнокультурных и общественных объединений, религиозных организаций в межнациональное и межконфессиональное сотрудн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Информация об оказании организационной поддержки, количество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тчет о проведенных мероприятиях</w:t>
            </w:r>
          </w:p>
        </w:tc>
      </w:tr>
      <w:tr>
        <w:trPr>
          <w:trHeight w:val="617" w:hRule="atLeast"/>
        </w:trPr>
        <w:tc>
          <w:tcPr>
            <w:tcW w:w="1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4. 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</w:tr>
      <w:tr>
        <w:trPr>
          <w:trHeight w:val="376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. Участие в реализации государственной программы «Оказание содействия добровольному переселению в Нижегородскую область соотечественников, проживающих за рубежом на 2018-2020 г.», утвержденной постановлением Правительства Нижегородской области от 08.10.2018 № 6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ы местного самоуправления Тонкинского муниципального района (по согласованию), ГКУ НО «Управление социальной защиты населения Тонкинского района» (по согласованию), ГКУ ЦЗН Тонкинского района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экономических условий для добровольного переселения в Российскую Федерацию соотечественников проживающих за рубе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lang w:val="en-US" w:eastAsia="en-US"/>
              </w:rPr>
              <w:t xml:space="preserve">Численность участников государственной программы и членов их семей, прибывших в Российскую Федерацию и поставленных на учет в территориальном органе МВД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38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. Участие в разработке и реализации государственной программы «Оказание содействия добровольному переселению в Нижегородскую область соотечественников, проживающих за рубежом на 2020-2023 годы»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0-2021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ы местного самоуправления Тонкинского муниципального района (по согласованию), ГКУ НО «Управление социальной защиты населения Тонкинского района» (по согласованию), ГКУ ЦЗН Тонкинского района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экономических условий для добровольного переселения в Российскую Федерацию соотечественников проживающих за рубе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lang w:val="en-US" w:eastAsia="en-US"/>
              </w:rPr>
              <w:t xml:space="preserve">Численность участников государственной программы и членов их семей, прибывших в Российскую Федерацию и поставленных на учет в территориальном органе МВД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5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19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firstLine="6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. Участие в формировании и актуализации этноконфессиональных паспор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19-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Тонкинского муниципального райо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15. Участие в проведении семинара-совещания с главами муниципальных районов и городских округов Нижегородской области по обсуждению вопросов реализации Стратегии государственной национальной политики Российской Федерации до 2025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2019-2121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рганы местного самоуправления Тонкинского муниципального района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Количество участников семинара-совещ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16. Участие в обеспечении эффективного взаимодействия МВР и МП НО с ответственными сотрудниками органов местного самоуправления муниципальных районов и городских округов Нижегородской области в региональном сегменте общероссийской системы мониторинга состояния межнациональных отношении разработанным Федеральным агентством по делам национальносте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2019-2021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рганы местного самоуправления Тонкинского муниципального района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Количество выявленных и предотвращенных конфликтных и предконфликтных ситуации в Нижегород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17.Участие в оказании организованного консультативного и методического содействия деятельности общественных консультативных советов (комиссии) по межнациональным и межконфессиональным отношениям при органах местного самоуправл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2019-2021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рганы местного самоуправления Тонкинского муниципального района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18. Участие в оказании организационного, консультативного и методического содействия органам местного самоуправления по вопросам формирования и реализации на территории мероприятий по укреплению гражданского единства, гармонизации </w:t>
            </w:r>
            <w:r>
              <w:rPr>
                <w:u w:val="single"/>
              </w:rPr>
              <w:t>этноконфессиональных</w:t>
            </w:r>
            <w:r>
              <w:rPr/>
              <w:t xml:space="preserve"> отношений и профилактике экстремизма на национальной и  религиозной почв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2019-2021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рганы местного самоуправления Тонкинского муниципального района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48"/>
      <w:ind w:hanging="66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140" w:after="180"/>
      <w:jc w:val="center"/>
    </w:pPr>
    <w:rPr>
      <w:b/>
      <w:bCs/>
      <w:sz w:val="27"/>
      <w:szCs w:val="27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2:00Z</dcterms:created>
  <dc:creator>U</dc:creator>
  <dc:description/>
  <cp:keywords/>
  <dc:language>en-US</dc:language>
  <cp:lastModifiedBy>PCOR</cp:lastModifiedBy>
  <cp:lastPrinted>2019-03-13T09:18:00Z</cp:lastPrinted>
  <dcterms:modified xsi:type="dcterms:W3CDTF">2019-05-07T06:55:00Z</dcterms:modified>
  <cp:revision>23</cp:revision>
  <dc:subject/>
  <dc:title>Наименование юридического лица</dc:title>
</cp:coreProperties>
</file>