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2019                                                                                                       №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Тонкинского муниципального района Нижегородской области от 04.05.2017 № 199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администрация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исполнению муниципальной функции «Осуществление муниципального земельного контроля за соблюдением гражданами в отношении объектов земельных отношений требований законодательства Российской Федерации, законодательства Нижегородской области, за нарушение которых законодательством Российской Федерации, законодательством Нижегородской области предусмотрена административная и иная ответственность на территории Тонкинского муниципального района Нижегородской области», утвержденный постановлением администрации Тонкинского муниципального района Нижегородской области от 04.05.2017 № 199 изменение, дополнив раздел 3 частью 3.9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3.9. Информация о плановых и внеплановых проверках, об их результатах и о принятых мерах по пресечению и (или)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, утвержденными Правительством Российской Федерации.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Опубликовать настоящее постановление в сетевом издании «Красное знам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Е.Н.Береснев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38:00Z</dcterms:created>
  <dc:creator>User</dc:creator>
  <dc:description/>
  <cp:keywords/>
  <dc:language>en-US</dc:language>
  <cp:lastModifiedBy>Юрист</cp:lastModifiedBy>
  <cp:lastPrinted>2019-02-11T14:48:00Z</cp:lastPrinted>
  <dcterms:modified xsi:type="dcterms:W3CDTF">2019-02-12T12:52:00Z</dcterms:modified>
  <cp:revision>30</cp:revision>
  <dc:subject/>
  <dc:title>Тонкинская поселковая администрация</dc:title>
</cp:coreProperties>
</file>