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9                                                                                                       №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11.2015 № 69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 утвержденный постановлением администрации Тонкинского муниципального района Нижегородской области от 17.11.2015 № 690 (с изменениями от 26.05.2017 № 233) изменение, дополнив раздел 3 пунктом 3.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9. Информация о плановых и внеплановых проверках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4:00Z</dcterms:created>
  <dc:creator>User</dc:creator>
  <dc:description/>
  <cp:keywords/>
  <dc:language>en-US</dc:language>
  <cp:lastModifiedBy>Юрист</cp:lastModifiedBy>
  <cp:lastPrinted>2019-02-11T14:48:00Z</cp:lastPrinted>
  <dcterms:modified xsi:type="dcterms:W3CDTF">2019-02-12T12:34:00Z</dcterms:modified>
  <cp:revision>29</cp:revision>
  <dc:subject/>
  <dc:title>Тонкинская поселковая администрация</dc:title>
</cp:coreProperties>
</file>