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shd w:fill="FFFFFF" w:val="clear"/>
        <w:spacing w:lineRule="exact" w:line="374" w:before="94" w:after="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74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spacing w:lineRule="exact" w:line="374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exact" w:line="374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______________2014 года                                                                                </w:t>
      </w:r>
      <w:r>
        <w:rPr>
          <w:spacing w:val="-9"/>
          <w:sz w:val="28"/>
          <w:szCs w:val="28"/>
        </w:rPr>
        <w:t xml:space="preserve">№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435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312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 исполнении районного </w:t>
            </w:r>
            <w:r>
              <w:rPr>
                <w:spacing w:val="-2"/>
                <w:sz w:val="28"/>
                <w:szCs w:val="28"/>
              </w:rPr>
              <w:t xml:space="preserve">бюджета Тонкинского </w:t>
            </w:r>
            <w:r>
              <w:rPr>
                <w:sz w:val="28"/>
                <w:szCs w:val="28"/>
              </w:rPr>
              <w:t>муниципального района за  2013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Земское собрание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7063" w:leader="none"/>
        </w:tabs>
        <w:ind w:firstLine="554"/>
        <w:jc w:val="both"/>
        <w:rPr/>
      </w:pPr>
      <w:r>
        <w:rPr>
          <w:spacing w:val="-3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дить отчет об исполнении районного бюджета Тонкинского </w:t>
      </w:r>
      <w:r>
        <w:rPr>
          <w:spacing w:val="-3"/>
          <w:sz w:val="28"/>
          <w:szCs w:val="28"/>
        </w:rPr>
        <w:t>муниципального района за  2013 год по доходам в сумме 286457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ыс. руб., по </w:t>
      </w:r>
      <w:r>
        <w:rPr>
          <w:spacing w:val="-4"/>
          <w:sz w:val="28"/>
          <w:szCs w:val="28"/>
        </w:rPr>
        <w:t xml:space="preserve">расходам в сумме 282002 тыс. руб., с превышением доходов над расходами </w:t>
      </w:r>
      <w:r>
        <w:rPr>
          <w:sz w:val="28"/>
          <w:szCs w:val="28"/>
        </w:rPr>
        <w:t xml:space="preserve">(профицит бюджета муниципального района) в сумме 4455 тыс. руб. и со </w:t>
      </w:r>
      <w:r>
        <w:rPr>
          <w:spacing w:val="-5"/>
          <w:sz w:val="28"/>
          <w:szCs w:val="28"/>
        </w:rPr>
        <w:t>следующими показателями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0" w:right="21" w:firstLine="518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по доходам районного бюджета Тонкинского муниципального района за   2013 год согласно приложению 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0" w:right="21" w:firstLine="51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 расходам районного бюджета Тонкинского муниципального района за  2013 год:</w:t>
      </w:r>
    </w:p>
    <w:p>
      <w:pPr>
        <w:pStyle w:val="Normal"/>
        <w:ind w:right="21" w:hanging="0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17"/>
        <w:ind w:left="7" w:right="21" w:firstLine="504"/>
        <w:jc w:val="both"/>
        <w:rPr/>
      </w:pPr>
      <w:r>
        <w:rPr>
          <w:spacing w:val="-2"/>
          <w:sz w:val="28"/>
          <w:szCs w:val="28"/>
        </w:rPr>
        <w:t xml:space="preserve">по разделам, подразделам, целевым статьям и видам расходов согласно </w:t>
      </w:r>
      <w:r>
        <w:rPr>
          <w:sz w:val="28"/>
          <w:szCs w:val="28"/>
        </w:rPr>
        <w:t>приложению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17"/>
        <w:ind w:left="511" w:right="21" w:hanging="0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согласно приложению 3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left="7" w:right="21" w:firstLine="511"/>
        <w:jc w:val="both"/>
        <w:rPr/>
      </w:pPr>
      <w:r>
        <w:rPr>
          <w:spacing w:val="-20"/>
          <w:sz w:val="28"/>
          <w:szCs w:val="28"/>
        </w:rPr>
        <w:t>3)</w:t>
      </w:r>
      <w:r>
        <w:rPr>
          <w:sz w:val="28"/>
          <w:szCs w:val="28"/>
        </w:rPr>
        <w:tab/>
        <w:t>по источникам внутреннего финансирования дефицита районного</w:t>
        <w:br/>
        <w:t>бюджета Тонкинского муниципального района за  2013 год согласно</w:t>
        <w:br/>
        <w:t>приложению 4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21" w:firstLine="59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подлежит официальному опубликованию в</w:t>
        <w:br/>
        <w:t>районной газете «Красное знамя»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21"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468" w:firstLine="5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" w:right="468" w:firstLine="598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Ю.А.Удал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____   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ЙО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НК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ХОДАМ  ЗА  201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2"/>
        <w:gridCol w:w="1160"/>
        <w:gridCol w:w="1368"/>
        <w:gridCol w:w="1620"/>
      </w:tblGrid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точ-ненный план на 2013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уп-ление </w:t>
            </w:r>
            <w:r>
              <w:rPr>
                <w:rFonts w:cs="Arial"/>
                <w:lang w:val="en-US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3 го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 поступ-ления к уточненному плану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0.00.000.00.0.000.0.0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1.00.000.00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.01.02.010.01.0.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1.01.02.020.01.0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1.01.02.030.01.0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.1.01.02.040.01.0000.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5.00.000.00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.05.02.000.02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.05.03.000.01.0.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8.00.000.00.0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08.03.000.01.0000.1.1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по делам, рассматриваемая в судах общей юрисди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.1.09.00.000.00.0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ЁТЫ ПО ОТМЕНЁННЫМ  НАЛОГАМ, СБОР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09.03023.01.0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09.06010.02.0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09.07033.05.0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боры с граждан и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09.07053.05.0000.1.1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1.00.00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1.11.05.00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.11.05.01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.11.05.03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государственных унитарных предприятий и муниципальных унитарн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1.11.07.015.05.0.000.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.1.12.0.000.00.0.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.12.01.010.01.0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12.01.020.01.0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12.01.030.01.0000.1.2.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12.01.040.01.0000.1.2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.1.14 00000 00 0000 00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.1.14.02.000.05.0000.4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-ти мун-х районов, в части реализации основных средст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.1.14.06.000.10.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6.00.000.00.0.000.1.4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16.25.03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.16.25.05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.16.25.06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1.16.32.000.05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 налагаемые в возмещение ущерба, причинённого в результате незакон-го или нецелевого использования бюджет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16.33.050.05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. взыскания ( штрафы) за наруш. Законодат-ва  РФ о размещении заказов на поставки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1.16.43.000.01.0000.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-ва РФ об администрат-х провонарушен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.16.90.000.00.0.000.1.4.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0.00.000.00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8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.2.02.00.000.00.0000.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15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01.001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</w:t>
            </w:r>
          </w:p>
        </w:tc>
      </w:tr>
      <w:tr>
        <w:trPr>
          <w:trHeight w:val="1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01.003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02.02.000 0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1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2.051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-х районов на реализацию федер-х целевых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.2.02.02.077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-х районов на бюджетные инвестиции в объекты капит-го строит-ва собст-ти муниц-х образ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2.088.05.0001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МР на обеспечение мероприятий по кап. Ремонту многоквартирных домов Фонд содействия рефор.ЖК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2.088.05.0004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МР на обеспечение мероприятий по переселению граждан из аварийного жил.фонда Фонд содействия рефор.ЖК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2.02.02.089.05.0001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МР на обеспечение мероприятий по кап. Ремонту многоквартирных домов за счёт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2.02.02.089.05.0004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МР на обеспечение мероприятий по переселению граждан из аварийного жил.фонда за счёт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02.02.999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-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03.000.00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1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.2.02.03.007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-х су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03.015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03.021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03.024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03.026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беспечение жилыми помещениями детей-сир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03.029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02.03033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-х районов на оздоровление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3.048.05.0.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202.03.069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жильём по распоряжению Правительства Ниж.об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202.03.070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жильём отдельных категорий граждан ФЗ от 12.01.95 №5-ФЗ» О ветерана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3.078.05.0000.1.5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-х  районов на модернизацию региональных систем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3.091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на приобретение элитных семя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3.101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казание поддержки с/х товаропроизводителям в области растение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3.102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оддержку племенного животно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2.02.03.103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затрат с/х товаропроизводит. на 1 литр реализ.товарн. мол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2.02.03.108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процентной ставки по инвестиционным кредитам на развитие животно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2.02.03.115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озмещение части процентной ставки по кредитам, взятым малыми формами хозяйств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2.02.03.119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детей-сирот и детей оставшихся без попечения родителей жилыми помещ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04000.00 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04.012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04.014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4.025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.трансф. передаваемые бюдж.муниц-х районов на комплектование книжных фондов за счёт средств фед..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.2.02.04.041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.трансф. передаваемые бюджетам муниц-х районов на подключение общедоступных библиотек РФ  к сети Интер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2.02.04.999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муниц. райо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.2.18.05.010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. районов от возврата остатков субсидий, субвенций имеющих целевое назна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.2.19.05.000.05.0000.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з бюджетов муницип-х райо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5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Тонкинского муниципального района</w:t>
      </w:r>
    </w:p>
    <w:p>
      <w:pPr>
        <w:pStyle w:val="Normal"/>
        <w:jc w:val="right"/>
        <w:rPr/>
      </w:pPr>
      <w:r>
        <w:rPr/>
        <w:t xml:space="preserve">От______________   №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йонного бюджета Тонкинского муниципального района по разделам, подразделам, целевым статьям и видам расходов за 2013 год.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 xml:space="preserve"> 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88"/>
        <w:gridCol w:w="1086"/>
        <w:gridCol w:w="700"/>
        <w:gridCol w:w="1670"/>
        <w:gridCol w:w="1406"/>
        <w:gridCol w:w="1078"/>
      </w:tblGrid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точнённый план на 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к уточнённому плану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7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7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9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9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0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6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59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7</w:t>
            </w: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2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9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2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4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 56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4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4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 8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 8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2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2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6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 05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2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2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4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 ТРАНСФЕР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8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Тонкинского муниципального района</w:t>
      </w:r>
    </w:p>
    <w:p>
      <w:pPr>
        <w:pStyle w:val="Normal"/>
        <w:jc w:val="right"/>
        <w:rPr/>
      </w:pPr>
      <w:r>
        <w:rPr/>
        <w:t xml:space="preserve">от _____________  №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йонного бюджета Тон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 расходов за  2013год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62"/>
        <w:gridCol w:w="1291"/>
        <w:gridCol w:w="1056"/>
        <w:gridCol w:w="699"/>
        <w:gridCol w:w="1734"/>
        <w:gridCol w:w="1578"/>
        <w:gridCol w:w="1153"/>
      </w:tblGrid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точненный план на 2013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1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ступ-ления к уточнен. плану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57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35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9%3AH20"/>
            <w:bookmarkStart w:id="1" w:name="RANGE!A19"/>
            <w:bookmarkEnd w:id="0"/>
            <w:r>
              <w:rPr>
                <w:b/>
                <w:bCs/>
              </w:rPr>
              <w:t> </w:t>
            </w:r>
            <w:bookmarkEnd w:id="1"/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RANGE!F19"/>
            <w:r>
              <w:rPr>
                <w:bCs/>
              </w:rPr>
              <w:t>120</w:t>
            </w:r>
            <w:bookmarkEnd w:id="2"/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2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1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 75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 75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5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8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6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5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6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7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21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21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6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6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6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4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2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3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2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архитектуры и капитального строительства администрации Тонкин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4 4</w:t>
            </w: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 83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2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1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1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9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4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21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21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4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9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9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ресурсам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 96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 95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онкинского муниципального  района Нижегород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4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6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РАСХОДОВ: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88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нкинского  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 №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ТОНК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2013 год.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53"/>
        <w:gridCol w:w="1557"/>
        <w:gridCol w:w="1429"/>
        <w:gridCol w:w="1640"/>
      </w:tblGrid>
      <w:tr>
        <w:trPr>
          <w:trHeight w:val="8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лассификац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уточненный план  на 20</w:t>
            </w:r>
            <w:r>
              <w:rPr>
                <w:rFonts w:cs="Arial"/>
                <w:b/>
                <w:lang w:val="en-US"/>
              </w:rPr>
              <w:t>1</w:t>
            </w:r>
            <w:r>
              <w:rPr>
                <w:rFonts w:cs="Arial"/>
                <w:b/>
              </w:rPr>
              <w:t>3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исполнено за 2013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цент исполнения к уточненному плану</w:t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000000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13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44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000000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06050105000064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врат бюджетных кредитов от других бюджетов бюджетной системы Р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0605020500006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0605020500005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татки средст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1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502010500005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155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87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502010500006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779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7797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6:00Z</dcterms:created>
  <dc:creator>Тонкино</dc:creator>
  <dc:description/>
  <cp:keywords/>
  <dc:language>en-US</dc:language>
  <cp:lastModifiedBy>1</cp:lastModifiedBy>
  <cp:lastPrinted>2013-02-27T09:44:00Z</cp:lastPrinted>
  <dcterms:modified xsi:type="dcterms:W3CDTF">2014-03-14T08:38:00Z</dcterms:modified>
  <cp:revision>7</cp:revision>
  <dc:subject/>
  <dc:title> </dc:title>
</cp:coreProperties>
</file>