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9525</wp:posOffset>
            </wp:positionV>
            <wp:extent cx="704850" cy="8191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оект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8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2020 года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нкинского муниципального района Нижегородской области з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Положения о бюджетном процесс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4.12.2019 № 347, заслушав и обсудив отчет администрации об исполнении бюджета за 2019 год,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онкинского муниципального района Нижегородской области за 2019 год  по доходам в сумме 395638 тыс. рублей, по расходам в сумме 394560 тыс. рублей, с превышением доходов над расходами (профицит бюджета муниципального района) в сумме 1078 тыс. рублей со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Тонкинского муниципального района Нижегородской области по доходам за 2019 год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бюджета Тонкинского муниципального района Нижегородской области по целевым статьям (муниципальным программам и не программным направлениям деятельности), разделам, подразделам, видам расходов классификации расходов бюджета за 2019 год,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бюджета Тонкинского муниципального района Нижегородской области по ведомственной структуре расходов за 2019 год,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Тонкинского муниципального района Нижегородской области за 2019 год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                                                                  Ю.А.Удал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  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доходам за  2019 год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580"/>
        <w:gridCol w:w="1260"/>
        <w:gridCol w:w="1440"/>
        <w:gridCol w:w="1000"/>
      </w:tblGrid>
      <w:tr>
        <w:trPr>
          <w:trHeight w:val="61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упление 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поступления к уточненному плану</w:t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0.00.000.00.0.000.0.0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1.00.000.00.0.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5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1.0.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1.02.02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1.02.04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0.000.00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.000.02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5.03.00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0.000.00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8.03.01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ая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8.06.00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1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.000.00.0.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1.05.013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68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13.13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25.05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-ти муниц-х 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75.05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1.07.015.05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0.1.12.0.000.00.0.000.1.2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.01.0.000.1.2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 00000. 00.0000.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.053.05.0000.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 1.14.06.013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000.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 1.14.06.013.13.0000.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0.000.00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.030.01.0000.1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.050.01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.060.01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6.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50.05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4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уклонение от исполнения административного на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90.000.00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7.00.000.00.0.000.1.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0.00.000.00.0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2.02.00.000.00.0000.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1.05.0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5.0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.000.00. 0000.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29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0000.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302</w:t>
            </w:r>
            <w:r>
              <w:rPr>
                <w:sz w:val="16"/>
                <w:szCs w:val="16"/>
              </w:rPr>
              <w:t>.05. 0000.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5.467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7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19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27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55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.999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00.00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97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24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0.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2.</w:t>
            </w: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29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082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18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541.05.0.11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542.05.0.22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543.05.0.22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00.00. 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6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14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5.160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45.550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49.999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7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5.000.05.0.22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№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целевым статьям (муниципальным программа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 программным направлениям деятельности), разделам, подразделам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идам расходов классификации расходов бюджета за 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91"/>
        <w:gridCol w:w="819"/>
        <w:gridCol w:w="874"/>
        <w:gridCol w:w="850"/>
        <w:gridCol w:w="1276"/>
        <w:gridCol w:w="1288"/>
        <w:gridCol w:w="728"/>
      </w:tblGrid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ённый план на 2019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2019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09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119 </w:t>
            </w:r>
            <w:r>
              <w:rPr>
                <w:bCs/>
                <w:sz w:val="16"/>
                <w:szCs w:val="16"/>
                <w:lang w:val="en-US"/>
              </w:rPr>
              <w:t>7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3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3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bookmarkStart w:id="0" w:name="RANGE!A19%3AH20"/>
            <w:bookmarkEnd w:id="0"/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6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35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 0</w:t>
            </w:r>
            <w:r>
              <w:rPr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2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 0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54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2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lang w:val="en-US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2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2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отдельных государственных полномочий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  <w:lang w:val="en-US"/>
              </w:rPr>
              <w:t>46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8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0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3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0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5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2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0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2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  <w:r>
              <w:rPr>
                <w:bCs/>
                <w:sz w:val="16"/>
                <w:szCs w:val="16"/>
                <w:lang w:val="en-US"/>
              </w:rPr>
              <w:t>3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 0</w:t>
            </w:r>
            <w:r>
              <w:rPr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9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2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асоциальных явлений в детской среде, формирование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16"/>
                <w:szCs w:val="16"/>
              </w:rPr>
              <w:t>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8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8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4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4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4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733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733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S2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S2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культуры оценки качества образования на уровне района, отдельных организаций через повышение квалификациоо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атриотическое воспитание и подготовка граждан в Тонкинском муниципальном районе Нижегородской области к военной службе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истемы военно - спортивных мероприятий для молодежи призывного возрас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4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4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едагогические конференции, торжественные мероприятия с педагог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 - технической базы подведомственных образовате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оведение ремонтных работ в целях обеспечен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741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ремонтных работ в целях обеспечен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оведение ремонтных работ для обеспечения безопасности жизнедеятельности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74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ремонтных работ для обеспечения безопасности жизнедеятельности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S2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3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3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3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4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4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4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018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работ по строительству пристроев к ОБОО для ликвидации второй смен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289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А01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А01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оциальная поддержка граждан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6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ая поддержка сем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5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таршее поколение и социальная поддержка инвалидов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0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0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5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транспортных расходов на проезд ветеранов Тонкинского района в ФОК р.п. Шаран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52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транспортных расходов на проезд ветеранов Тонкинского района в ФОК р.п. Шаран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59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30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30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30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казание материальной помощ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23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0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Тонкинского муниципального района Нижегородской области доступным и комфортным жильем на 2018-2021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жильем молодых семей в Тонкинском муниципальном районе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4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L49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S2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S2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ереселение граждан из аварийного жилищного фонда на территории Тонкинского муниципального района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Обеспечение устойчивого окращения непригодного для проживания жилищного фонд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F36748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3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F367484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рамках муниципальной программы «Обеспечение населения Тонкинского муниципального района Нижегородской области доступным и комфортным жильем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ыми помещениями отдельных категорий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731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R08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овершенствование социальной и инженерной инфраструктуры Тонкинского муниципального района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41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41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4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одействие занятости населения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29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3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3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феры культурно - досуговой деятельности, сохранение и популяризации традиционной народной культур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6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6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4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4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8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8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4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61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61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Проведение межрайонного конкурса видеороликов «Простоквашино в объективе» - Фонд поддержки территорий Обл.бюдж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Проведение межрайонного конкурса видеороликов «Простоквашино в объективе» -Фонд поддержки территорий Обл.бюдж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Развитие сферы музейной деятельности, сохранение и восстановление традиционной народной культуры и ремесел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4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2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 «Развитие сферы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42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3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бъемов комплектования библиотечных фондов и обеспечение их сохра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25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2524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L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L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4L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Развитие в сфере дополнительного образования «Детская музыкальная школа» Новые стандарты - новое качество образования 2018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5 «Развитие в сфере дополнительного образования «Детская художественная школа» Сохранение и популяризация изобразительного искусств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501S223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педработников муниципальных организаций допобразования, реализующих 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1S223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педработников муниципальных организаций допобразования, реализующих 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66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7 «Сохранение и развитие материально-технической базы бюджетных учреждений культу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, текущий ремон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1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1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S2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текущий ремонт муниц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1S2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текущий ремонт муниц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модернизация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L46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A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Культурная сред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A15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A15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физической культуры и спорта в Тонкинском муниципальном районе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87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2252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5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униципальная программа «Развитие агропромышленного комплекса Тонкинского муниципального района Нижегородской области»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4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4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ельского хозяйства, пищевой и перерабатывающей промышленност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6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6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7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7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732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3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733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R54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R54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732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4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продуктивности в молочном скотоводств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R54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дуктивности в молочном скотоводств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73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73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R54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R54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9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9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1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Подпрограмма 3 «Эпизоотическое благополучие Тонкинского муниципального района Нижегородской области»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2810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733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29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29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29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29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29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29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0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27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1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1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80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инансовой помощи поселениям за счет областной субвен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73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предпринимательства Тонкинского муниципального района Нижегородской области» на период 2018-2021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29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абочих мест в промышленности и сфере услуг, за исключением сферы торговл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8S27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8S27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безопасности жизнедеятельности населения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6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ожарной безопас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252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детских конкурсов и соревнов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252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етских конкурсов и соревнов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Обеспечение функционирования 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функционирования 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S23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24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24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249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249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249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249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ад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25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2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Формирование комфортной городской среды р.п. Тонкино Тонкинского района Нижегородской области» на период 2018-2022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зоны отдыха у пруда на р. Яхта по ул. Советская р.п. Тонки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F25555A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</w:t>
            </w: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 Устройство контейнерных площадок на территори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747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747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свалок и объектов размещения от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3S22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свалок и объектов размещения от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8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8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8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1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1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51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19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19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19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в сфере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05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21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297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73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48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748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777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и автотран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фер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8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проекта по поддержке местных инициатив (вод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проекта по поддержке местных инициатив (вод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8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5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ведомственной структуре расход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 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0"/>
        <w:gridCol w:w="800"/>
        <w:gridCol w:w="1261"/>
        <w:gridCol w:w="649"/>
        <w:gridCol w:w="1506"/>
        <w:gridCol w:w="1638"/>
        <w:gridCol w:w="161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Исполнено за  201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1 32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1 22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51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51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1" w:name="RANGE!A19"/>
            <w:r>
              <w:rPr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2" w:name="RANGE!F19"/>
            <w:r>
              <w:rPr>
                <w:bCs/>
                <w:sz w:val="16"/>
                <w:szCs w:val="16"/>
              </w:rPr>
              <w:t>500</w:t>
            </w:r>
            <w:bookmarkEnd w:id="2"/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7 53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7 53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S223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S2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A15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1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0 09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8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3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3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S22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73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S2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4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4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4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25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4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4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7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7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23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23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4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73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R54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 56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9 46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48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S2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 12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 12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онкинского муниципального 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9 32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9 26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249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8S27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74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3S2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 8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 5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02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17"/>
        <w:gridCol w:w="1620"/>
        <w:gridCol w:w="1556"/>
        <w:gridCol w:w="1640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нено 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00 00 00 00 0000 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0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1 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00 05 0000</w:t>
            </w:r>
            <w:r>
              <w:rPr>
                <w:sz w:val="16"/>
                <w:szCs w:val="16"/>
              </w:rPr>
              <w:t xml:space="preserve"> 8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 00  00 0000 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>24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5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  <w:lang w:val="en-US"/>
              </w:rPr>
              <w:t>941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956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2 01 05 000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en-US"/>
              </w:rPr>
              <w:t>94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8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9:00Z</dcterms:created>
  <dc:creator>User</dc:creator>
  <dc:description/>
  <cp:keywords/>
  <dc:language>en-US</dc:language>
  <cp:lastModifiedBy>SZS</cp:lastModifiedBy>
  <cp:lastPrinted>2020-03-04T11:08:00Z</cp:lastPrinted>
  <dcterms:modified xsi:type="dcterms:W3CDTF">2020-03-05T05:31:00Z</dcterms:modified>
  <cp:revision>3</cp:revision>
  <dc:subject/>
  <dc:title>АДМИНИСТРАЦИЯ ТОНКИНСКОГО РАЙОНА</dc:title>
</cp:coreProperties>
</file>