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2018</w:t>
        <w:tab/>
        <w:tab/>
        <w:tab/>
        <w:tab/>
        <w:tab/>
        <w:tab/>
        <w:tab/>
        <w:tab/>
        <w:tab/>
        <w:tab/>
        <w:tab/>
        <w:t>№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51760" cy="2421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421720"/>
                          <a:chOff x="0" y="0"/>
                          <a:chExt cx="2651760" cy="242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651040" cy="24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51040" cy="24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верждении Порядка предоставления из районного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а субсидии   некоммерческим организациям  осуществляющим поддержку малого и среднего предпринимательства и на реализацию мероприятий муниципальной программы «Развитие предпринимательства Тонкинского муниципального района Нижегородской облас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8pt;height:190.7pt" coordorigin="0,0" coordsize="4176,3814">
                <v:rect id="shape_0" stroked="f" o:allowincell="f" style="position:absolute;left:1;top:1;width:4174;height:38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4174;height:3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верждении Порядка предоставления из районного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а субсидии   некоммерческим организациям  осуществляющим поддержку малого и среднего предпринимательства и на реализацию мероприятий муниципальной программы «Развитие предпринимательства Тонкинского муниципального района Нижегородской области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2 статьи 78.1 Бюджетного кодекса Российской Федерации, в целях реализации мероприятий муниципальной программы «Развитие предпринимательства Тонкинского муниципального района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рилагаемый Порядок предоставления из район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джета субсидии  некоммерческим организациям и другим юридическим лицам, осуществляющим поддержку  малого и среднего предпринимательства и на реализацию мероприятий муниципальной программы «Развитие предпринимательства Тонкинского муниципального района Нижегородской области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2.Настоящее постановление вступает в силу с момента его подписания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етевом издании «Красное знамя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», официальном сайте администрации Тонкинского муниципального района Нижегородской области 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>А.В. Бае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_№_____</w:t>
      </w:r>
    </w:p>
    <w:p>
      <w:pPr>
        <w:pStyle w:val="Normal"/>
        <w:jc w:val="right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з районного бюджета субсид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некоммерческим организациям и другим юридическим лицам, осуществляющим поддержку малого и среднего предпринимательства и на реализацию мероприятий муниципальной программы «Развитие предпринимательства Тонкинского муниципального района Нижегородской области» (далее 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пунктом 2 статьи 78.1. Бюджетного кодекса Российской Федерации и определяет цели, условия и порядок предоставления субсидии на реализацию мероприятий муниципальной программы (далее – субсидия)  «Развитие предпринимательства  Тонкинского муниципального района Нижегородской области» (далее – муниципальная программа), порядок возврата субсидии в районный бюджет в случае нарушений условий, установленных при их предоставлении, порядок использования остатка субсидии, а также положения об обязательной проверке соблюдения условий, целей и порядка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субсидии осуществляется в пределах бюджетных ассигнований, предусмотренных решением Земского собрания о районном бюджете на соответствующий финансовый год и лимитов бюджетных обязательств, утвержденных в установленном порядке на предоставление субсидии на реализацию мероприятий муниципальной программы, предусмотренных пунктом 1.5.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ным распорядителем бюджетных средств по предоставлению субсидии является администрация Тонкинского муниципального района Нижегородской области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может быть предоставлена некоммерческой организации или другому юридическому лицу, зарегистрированному на территории Тонкинского муниципального района Нижегородской области,  осуществляющим поддержку  малого и среднего предпринимательства (далее – организация поддержки субъектов МСП), и на реализацию мероприятий муниципальной программы  «Развитие предпринимательства  Тонкинского муниципального района Нижегородской области»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Средства субсидии направляются на реализацию следующих мероприятий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Обеспечение 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поддержки субъектов МС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 Проведение конкурсов среди субъектов малого и среднего предпринимательства «Предприниматель года», «Лидер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3.</w:t>
      </w:r>
      <w:r>
        <w:rPr>
          <w:bCs/>
          <w:sz w:val="28"/>
          <w:szCs w:val="28"/>
        </w:rPr>
        <w:t xml:space="preserve"> Участие муниципального образования в выставках, бизнес-саммитах и прочих мероприятиях, способствующих продвижению продукции, производимой субъектами малого и среднего предпринимательства городского округа Тонкинск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Обязательными условиями предоставления субсидии, включаемыми в Соглашение о предоставлении субсидии </w:t>
      </w:r>
      <w:r>
        <w:rPr>
          <w:sz w:val="28"/>
          <w:szCs w:val="28"/>
        </w:rPr>
        <w:t>(далее – Соглашение)</w:t>
      </w:r>
      <w:r>
        <w:rPr>
          <w:bCs/>
          <w:sz w:val="28"/>
          <w:szCs w:val="28"/>
        </w:rPr>
        <w:t>, является согласие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уществление главным распорядителем бюджетных средств и органом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7. Для получения субсидии </w:t>
      </w:r>
      <w:r>
        <w:rPr>
          <w:sz w:val="28"/>
          <w:szCs w:val="28"/>
        </w:rPr>
        <w:t xml:space="preserve">организация поддержки субъектов МСП </w:t>
      </w:r>
      <w:r>
        <w:rPr>
          <w:bCs/>
          <w:sz w:val="28"/>
          <w:szCs w:val="28"/>
        </w:rPr>
        <w:t>предоставляет в Администрацию следующие документ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заявление о предоставлении субсидии (далее – заявление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банковские реквизиты для перечисления субсид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расчет-обоснование объема предоставления субсид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) выписка  из </w:t>
      </w:r>
      <w:r>
        <w:rPr>
          <w:bCs/>
          <w:color w:val="333333"/>
          <w:sz w:val="28"/>
          <w:szCs w:val="28"/>
          <w:shd w:fill="FFFFFF" w:val="clear"/>
        </w:rPr>
        <w:t>Единого государственного реестра юридических ли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д) справку налогового органа об отсутствии налоговой задолженности на 1 число месяца, в котором поданы документы на получение субсидии.</w:t>
      </w:r>
      <w:r>
        <w:rPr>
          <w:rFonts w:cs="Arial" w:ascii="Arial" w:hAnsi="Arial"/>
          <w:color w:val="333333"/>
          <w:sz w:val="27"/>
          <w:szCs w:val="27"/>
          <w:shd w:fill="F3F1ED" w:val="clear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Целью предоставление субсидии является финансовое обеспечение затрат, связанных с исполнением мероприятий муниципальной программы </w:t>
      </w:r>
      <w:r>
        <w:rPr>
          <w:sz w:val="28"/>
          <w:szCs w:val="28"/>
        </w:rPr>
        <w:t>«Развитие предпринимательства Тонкинского муниципального района Нижегородской области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на обеспечение  деятельности  организация поддержки субъектов МСП, а именн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отрудников и начисления на выплаты по оплат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омандир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расх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распространение печат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расходов за аренду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членских и  организационных взн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лату налогов и сборов в бюджеты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сновных средств и материальных запасов, в том числе на приобретение оборудования, канцелярских принадлежнос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 расходы, предусмотренные планом финансово-хозяйственной деятельности, утвержденным координационным советом Центра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целях проведения конкурсов среди субъектов малого и среднего предпринимательства «Предприниматель года», «Лидер года» на  оплату  участия в региональных  конкурсах  и на приобрет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ых подарков победителям кон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нков дипломов победителям кон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мок для дипломов победителям кон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в победителям и участникам кон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целях уч</w:t>
      </w:r>
      <w:r>
        <w:rPr>
          <w:bCs/>
          <w:sz w:val="28"/>
          <w:szCs w:val="28"/>
        </w:rPr>
        <w:t>астия муниципального образования в выставках, бизнес-саммитах и прочих мероприятиях, способствующих продвижению продукции, производимой субъектами малого и среднего предпринимательства Тонкинского муниципального   района 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ие выставоч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организационных взносов за участие в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арендуемого выставоч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арендуемых выставочных площа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оказателями результативности реализации мероприятий муниципальной программы «Развитие предпринимательства Тонкинского муниципального района Ниже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ются утвержденные индикаторы на соответствующий финансовый год,  в том числе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>число субъектов малого и среднего предпринимательства, в процентах к предыдущему году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среднесписочная численность работающих на малых и средних предприятиях, в  процентах к предыдущему год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" w:firstLine="708"/>
        <w:jc w:val="both"/>
        <w:rPr/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кументы, указанные в пунктах 1.7 (в случае их предоставления) настоящего порядка, поступившие в Администрацию, рассматриваются в течение</w:t>
        <w:br/>
        <w:t>5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казанного срока Администрация принимает решение о предоставлении субсидии организации поддержки субъектов МСП либо об отказе в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убсид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представление не в полном объеме) документов, предусмотренных пунктом 1.7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 организация поддержки субъектов МСП о принятом решении с указанием причины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 решения о предоставлении субсидии Управление финансов заключает с организацией поддержки субъектов МСП Соглашение по типовой форме, утвержденной приказом Управлением финансов администрации Тонкинского муниципального района Нижегородской области от 26.12.2016 года № 67. Соглашения заключается на финансовый год в пределах суммы, предусмотренной Решением Земского собрания Тонкинского муниципального района Нижегородской области выделенной на цели, предусмотренны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убсидия предоставляется организация поддержки субъектов МСП на основании Соглашения, которое может быть заключено при соблюдении следующих критерие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поддержки субъектов МСП не должна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ация поддержки субъектов МСП, должна быть зарегистрирована в Тонкинском муниципальном районе Ниже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еречисление субсидии производится по мере поступления заявления на предоставление субсидии в Управление финансов от организации поддержки субъектов М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еречисление субсидии осуществляется с лицевого счета, открытого в Управлении финансов на расчетный счет, открытый организации поддержки субъектов МСП в кредитной организации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оддержки субъектов МСП представляет в Администрацию, по установленным Соглашением формам и срок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чет о расходах, источником финансового обеспечения которых является субсид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тчет о достижении значений целевых показателей результативности использования субсидии, установленных Соглаш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Требования об осуществлении контроля 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блюдением условий, целей и порядка предоставления субсидий и ответственности за их наруш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лавный распорядитель бюджетных средств, предоставляющий субсидию, и органы муниципального финансового контроля проводят обязательную проверку на предмет соблюдения условий, целей и порядка предоставления субсид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Организация поддержки субъектов МСП несе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3. Субсидии подлежат возврату Получателем субсидии в районный бюджет в следующих случаях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условий, установленных при ее предоставлен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- выявления нецелевого использования средств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- не достижения установленных Соглашением значений показателей результативности предоставления субсидии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4.4. Неиспользованные в текущем финансовом году средства субсидии </w:t>
      </w:r>
      <w:r>
        <w:rPr>
          <w:sz w:val="28"/>
          <w:szCs w:val="28"/>
        </w:rPr>
        <w:t xml:space="preserve">организация поддержки субъектов МСП </w:t>
      </w:r>
      <w:r>
        <w:rPr>
          <w:color w:val="000000"/>
          <w:sz w:val="28"/>
          <w:szCs w:val="28"/>
        </w:rPr>
        <w:t>использует на те же цели в следующем финансовом год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2:00Z</dcterms:created>
  <dc:creator>Пользователь</dc:creator>
  <dc:description/>
  <cp:keywords/>
  <dc:language>en-US</dc:language>
  <cp:lastModifiedBy>Ольга</cp:lastModifiedBy>
  <cp:lastPrinted>2018-04-02T08:52:00Z</cp:lastPrinted>
  <dcterms:modified xsi:type="dcterms:W3CDTF">2018-05-17T05:43:00Z</dcterms:modified>
  <cp:revision>82</cp:revision>
  <dc:subject/>
  <dc:title/>
</cp:coreProperties>
</file>