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соответствия качества фактически предоставляемых бюджетных услуг стандартам качества в области межбюджетных трансфертов в 201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ая услуга – «Предоставление дотации из районного фонда финансовой поддержки поселений» соответствует стандартам кач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оценка соответствия качества фактически предоставляемых бюджетных услуг стандартам ка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оценка (в процента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ыявленных нарушений требований стандартам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соответствует стандартам каче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57:00Z</dcterms:created>
  <dc:creator>Work</dc:creator>
  <dc:description/>
  <cp:keywords/>
  <dc:language>en-US</dc:language>
  <cp:lastModifiedBy>User</cp:lastModifiedBy>
  <cp:lastPrinted>2009-06-24T16:36:00Z</cp:lastPrinted>
  <dcterms:modified xsi:type="dcterms:W3CDTF">2011-08-30T09:21:00Z</dcterms:modified>
  <cp:revision>11</cp:revision>
  <dc:subject/>
  <dc:title/>
</cp:coreProperties>
</file>