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 образования и молодёжной политики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Тонкинского муниципального   район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12.2022                                                                                                                   №129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.п. Тонкино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тверждении Плана </w:t>
      </w:r>
      <w:r>
        <w:rPr>
          <w:b/>
          <w:sz w:val="28"/>
        </w:rPr>
        <w:t>ведомственного контроля  за соблюдением трудового законодательства и иных нормативных правовых актов, содержащих нормы трудового права на 2023 год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4500" w:leader="none"/>
        </w:tabs>
        <w:ind w:left="1701" w:right="17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</w:rPr>
        <w:t xml:space="preserve">Во исполнении Закона Нижегородской области от 22 декабря 2015 года </w:t>
        <w:br/>
        <w:t xml:space="preserve">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я администрации Тонкинского муниципального района Нижегородской области от 1 декабря 2022 года № 471 «Об утверждении Полож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Тонкинского муниципального  округа Нижегородской области»,  </w:t>
      </w:r>
      <w:r>
        <w:rPr>
          <w:sz w:val="28"/>
          <w:szCs w:val="28"/>
        </w:rPr>
        <w:t xml:space="preserve">   п р и к а з ы в а ю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й План  ведомственного контроля за соблюдением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</w:rPr>
        <w:t>трудового законодательства и иных нормативных правовых актов, содержащих нормы трудового права на 2023 год (далее- План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мероприятий План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                                                                            Н.И.Заровн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приказом управления образования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и  молодёжной политики    администрации   Тонкинского муниципального   района Нижегородской области</w:t>
      </w:r>
    </w:p>
    <w:p>
      <w:pPr>
        <w:pStyle w:val="Normal"/>
        <w:autoSpaceDE w:val="false"/>
        <w:ind w:left="5670" w:hanging="0"/>
        <w:jc w:val="center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 xml:space="preserve">от 07.12.2022 №129 </w:t>
      </w:r>
    </w:p>
    <w:p>
      <w:pPr>
        <w:pStyle w:val="Normal"/>
        <w:autoSpaceDE w:val="false"/>
        <w:ind w:left="5670" w:hanging="0"/>
        <w:jc w:val="center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существления управлением образования  и молодёжной политики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администрации Тонкинского муниципального   округа Нижегородской области ведомственного контроля за соблюдением трудового законодательства и иных нормативных правовых актов, содержащих нормы трудового права на 2023 год</w:t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4110"/>
        <w:gridCol w:w="1418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3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C0E31"/>
                <w:sz w:val="28"/>
                <w:szCs w:val="28"/>
                <w:shd w:fill="FFFFFF" w:val="clear"/>
              </w:rPr>
              <w:t>Муниципальное бюджетное  дошкольное образовательное учреждение  детский сад №1«Терем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роверка соблюдения трудового законодательства в процессе осуществления деятельности подведомственной организацие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–  приказ управления образования и молодёжной политики администрации Тонкинского муниципального округа Ниже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3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Муниципальное бюджетное дошкольное образовательное учреждение  детский сад №5«Сказ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– проверка соблюдения трудового законодательства в процессе осуществления деятельности подведомственной организаци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  приказ управления образования и молодёжной политики администрации Тонкинского муниципального  округа Ниже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.</w:t>
            </w:r>
          </w:p>
        </w:tc>
      </w:tr>
      <w:tr>
        <w:trPr>
          <w:trHeight w:val="3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Муниципальное бюджетное  дошкольное образовательное учреждение  детский сад №4 «Солнышк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роверка соблюдения трудового законодательства в процессе осуществления деятельности подведомственной организаци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  приказ управления образования и молодёжной политики администрации Тонкинского муниципального  округа Ниже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3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Муниципальное бюджетное образовательное учреждение  дополнительного образования «Центр дополнительного образования» р.п. Тонкино Нижегород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роверка соблюдения трудового законодательства в процессе осуществления деятельности подведомственной организаци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  приказ управления образования и молодёжной политики администрации Тонкинского муниципального  округа Ниже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3:00Z</dcterms:created>
  <dc:creator>ГАС "Выборы"</dc:creator>
  <dc:description/>
  <cp:keywords/>
  <dc:language>en-US</dc:language>
  <cp:lastModifiedBy>Borovikova</cp:lastModifiedBy>
  <cp:lastPrinted>2022-12-07T14:23:00Z</cp:lastPrinted>
  <dcterms:modified xsi:type="dcterms:W3CDTF">2022-12-07T11:25:00Z</dcterms:modified>
  <cp:revision>68</cp:revision>
  <dc:subject/>
  <dc:title>Администрация Тонкинского района</dc:title>
</cp:coreProperties>
</file>