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32"/>
          <w:szCs w:val="32"/>
        </w:rPr>
        <w:t>Мероприятие 2. Стандартизация муниципальных услуг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я 1 этапа Программы реформирования</w:t>
      </w:r>
    </w:p>
    <w:p>
      <w:pPr>
        <w:pStyle w:val="Normal"/>
        <w:ind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1 Утверждение стандартов качества предоставления муниципальных услуг (в области образования, здравоохранения, культуры и социальной политики)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1 этапе – утверждены стандарты качества предоставления муниципальных услуг. Принято постановление администрации Тонкинского муниципального района «Об утверждении стандартов качества предоставления муниципальных услуг» от 30.12.2008  № 206  и размещено в сети Интернет на официальном сайте  администрации Тонк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онкинском муниципальном районе данный уровень достигнут на первом этапе реализации программы реформирования муницип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е порядка оценки соответствия качества фактически предоставляемых муниципальных услуг стандартам, в том числе в рамках проведения социологических опросов населен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1 этапе утвержден Порядок проведения оценки соответствия качества фактически предоставляемых муниципальных услуг стандар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новных требований к результатам работы бюджетных учреждений в соответствии с установленными стандартами и нормативно закреплен постановлением администрации Тонкинского района от  18.05.2009 г. № 7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размещено в сети Интернет на официальном сайте  администрации Тонк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утверждены планы проведения контрольных мероприятий по проверке качества предоставляемых бюджетных услуг стандартам качества бюджетных услуг, разработаны опросные анкеты по отраслям образование, здравоохранение, культура. В районе были проведены сплошное наблюдение, контрольные мероприятия, опросы населения по вопросу предоставления качества предоставления бюджетных услуг. В результате проведенного анализа определена сводная оценка соответствия качества фактически предоставляемых услуг установленным стандартам ка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онкинском муниципальном районе обеспечено достижение 2 уровня на 1 этапе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ровень 3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бликация в СМИ или сети Интернет на периодической основе стандартов предоставления муниципальных услуг и информации о соответствии предоставляемых услуг утвержденным стандартам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нормативные документы и результаты проведенного анализа размещены на сайте администрации Тонки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се бюджетные услуги соответствуют стандартам ка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ровень 4. Не менее 50 % бюджетных расходов (без учета межбюджетных трансфертов бюджетам других уровней и расходов на обслуживание муниципального долга) имеют стандарты качества предоставления муниципальных услуг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формирования муниципальных финансов Тонкинского муниципального района стандартизированы 24 бюджетные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01.06.2009 г. сумма бюджетных расходов, по которым утверждены стандарты качества предоставления бюджетных услуг, составляла 104927,1 тыс. руб., что составило 63,9 % от расходов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выполнения этого уровня являются показатели аналитической таблицы с расшифровками, которые  размещены в сети Интернет на сайте администрации Тонкин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ом по мероприятию 2 засчитывается достижение 4 уровня (10 баллов)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я 2 этапа Программы реформирования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1 Утверждение стандартов качества предоставления муниципальных услуг (в области образования, здравоохранения, культуры и социальной политики)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втором этапе  внесены изменения в утвержденные стандарты качества предоставления муниципальных услуг. Принято постановление администрации Тонкинского муниципального района от 31.05.2010 года № 155 «О внесении изменений в постановление Администрации Тонкинского муниципального района от 30.12.2008  № 206 «Об утверждении стандартов качества предоставления муниципальных услуг»(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. Данным постановлением вносятся изменения в стандарты по отрасли «Здравоохранение». Постановление размещено в сети Интернет на официальном сайте  администрации Тонкин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аким образом, в Тонкинском муниципальном районе достижение 1 уровня на втором этапе подтвержд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е порядка оценки соответствия качества фактически предоставляемых муниципальных услуг стандартам, в том числе в рамках проведения социологических опросов населен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1 этапе утвержден Порядок проведения оценки соответствия качества фактически предоставляемых муниципальных услуг стандар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новных требований к результатам работы бюджетных учреждений в соответствии с установленными стандартами и нормативно закреплен постановлением администрации Тонкинского района от  18.05.2009 г. № 7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размещено в сети Интернет на официальном сайте  администрации Тонкин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в 2010 году утверждены планы проведения контрольных мероприятий по проверке качества предоставляемых бюджетных услуг стандартам качества бюджетных услуг, разработаны опросные анкеты по физической культуре и спорту (по остальным отраслям: образование, здравоохранение, культура опросные листы были разработаны и утверждены еще на 1 эта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трасли «Образование»</w:t>
      </w:r>
      <w:r>
        <w:rPr>
          <w:sz w:val="28"/>
          <w:szCs w:val="28"/>
        </w:rPr>
        <w:t xml:space="preserve"> был издан Приказ районного отдела образования от 19.04.2010 года № 47 «О проведении контрольных мероприятий»(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 В нем было утверждено время проведения опросов с 19 по 23 апреля 2010 года, утвержден план проведения контрольных мероприятий, назначены ответственные за проведение контрольных мероприятий, утверждены формы сплошного наблю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ах по предоставлению услуг в области образования приняли участие 707 человек – родители, старшеклассники, учителя, директора школ. Результаты анкетирования отражены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ного ежегодного сплошного наблюдения за соответствием качества фактически предоставляемых бюджетных услуг в учреждениях образования Тонкинского муниципального района Нижегородской области –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дная оценка соответствия качества по фактически предоставляемым бюджетным услугам в учреждениях образования стандартам качества  по результатам сплошного наблюдения –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ценки соответствия качества по образовательным учреждениям –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о результатам контрольных мероприятий по учреждениям образования –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все услуги в области образования в Тонкинском муниципальном районе соответствуют стандартам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</w:t>
        <w:tab/>
        <w:tab/>
        <w:t>92,4%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  <w:tab/>
        <w:t>95,7%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  <w:tab/>
        <w:t>87,8%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  <w:tab/>
        <w:t>95,6%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  <w:tab/>
        <w:t>95,6%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детей </w:t>
        <w:tab/>
        <w:t>10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отрасли «Здравоохранение»</w:t>
      </w:r>
      <w:r>
        <w:rPr>
          <w:sz w:val="28"/>
          <w:szCs w:val="28"/>
        </w:rPr>
        <w:t xml:space="preserve"> был издан Приказ МУ Тонкинская ЦРБ от 21.04.2010 года № 31(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>). В нем было утверждено время проведения опросов с 26 апреля по 05 мая 2010 года, утвержден план проведения контрольных мероприятий, назначены ответственные за проведение контрольных мероприятий, утверждены формы сплошного наблю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просах по предоставлению услуг в области здравоохранение приняли участие 225 человек –пациенты МУ Тонкинская ЦРБ. Результаты анкетирования отражены в </w:t>
      </w:r>
      <w:r>
        <w:rPr>
          <w:b/>
          <w:sz w:val="28"/>
          <w:szCs w:val="28"/>
        </w:rPr>
        <w:t>Приложении 9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проведенного ежегодного сплошного наблюдения за соответствием качества фактически предоставляемых бюджетных услуг в области здравоохранение –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дная оценка соответствия качества по фактически предоставляемым бюджетным услугам в здравоохранении стандартам качества  по результатам сплошного наблюдения – </w:t>
      </w: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оценки соответствия качества по здравоохранению – </w:t>
      </w:r>
      <w:r>
        <w:rPr>
          <w:b/>
          <w:sz w:val="28"/>
          <w:szCs w:val="28"/>
        </w:rPr>
        <w:t>Приложение 1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 по результатам контрольных мероприятий по МУ Тонкинская ЦРБ – </w:t>
      </w:r>
      <w:r>
        <w:rPr>
          <w:b/>
          <w:sz w:val="28"/>
          <w:szCs w:val="28"/>
        </w:rPr>
        <w:t>Приложение 1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все услуги в области здравоохранения в Тонкинском муниципальном районе соответствуют стандартам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трасли «Культура»</w:t>
      </w:r>
      <w:r>
        <w:rPr>
          <w:sz w:val="28"/>
          <w:szCs w:val="28"/>
        </w:rPr>
        <w:t xml:space="preserve"> был издан Приказ отдела культуры администрации Тонкинского муниципального района от 12.04.2010 года № 6 «О проведении опроса населения»(</w:t>
      </w:r>
      <w:r>
        <w:rPr>
          <w:b/>
          <w:sz w:val="28"/>
          <w:szCs w:val="28"/>
        </w:rPr>
        <w:t>Приложение 14</w:t>
      </w:r>
      <w:r>
        <w:rPr>
          <w:sz w:val="28"/>
          <w:szCs w:val="28"/>
        </w:rPr>
        <w:t xml:space="preserve">). В нем было утверждено время проведения опросов с 12 по 22 апреля  2010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просах по предоставлению услуг в области культуры приняли участие 286 человек. Результаты анкетирования отражены в </w:t>
      </w:r>
      <w:r>
        <w:rPr>
          <w:b/>
          <w:sz w:val="28"/>
          <w:szCs w:val="28"/>
        </w:rPr>
        <w:t>Приложении 15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отдела культуры администрации Тонкинского муниципального района от 12.04.2010 года № 7 «О проведении контрольных мероприятий» создана комиссия по проведению контрольных мероприятий (</w:t>
      </w:r>
      <w:r>
        <w:rPr>
          <w:b/>
          <w:sz w:val="28"/>
          <w:szCs w:val="28"/>
        </w:rPr>
        <w:t>Приложение 16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отдела культуры администрации Тонкинского муниципального района от 10.05.2010 года № 10 (</w:t>
      </w:r>
      <w:r>
        <w:rPr>
          <w:b/>
          <w:sz w:val="28"/>
          <w:szCs w:val="28"/>
        </w:rPr>
        <w:t>Приложение 17</w:t>
      </w:r>
      <w:r>
        <w:rPr>
          <w:sz w:val="28"/>
          <w:szCs w:val="28"/>
        </w:rPr>
        <w:t>) утвержден план проведения контрольных мероприятий, назначены ответственные за проведение контрольных мероприятий, утверждены формы сплошного наблю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проведенного ежегодного сплошного наблюдения за соответствием качества фактически предоставляемых бюджетных услуг в области культуры – </w:t>
      </w:r>
      <w:r>
        <w:rPr>
          <w:b/>
          <w:sz w:val="28"/>
          <w:szCs w:val="28"/>
        </w:rPr>
        <w:t>Приложение 18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дная оценка соответствия качества по фактически предоставляемым бюджетным услугам в области культуры стандартам качества  по результатам сплошного наблюдения – </w:t>
      </w:r>
      <w:r>
        <w:rPr>
          <w:b/>
          <w:sz w:val="28"/>
          <w:szCs w:val="28"/>
        </w:rPr>
        <w:t>Приложение 19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оценки соответствия качества по учреждениям культуры –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ы по результатам контрольных мероприятий по учреждениям культуры – </w:t>
      </w:r>
      <w:r>
        <w:rPr>
          <w:b/>
          <w:sz w:val="28"/>
          <w:szCs w:val="28"/>
        </w:rPr>
        <w:t>Приложение 21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все услуги в области культуры в Тонкинском муниципальном районе соответствуют стандартам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отрасли «Физическая культура и спорт»»</w:t>
      </w:r>
      <w:r>
        <w:rPr>
          <w:sz w:val="28"/>
          <w:szCs w:val="28"/>
        </w:rPr>
        <w:t xml:space="preserve"> было издано Распоряжение администрации Тонкинского муниципального района от 01.02.2010 года № 35-р (</w:t>
      </w:r>
      <w:r>
        <w:rPr>
          <w:b/>
          <w:sz w:val="28"/>
          <w:szCs w:val="28"/>
        </w:rPr>
        <w:t>Приложение 22</w:t>
      </w:r>
      <w:r>
        <w:rPr>
          <w:sz w:val="28"/>
          <w:szCs w:val="28"/>
        </w:rPr>
        <w:t>). В нем  утверждены формы анкет в сфере спорта, время проведения опросов с 26 апреля по 05 мая 2010 года, утвержден план проведения контрольных мероприятий, назначены ответственные за проведение контрольных мероприятий, утверждены формы сплошного наблю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просах по предоставлению услуг в области здравоохранение приняли участие 41 человек. Результаты опроса в </w:t>
      </w:r>
      <w:r>
        <w:rPr>
          <w:b/>
          <w:sz w:val="28"/>
          <w:szCs w:val="28"/>
        </w:rPr>
        <w:t>Приложении 2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проведенного ежегодного сплошного наблюдения за соответствием качества фактически предоставляемых бюджетных услуг в области физической культуры и спорта – </w:t>
      </w:r>
      <w:r>
        <w:rPr>
          <w:b/>
          <w:sz w:val="28"/>
          <w:szCs w:val="28"/>
        </w:rPr>
        <w:t>Приложение 24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дная оценка соответствия качества по фактически предоставляемым бюджетным услугам в области физической культуры и спорта стандартам качества  по результатам сплошного наблюдения – </w:t>
      </w:r>
      <w:r>
        <w:rPr>
          <w:b/>
          <w:sz w:val="28"/>
          <w:szCs w:val="28"/>
        </w:rPr>
        <w:t>Приложение 25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я о результатах оценки соответствия качества в области физической культуры и спорта – </w:t>
      </w:r>
      <w:r>
        <w:rPr>
          <w:b/>
          <w:sz w:val="28"/>
          <w:szCs w:val="28"/>
        </w:rPr>
        <w:t>Приложение 26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 по результатам контрольных мероприятий по учреждениям спорта – </w:t>
      </w:r>
      <w:r>
        <w:rPr>
          <w:b/>
          <w:sz w:val="28"/>
          <w:szCs w:val="28"/>
        </w:rPr>
        <w:t>Приложение 27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все услуги в области  физической культуры и спорта  в Тонкинском муниципальном районе соответствуют стандартам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ценки соответствия качества в области предоставления дотаций из районного фонда финансовой поддержки поселений – </w:t>
      </w:r>
      <w:r>
        <w:rPr>
          <w:b/>
          <w:sz w:val="28"/>
          <w:szCs w:val="28"/>
        </w:rPr>
        <w:t>Приложение 2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Таким образом, в Тонкинском муниципальном районе  достижение 2 уровня на 2 этапе подтверждается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ровень 3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бликация в СМИ или сети Интернет на периодической основе стандартов предоставления муниципальных услуг и информации о соответствии предоставляемых услуг утвержденным стандартам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нормативные документы, материалы по проведенным опросам, результаты сплошного наблюдения и контрольных мероприятий  размещены на сайте администрации Тонкинского муниципального район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4. Не менее 50 % бюджетных расходов (без учета межбюджетных трансфертов бюджетам других уровней и расходов на обслуживание муниципального долга) имеют стандарты качества предоставления муниципальных услуг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формирования муниципальных финансов Тонкинского муниципального района стандартизированы 24 бюджетные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01.06.2010 г. сумма бюджетных расходов (без учета межбюджетных трансфертов бюджетов других уровней и расходов на обслуживание муниципального долга), по которым утверждены стандарты качества предоставления бюджетных услуг, составила 82890 тыс. руб., что составляет 53,3 % от расходов бюдж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тверждением выполнения этого уровня являются показатели аналитической таблицы (</w:t>
      </w:r>
      <w:r>
        <w:rPr>
          <w:b/>
          <w:sz w:val="28"/>
          <w:szCs w:val="28"/>
        </w:rPr>
        <w:t>Приложение 29</w:t>
      </w:r>
      <w:r>
        <w:rPr>
          <w:sz w:val="28"/>
          <w:szCs w:val="28"/>
        </w:rPr>
        <w:t xml:space="preserve">) с расшифровками, которые так же размещены в сети Интернет на сайте администрации Тонкинского муниципального района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Таким образом, на втором этапе подтверждается достижение 4 уровня по мероприятию «Стандартизация муниципальных услуг»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" TargetMode="External"/><Relationship Id="rId3" Type="http://schemas.openxmlformats.org/officeDocument/2006/relationships/hyperlink" Target="http://www.tonkino.ru/" TargetMode="External"/><Relationship Id="rId4" Type="http://schemas.openxmlformats.org/officeDocument/2006/relationships/hyperlink" Target="http://www.tonkino.ru/" TargetMode="External"/><Relationship Id="rId5" Type="http://schemas.openxmlformats.org/officeDocument/2006/relationships/hyperlink" Target="http://www.tonkino.ru/" TargetMode="External"/><Relationship Id="rId6" Type="http://schemas.openxmlformats.org/officeDocument/2006/relationships/hyperlink" Target="http://www.tonkino.ru/" TargetMode="External"/><Relationship Id="rId7" Type="http://schemas.openxmlformats.org/officeDocument/2006/relationships/hyperlink" Target="http://www.tonkino.ru/" TargetMode="External"/><Relationship Id="rId8" Type="http://schemas.openxmlformats.org/officeDocument/2006/relationships/hyperlink" Target="http://www.tonkino.ru/" TargetMode="External"/><Relationship Id="rId9" Type="http://schemas.openxmlformats.org/officeDocument/2006/relationships/hyperlink" Target="http://www.tonkin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3:00Z</dcterms:created>
  <dc:creator>Work</dc:creator>
  <dc:description/>
  <cp:keywords/>
  <dc:language>en-US</dc:language>
  <cp:lastModifiedBy>User</cp:lastModifiedBy>
  <cp:lastPrinted>2010-06-28T11:17:00Z</cp:lastPrinted>
  <dcterms:modified xsi:type="dcterms:W3CDTF">2010-06-28T07:20:00Z</dcterms:modified>
  <cp:revision>174</cp:revision>
  <dc:subject/>
  <dc:title/>
</cp:coreProperties>
</file>