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. Совершенствование программно-целевых метод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ного планир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Исходное состоя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ходное состояние – нулевой уровен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1. Утверждение  количественных показателей  и индикаторов для оценки   результатов  осуществления функций и задач    по решению  вопросов местного значения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TextBodyIndent"/>
        <w:spacing w:before="0" w:after="0"/>
        <w:ind w:left="720" w:hanging="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Реализация данного направления проводилась с целью определения функций и задач муниципальных ведомств и количественных показателей оценки их результативности, для о</w:t>
      </w:r>
      <w:r>
        <w:rPr>
          <w:sz w:val="28"/>
          <w:szCs w:val="20"/>
          <w:lang w:val="ru-RU"/>
        </w:rPr>
        <w:t>беспечения эффективного и прозрачного распределения финансовых ресурсов и создания возможностей для реализации ведомственных целевых программ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В</w:t>
      </w:r>
      <w:r>
        <w:rPr>
          <w:sz w:val="28"/>
          <w:szCs w:val="28"/>
        </w:rPr>
        <w:t xml:space="preserve"> целях совершенствования  программно - целевых методов бюджетного планирования и исполнения плана мероприятий по реализации Программы реформирования муниципальных финансов  Тонкинского района, утвержденной постановлением администрации  Тонкинского района от  25.07.2006г. N 77 "Об утверждении Программы реформирования муниципальных финансов  Тонкинского района Нижегородской области", (с изменениями   от 30.2007 г. № 101, от 01.08.2008 г № 100)  Постановлением администрации Тонкинского муниципального района Нижегородской области от 25.05.2009 г № 91  «</w:t>
      </w:r>
      <w:r>
        <w:rPr>
          <w:sz w:val="28"/>
          <w:szCs w:val="28"/>
          <w:lang w:val="en-US" w:eastAsia="en-US"/>
        </w:rPr>
        <w:t xml:space="preserve">Об утверждении </w:t>
      </w:r>
      <w:r>
        <w:rPr>
          <w:sz w:val="28"/>
          <w:szCs w:val="28"/>
        </w:rPr>
        <w:t xml:space="preserve"> требуемых количественных показателей (индикаторов)  результативности осуществления функций и задач по решению  вопросов местного значения», утверждена система показателей оценки результативности   осуществления функций и задач структурных подразделений администрации 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Данным постановлением  утверждены индикаторы состояния и индикаторы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зультативность расходов муниципального ведомства оценивается величиной положительной динамики  показателей развития состоя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риложении данного постановления для  отраслей муниципального образования (Здравоохранение, Культура, Физическая культура и спорт, Жилищно-коммунальное хозяйство,  Транспорт, Дорожное хозяйство и благоустройство) разработаны и утверждены   показатели для оценки результатов деятельности муниципального ведомства по реализации возложенных на него функций 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утвержденных индикаторов решает проблему взаимосвязи целей, задач (функций) и результатов (услуг) деятельности муниципального ведомства, а также конкретизирует ответственность за качество услуг и обеспечивает возможность стимулирования персонала. Кроме того, появляется реальная возможность выполнения главного требования финансового реформирования – обоснованного перераспределения бюджетных средств по результатам деятельности, как между муниципальными ведомствами, так и внутри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ьзуемые для расчета показателей результативности базовые показатели содержатся в отчетных формах общего (государственного) и отраслевого статистическ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ое направление реализуется во взаимосвязи с другими направлениями реформирования, связанными с бюджетированием, ориентированным на результат и элементами проводимой административной ре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ное постановление  размещено в сети Интернет на сайте  Министерства финансов Нижегородской области, а также на официальном  сайте администрации Тонки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3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разработанное постановление  обеспечивает достижение индикатора  1 уровня   «Утверждение требуемых количественных показателей  и индикаторов для оценки   результатов  осуществления функций и задач    по решению  вопросов местного значения»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2. Утверждение порядка разработки,    реализации     и мониторинга реализации долгосрочных муниципальных целевых программ, а также закрепление процедуры изменения (корректировки) или досрочного прекращения долгосрочных муниципальных целевых программ с учетом   фактических  достигнутых резуль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ходе их реализации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ое направление реализуется в рамках программы реформирования с целью обеспечения эффективного и прозрачного распределения финансовых ресурсов между муниципальными ведомствами, и создания элементов контроля за результатами деятельности распорядителей средств бюджета, улучшения финансово – экономической обоснованности, систематизации затрат, результативности бюджетных расх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сполнения плана мероприятий по реализации Программы реформирования муниципальных финансов  Тонкинского района, утвержденной постановлением администрации  Тонкинского района от  25.07.2006г. N 77 «Об утверждении Программы реформирования муниципальных финансов  Тонкинского района Нижегородской области», (с изменениями   от 30.2007 г № 101, от 01.08.2008 г № 100)» администрацией Тонкинского муниципального района принято Постановление от 18.05.2009г № 78»Об утверждении  Положения о порядке разработки, утверждения и реализации долгосрочных  муниципальных целевых программ   Тонкинского  муниципального района и порядка  ведения   реестра долгосрочных  муниципальных целевых программ   Тонкинского  муниципального района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ожении даны  общие понятия,  структура Программы, определен механизм разработки и утверждения Программы, реализация и контроль за ходом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   Порядок ведения   реестра  долгосрочных  муниципальных целевых программ   Тонкинского  муниципального района, в котором утвержден перечень сведений о программе, определён уполномоченный орган по ведению  реестра  долгосрочных  муниципальных целевых программ   Тонкинского  муниципального района - отдел экономии и прогнозирования администрации  Тонк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н порядок исключения из Реестра долгосрочных муниципальных целевых программ  Тонкинского муниципального района -    на основании сведений, предоставляемых субъектами бюджетного планирования, и по предложению   финансового отдела Администрации Тонкинского муниципального района или отдела экономики и прогнозирования, и по истечении действия 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 порядок предоставления сведений, содержащихся в Реестр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реализации   программ  определен Постановлением Администрации Тонкинского муниципального района  от 03.03.2009 года № 25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ложения о порядке проведения мониторинга эффективности реализации  </w:t>
      </w:r>
      <w:r>
        <w:rPr>
          <w:rFonts w:cs="Times New Roman" w:ascii="Times New Roman" w:hAnsi="Times New Roman"/>
          <w:sz w:val="28"/>
          <w:szCs w:val="28"/>
        </w:rPr>
        <w:t>долгосрочных районных и ведомственных целевых програм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нкинского муниципального района» .  Для оценки реализации программ принимается целевой индикатор  </w:t>
      </w:r>
      <w:r>
        <w:rPr>
          <w:rFonts w:cs="Times New Roman" w:ascii="Times New Roman" w:hAnsi="Times New Roman"/>
          <w:sz w:val="28"/>
          <w:szCs w:val="28"/>
        </w:rPr>
        <w:t xml:space="preserve">- количественный показатель эффективности реализации целевой программы, отражающий степень достижения целей и задач целевой программы.  Мониторинг (оценка) эффективности реализации целевой программы осуществляется путем присвоения каждому целевому индикатору   соответствующего балла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и-координаторы   целевых программ ежегодно до 1 марта года, следующего за отчетным периодом, представляют в  отдел экономики и прогнозирования и  управление финансов администрации  района сведения об оценке эффективности реализации долгосрочной муниципальной целевой программы за отчетный финансовый год, документы, подтверждающие достижение полученных результатов и объяснение причин отрицательной или положительной динамики целевых индик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администрации  района дает заключение об эффективности реализации каждой целевой программы   с учетом представленной информации исполнителем-координат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целевой программы осуществляется  отделом экономики и прогнозирования администрации  района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ожительном значении итоговой сводной оценки делается вывод о возрастании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0 значении итоговой сводной оценки делается вывод о соответствии эффективности уровню предыд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рицательном значении итоговой сводной оценки делается вывод о снижении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ижение или повышение эффективности целевой программы является основанием соответственно для уменьшения или увеличения в установленном бюджетным законодательством порядке средств  районного бюджета, выделяемых в очередном финансовом году и плановом периоде на реализацию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целевой программы может являться основанием для принятия в установленном бюджетным законодательством порядке решения о приостановлении или прекращении действия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Тонкинского муниципального района с учетом заключения  отдела экономики и прогнозирования администрации Тонкинского муниципального района готовит сводную аналитическую записку об эффективности реализации долгосрочных муниципальных целевых программ для   годового отчета об исполнении бюджета, а также в бюджетно-финансовую, налоговую комиссию   для формирования районного бюджета 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рядок и сроки принятия решений о внесении изменений (корректировке), приостановлении или досрочном прекращении целевой программы с учетом достигнутых результатов в ходе ее реализации, а также меры стимулирования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анные постановления   размещены в сети Интернет на сайте  Министерства финансов Нижегородской области, а также сайте администрации Тонк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им образом, утвержденные постановления администрации района по  порядку разработке, утверждения и оценке эффективности ведомственных программ  подтверждают достижение 2 уровня мероприятия  «Совершенствование программно-целевых методов бюджетного планирования» - «Утверждение порядка разработки,   реализации     и мониторинга реализации долгосрочных муниципальных целевых программ, а также закрепление процедуры изменения (корректировки) или досрочного прекращения долгосрочных муниципальных целевых программ с учетом   фактических  достигнутых результатов в ходе их реализации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3. Утверждение порядка разработки, утверждения и  реализации    ведомственных целевых программ, порядка и индикаторов оценки результативности реализации ведомственных целевых програм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нное направление реализуется в рамках программы реформирования с целью обеспечения эффективного и прозрачного распределения финансовых ресурсов между муниципальными ведомствами , а также создания элементов контроля за результатами деятельности распорядителей средств бюджета, улучшения финансово – экономической обоснованности, систематизации затрат, результативности бюджет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разработке Программы реформирования была произведена оценка функций и задач муниципальных ведомств. Однако при такой оценке не был применен какой-либо систематический подход, а ее результаты не имели практического значения, так как оценка не сопровождалась установлением и измерением количественных показателей, свидетельствующих о выполнение ведомственных функций и задач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первом этапе реализации Программы реформирования с целью создания возможностей для гарантированной реализации ведомственных целевых програ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овышения результативности бюджетных расходов было принято Постановление администрации Тонкинского муниципального района от 20.05.2009 № 8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 положения о порядке разработки, утверждения и 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едомственных целевых программ   Тонкинского  муниципального района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а  ведения   реес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едомственных целевых программ   Тонкинского  муниципальн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 целью  конкретизации  положений Постановления   были разработаны и утверждены  положения о порядке разработки, утверждения, реализации и  ведению реестров программ отдельно по ведомственным  целевым программам и  долгосрочным муниципальным целевым программ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</w:t>
      </w:r>
      <w:r>
        <w:rPr>
          <w:rFonts w:cs="Times New Roman" w:ascii="Times New Roman" w:hAnsi="Times New Roman"/>
          <w:sz w:val="28"/>
        </w:rPr>
        <w:t>ержден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ядок разработки, утверждения и реализации   ведомственных целевых программ   Тонкинского  муниципального района, </w:t>
      </w:r>
      <w:r>
        <w:rPr>
          <w:rFonts w:cs="Times New Roman" w:ascii="Times New Roman" w:hAnsi="Times New Roman"/>
          <w:sz w:val="28"/>
        </w:rPr>
        <w:t xml:space="preserve">где  определены   структура программы, порядок формирования и  утверждения программы, реализация и контроль  за ходом реализации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пределен уполномоченный орган по ведению  реестра   ведомственных целевых программ   Тонкинского  муниципального района - отдел экономики и прогнозирования администрации  Тонки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, утвержден  Порядок ведения   реестра   ведомственных целевых программ   Тонкинского  муниципального района   в котором опреде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форма ведения реестра ведомственных целевых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условия включения ведомственных целевых программ в рее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формирования и утверждения реестра ведомственных целевых 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исключения ведомственных целевых программ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реализации целевых ведомственных программ  определен Постановлением Администрации Тонкинского муниципального района  от 03.03.2009 года № 25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 утверждении Положения о порядке проведения мониторинга эффективности реализации  </w:t>
      </w:r>
      <w:r>
        <w:rPr>
          <w:rFonts w:cs="Times New Roman" w:ascii="Times New Roman" w:hAnsi="Times New Roman"/>
          <w:sz w:val="28"/>
          <w:szCs w:val="28"/>
        </w:rPr>
        <w:t>долгосрочных районных и ведомственных целевых програм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онкинского муниципального района».  Для оценки реализации программ принимается целевой индикатор  </w:t>
      </w:r>
      <w:r>
        <w:rPr>
          <w:rFonts w:cs="Times New Roman" w:ascii="Times New Roman" w:hAnsi="Times New Roman"/>
          <w:sz w:val="28"/>
          <w:szCs w:val="28"/>
        </w:rPr>
        <w:t xml:space="preserve">- количественный показатель эффективности реализации целевой программы, отражающий степень достижения целей и задач целевой программы.  Мониторинг (оценка) эффективности реализации целевой программы осуществляется путем присвоения каждому целевому индикатору   соответствующего балл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нители-координаторы   целевых программ ежегодно до 1 марта года, следующего за отчетным периодом, представляют в  отдел экономики и прогнозирования и  управление финансов администрации  района сведения об оценке эффективности реализации целевой программы за отчетный финансовый год, документы, подтверждающие достижение полученных результатов и объяснение причин отрицательной или положительной динамики целевых индик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администрации  района дает заключение об эффективности реализации каждой целевой программы   с учетом представленной информации исполнителем-координат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целевой программы осуществляется  отделом экономики и прогнозирования администрации  района по следующим критер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ожительном значении итоговой сводной оценки делается вывод о возрастании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0 значении итоговой сводной оценки делается вывод о соответствии эффективности уровню предыд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рицательном значении итоговой сводной оценки делается вывод о снижении эффектив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нижение или повышение эффективности целевой программы является основанием соответственно для уменьшения или увеличения в установленном бюджетным законодательством порядке средств  районного бюджета, выделяемых в очередном финансовом году и плановом периоде на реализацию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целевой программы может являться основанием для принятия в установленном бюджетным законодательством порядке решения о приостановлении или прекращении действия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Тонкинского муниципального района с учетом заключения  отдела экономики и прогнозирования администрации Тонкинского муниципального района готовит сводную аналитическую записку об эффективности реализации целевых программ для   годового отчета об исполнении бюджета, а также в бюджетно-финансовую, налоговую комиссию   для формирования районного бюджета 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 порядок и сроки принятия решений о внесении изменений (корректировке), приостановлении или досрочном прекращении целевой программы с учетом достигнутых результатов в ходе ее реализации, а также меры стимулирования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нные постановления   размещены в сети Интернет на сайте  Министерства финансов Нижегородской области, а также на сайте администрации Тонкин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ким образом, подтверждается достижение  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уровня   «Утверждение порядка разработки, утверждения и реализации ведомственных целев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Проведенные мероприятия 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Уровень 4. Публикация в СМИ и (или) сети Интернет долгосрочных муниципальных целевых программ, ведомственных целевых программ, отчетов об их исполн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яд долгосрочных  муниципальных целевых программ, действующих в Тонкинском муниципальном районе, размещены  на официальном сайте администрации Тон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а оценка эффективности реализации, действующих в 2009 году долгосрочных  муниципальных целевых программ, дано обоснование причин динамики эффективности (Приложение 1). Результаты оценки и предложения  по дальнейшей реализации программ  направлены управлению финансов администрации Тонкинского муниципального района и размещены на официальном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roGramma1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ная  в рамках реформирования муниципальных финансов разработка целевых программ создаёт условия для обеспечения четкой взаимосвязи между объемами выделяемых бюджетных средств и достижением непосредственных и конечных общественно-значимых результатов, расширения использования программно-целевых методов при решении тактических задач субъектов бюджетного планирования, повышения обоснованности бюджетных расходов, в том числе в рамках бюджета действующих обязательств.</w:t>
      </w:r>
    </w:p>
    <w:p>
      <w:pPr>
        <w:pStyle w:val="ProGramma1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ажным результатом разработки ведомственных целевых программ является повышение ответственности субъектов бюджетного планирования в целом и структурных подразделений, ответственных за реализацию ведомственных целевых программ в частности, по достижению непосредственных и конечных общественно значимых результатов деятельности. </w:t>
      </w:r>
    </w:p>
    <w:p>
      <w:pPr>
        <w:pStyle w:val="ProGramma1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Методики оценки эффективности бюджетных целевых программ позволило существенно повысить прозрачность и обоснованность принятия решений по выделению средств районного бюджета на реализацию бюджетных целевых программ, повысить эффективность реализации действующих бюджетных целевых программ, а также  способствует повышению качества проектов бюджетных целевых программ. </w:t>
      </w:r>
    </w:p>
    <w:p>
      <w:pPr>
        <w:pStyle w:val="ProGramma1"/>
        <w:spacing w:lineRule="auto" w:line="240" w:before="0" w:after="120"/>
        <w:ind w:left="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Таким образом, реализация мероприятий, проведенных в рамках исполнения Программы реформирования  муниципальных финансов, позволила обеспечить совершенствование программно-целевых методов бюджетного пла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выполнения мероприятия 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о достижение запланированного 4 уровня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color w:val="00000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roGramma">
    <w:name w:val="Pro-Gramma Знак"/>
    <w:basedOn w:val="Style13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" TargetMode="External"/><Relationship Id="rId3" Type="http://schemas.openxmlformats.org/officeDocument/2006/relationships/hyperlink" Target="http://www.tonkin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5:00Z</dcterms:created>
  <dc:creator>secretar</dc:creator>
  <dc:description/>
  <cp:keywords/>
  <dc:language>en-US</dc:language>
  <cp:lastModifiedBy>Администратор</cp:lastModifiedBy>
  <cp:lastPrinted>2010-06-29T14:46:00Z</cp:lastPrinted>
  <dcterms:modified xsi:type="dcterms:W3CDTF">2010-06-29T10:55:00Z</dcterms:modified>
  <cp:revision>2</cp:revision>
  <dc:subject/>
  <dc:title>А 5</dc:title>
</cp:coreProperties>
</file>