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ind w:right="-1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решения Земского собрания «Об имущественной поддержке субъектов малого и среднего предпринимательства при предоставлении муниципального имущества Тонкинского муниципального района Нижегородской области 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5) п. 10 ст. 35  Федерального закона от 06.10.2003 №131-ФЗ «Об общих принципах организации местного самоуправления в Российской Федерации» определение порядка управления и распоряжения имуществом, находящимся в муниципальной собственности находится в исключительной компетенции представительного органа муниципального образования, пункт 6) ст. 24 Устава Тонкинского муниципального района устанавливает, что к компетенции Земского собрания относится, в том числе, установление порядка управления и распоряжения объектами муниципальной собственност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4.07.2007 N 209-ФЗ "О развитии малого и среднего предпринимательства в Российской Федерации" федеральные органы исполнительной власти, органы исполнительной власти субъектов Российской Федерации, органы местного самоуправления утверждают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государственным имуществом и муниципальным имуществом. Государственное и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</w:t>
      </w:r>
      <w:hyperlink r:id="rId4">
        <w:r>
          <w:rPr>
            <w:rStyle w:val="InternetLink"/>
            <w:sz w:val="28"/>
            <w:szCs w:val="28"/>
          </w:rPr>
          <w:t>опубликованию</w:t>
        </w:r>
      </w:hyperlink>
      <w:r>
        <w:rPr>
          <w:sz w:val="28"/>
          <w:szCs w:val="28"/>
        </w:rPr>
        <w:t xml:space="preserve">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Кроме того, законом "О развитии малого и среднего предпринимательства в Российской Федерации" предусмотрено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1.12.2016 N 1283, внесены изменения в  Постановление Правительства РФ от 21.08.2010 N 645 "Об имущественной поддержке субъектов малого и среднего предпринимательства при предоставлении федерального имущества", согласно которым органам местного самоуправления рекомендовано руководствоваться 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, утвержденными указанным Постановлением №645, при разработке муниципальных правовых актов, определяющих порядок формирования, ведения и обязательного опубликования указанных в </w:t>
      </w:r>
      <w:hyperlink r:id="rId6">
        <w:r>
          <w:rPr>
            <w:rStyle w:val="InternetLink"/>
            <w:sz w:val="28"/>
            <w:szCs w:val="28"/>
          </w:rPr>
          <w:t>части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перечней муниципального имущества, предоставляемого субъектам МСП.</w:t>
      </w:r>
    </w:p>
    <w:p>
      <w:pPr>
        <w:pStyle w:val="ConsPlusTitle"/>
        <w:widowControl/>
        <w:ind w:right="-11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реализации требований действующего законодательства, для регламентирования порядка формирования, ведения и обязательного опубликования перечня муниципального имущества для МСП, КУМИ и ЗР был разработан проект решения Земского собрания Тонкинского муниципального района нижегородской области «Об имущественной поддержке субъектов малого и среднего предпринимательства при предоставлении муниципального имущества Тонкинского муниципального района Нижегородской области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и ЗР                                                          Е.Н. Бересн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51FAF229CC857DBC87EC66B906AE2CBB18B5BDF4B8438266016F9923E2DCFC707A390ADBDE76FVEWCM" TargetMode="External"/><Relationship Id="rId3" Type="http://schemas.openxmlformats.org/officeDocument/2006/relationships/hyperlink" Target="consultantplus://offline/ref=A3D51FAF229CC857DBC87EC66B906AE2CBB18350DA428438266016F9923E2DCFC707A390ADBDE66EVEW7M" TargetMode="External"/><Relationship Id="rId4" Type="http://schemas.openxmlformats.org/officeDocument/2006/relationships/hyperlink" Target="consultantplus://offline/ref=A3D51FAF229CC857DBC87EC66B906AE2CBB18B5BDF4B8438266016F9923E2DCFC707A390ADBDE76BVEW9M" TargetMode="External"/><Relationship Id="rId5" Type="http://schemas.openxmlformats.org/officeDocument/2006/relationships/hyperlink" Target="consultantplus://offline/ref=875DAEDCBA67DF7E42E0FD91AD71B1FB950B43A6DAE61C706BC91E48D0B20018BB237A4EC9C6A5A0L9QBG" TargetMode="External"/><Relationship Id="rId6" Type="http://schemas.openxmlformats.org/officeDocument/2006/relationships/hyperlink" Target="consultantplus://offline/ref=68C30F7DAB725ACC5D0C874C7DCA2BD12CC1C779920FA7C702888B6C26055AF830ECB04942D4BDF9rDTF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4:00Z</dcterms:created>
  <dc:creator>Admin</dc:creator>
  <dc:description/>
  <dc:language>en-US</dc:language>
  <cp:lastModifiedBy>B</cp:lastModifiedBy>
  <cp:lastPrinted>2017-03-10T09:23:00Z</cp:lastPrinted>
  <dcterms:modified xsi:type="dcterms:W3CDTF">2017-03-10T06:24:00Z</dcterms:modified>
  <cp:revision>2</cp:revision>
  <dc:subject/>
  <dc:title>Пояснительная записка</dc:title>
</cp:coreProperties>
</file>