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3.11.2022                                                                             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1" w:hanging="0"/>
        <w:jc w:val="both"/>
        <w:rPr>
          <w:sz w:val="28"/>
        </w:rPr>
      </w:pPr>
      <w:r>
        <w:rPr>
          <w:sz w:val="28"/>
        </w:rPr>
        <w:t>Об утверждении тарифов на жилищные услуги на декабрь 2022 года и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Ф от 14.11.2022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протокола комиссии по регулированию тарифов и надбавок к тарифам на товары и услуги организаций коммунального комплекса Тонкинского муниципального района Нижегородской области от 17.11.2022 № 1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1 декабря 2022 года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тарифы на услугу по вывозу жидких бытовых отходов по Тонкинскому муниципальному округу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размер платы за содержание и ремонт жилого помещения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оговорам найма жилых помещений муниципального жилищ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мер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онк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иректору ООО «Тонкинокоммунинвест» (Сахаров А.В.) принять к сведению настоящее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</w:r>
      <w:r>
        <w:rPr>
          <w:sz w:val="28"/>
        </w:rPr>
        <w:br w:type="textWrapping" w:clear="all"/>
      </w:r>
      <w:r>
        <w:rPr>
          <w:sz w:val="28"/>
        </w:rPr>
        <w:t>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ы на услугу по вывозу жидки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Тонкинскому муниципальному округу Нижегород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50"/>
      </w:tblGrid>
      <w:tr>
        <w:trPr>
          <w:trHeight w:val="9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на вывоз жидких от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 куб.м. в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74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норма потребления для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both"/>
        <w:rPr>
          <w:sz w:val="28"/>
        </w:rPr>
      </w:pPr>
      <w:r>
        <w:rPr>
          <w:sz w:val="28"/>
        </w:rPr>
        <w:t>- вывоз ЖБО - 0,6 куб.м. на 1 человек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44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b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>
                <w:sz w:val="28"/>
                <w:szCs w:val="28"/>
              </w:rPr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имеющие не все виды благоустройства -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удобств -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1.2022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40"/>
        <w:gridCol w:w="22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12.20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51"/>
        <w:gridCol w:w="22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 входящие в состав</w:t>
            </w:r>
            <w:r>
              <w:rPr>
                <w:b/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онкинского муниципального округ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0:00Z</dcterms:created>
  <dc:creator>ГАС "Выборы"</dc:creator>
  <dc:description/>
  <cp:keywords/>
  <dc:language>en-US</dc:language>
  <cp:lastModifiedBy>Администратор</cp:lastModifiedBy>
  <cp:lastPrinted>2020-11-11T16:10:00Z</cp:lastPrinted>
  <dcterms:modified xsi:type="dcterms:W3CDTF">2022-11-23T07:57:00Z</dcterms:modified>
  <cp:revision>30</cp:revision>
  <dc:subject/>
  <dc:title>Земское собрание</dc:title>
</cp:coreProperties>
</file>