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25.08.2017                                                                                                                    № 412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103" w:leader="none"/>
        </w:tabs>
        <w:ind w:right="5102" w:hanging="0"/>
        <w:jc w:val="both"/>
        <w:rPr>
          <w:sz w:val="28"/>
        </w:rPr>
      </w:pPr>
      <w:r>
        <w:rPr>
          <w:sz w:val="28"/>
          <w:szCs w:val="28"/>
        </w:rPr>
        <w:t>О создании технической комиссии 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</w:t>
      </w:r>
    </w:p>
    <w:p>
      <w:pPr>
        <w:pStyle w:val="Normal"/>
        <w:suppressLineNumbers/>
        <w:tabs>
          <w:tab w:val="clear" w:pos="708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улучшения состояния инвестиционного и предпринимательского климата на территории Тонкинского муниципального района Нижегородской области и сокращения сроков </w:t>
      </w:r>
      <w:r>
        <w:rPr>
          <w:sz w:val="28"/>
          <w:szCs w:val="28"/>
        </w:rPr>
        <w:t>подключения (технологического присоединения) к системам теплоснабжения, к централизованным системам водоснабжения и водоотведения</w:t>
      </w:r>
      <w:r>
        <w:rPr>
          <w:sz w:val="28"/>
          <w:szCs w:val="28"/>
          <w:lang w:eastAsia="ar-SA"/>
        </w:rPr>
        <w:t xml:space="preserve">, в рамках исполнения Распоряжения Правительства Российской Федерации от 31.01.2017 № 147-р и в соответствии с утвержденной Губернатором Нижегородской области В.П.Шанцевым Дорожной картой «Подключение к системам теплоснабжения, подключение к централизованным системам водоснабжения и водоотведения», администрация Тонкинского муниципального района Нижегородской области 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зда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хническую комиссию 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.</w:t>
      </w:r>
    </w:p>
    <w:p>
      <w:pPr>
        <w:pStyle w:val="Normal"/>
        <w:suppressAutoHyphens w:val="tru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прилагаемый </w:t>
      </w:r>
      <w:r>
        <w:rPr>
          <w:sz w:val="28"/>
          <w:szCs w:val="28"/>
          <w:lang w:eastAsia="ar-SA"/>
        </w:rPr>
        <w:t xml:space="preserve">состав </w:t>
      </w:r>
      <w:r>
        <w:rPr>
          <w:rFonts w:eastAsia="Calibri"/>
          <w:sz w:val="28"/>
          <w:szCs w:val="28"/>
          <w:lang w:eastAsia="en-US"/>
        </w:rPr>
        <w:t>технической комиссии 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технической комиссии 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», а также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uppressLineNumbers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/>
      </w:pPr>
      <w:r>
        <w:rPr>
          <w:sz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№ 412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center"/>
        <w:rPr/>
      </w:pPr>
      <w:r>
        <w:rPr>
          <w:b/>
          <w:sz w:val="28"/>
          <w:szCs w:val="28"/>
          <w:lang w:eastAsia="ar-SA"/>
        </w:rPr>
        <w:t>технической комиссии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 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далее - Комиссия)</w:t>
      </w:r>
    </w:p>
    <w:p>
      <w:pPr>
        <w:pStyle w:val="Normal"/>
        <w:widowControl w:val="false"/>
        <w:suppressAutoHyphens w:val="true"/>
        <w:autoSpaceDE w:val="false"/>
        <w:ind w:left="-360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tbl>
      <w:tblPr>
        <w:tblW w:w="10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7737"/>
      </w:tblGrid>
      <w:tr>
        <w:trPr>
          <w:trHeight w:val="90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845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903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строительства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38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>
          <w:trHeight w:val="845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 – 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нкинской поселковой администрации (по согласованию)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яз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авло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ердник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содом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597" w:hRule="atLeast"/>
        </w:trPr>
        <w:tc>
          <w:tcPr>
            <w:tcW w:w="28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кале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</w:rPr>
      </w:pPr>
      <w:r>
        <w:rPr>
          <w:b/>
          <w:sz w:val="28"/>
          <w:szCs w:val="28"/>
          <w:lang w:eastAsia="ar-SA"/>
        </w:rPr>
        <w:t>о технической комиссии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определению возможности подключения (технологического присоединения) к системам теплоснабжения, </w:t>
      </w: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sz w:val="28"/>
          <w:szCs w:val="28"/>
          <w:lang w:eastAsia="ar-SA"/>
        </w:rPr>
        <w:t>к централизованным системам водоснабжения и водоотведения на территории Тонкинского муниципального района Нижегор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Техническая комиссия по определению возможности подключения (технологического присоединения) к системам теплоснабжения, к централизованным системам водоснабжения и водоотведения на территории Тонкинского муниципального района Нижегородской области (далее - Комиссия) является коллегиальным органом и создается постановлением администрации Тонкинского муниципального района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Нижегородской области, органов местного самоуправления Тонкинского муниципального района, в том числ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ю возглавляет председатель комиссии. Оперативное руководство работой осуществляется заместителем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члены комиссии из числа сотрудников администрации Тонкинского муниципального района Нижегородской области и главы поселений Тонкинского муниципального район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члены комиссии из состава работников ресурсоснабжающих организаций Тонкинского муниципального района Нижегородской области, на обслуживании которых находятся сети тепло-, водоснабжения и водоотведения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возможно участие представителя заявителя в заседании Комиссии, где решается вопрос заявителя (по жел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сокращение этапов и сроков технологического присоединения к тепловым, водопроводным и канализационным с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ринятие решений о согласовании технологического присоединения по проектам строительства линейных объектов на территории Тонкинского муниципального района Нижегородской области на основе анализа предлагаемых технических решений и технической возмож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слушивание на своих заседаниях сообщений проектных организаций по вопросам разработки проектно-сметной документации (далее - ПСД) и строительства линейных объек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вносить руководству администрации Тонкинского муниципального района Нижегородской области предложения по вопросам внедрения проектов и новых технологий, направленных на повышении эффективности разработки ПСД и технологического присоединения по проектам строительства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риглашать на заседания Комиссии представителей заинтересованных лиц, вопросы которых включены в повестку дня ее засед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кать в установленном порядке к работе Комиссии специалистов по рассматриваемым вопросам соответствующих органов субъектов исполнительной власти и органов исполнительной власти Тонкинского муниципального района Нижегородской области, производственных и проектных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рядок формирования и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Заседания Комиссии проводят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3. Состав Комиссии утверждается постановление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едседателем Комиссии является глава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рганизует деятельност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ринимает решение о проведении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рганизует контроль за вы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5. Организацию проведения заседаний Комиссии и формирование повестки заседания обеспечива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В обязанности секретаря Комиссии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информирование всех членов Комиссии и приглашаемых лиц о дате, времени и месте проведения очередного заседания Комиссии не позднее, чем за два дня до ее заседания, с указанием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гистрация явившихся на заседание членов Комиссии и приглашенных лиц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лучае временного отсутствия секретаря Комиссии председательствующий поручает исполнение этих функций одному из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7. Заседание считается правомочным при участии в нем не менее половины численного состав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8. Решение Комиссии о согласовании или об отказе в согласовании технологического присоединения по проектам строительства линейных объектов на территории Тонкинского муниципального района Нижегородской области принимается открытым голосование простым большинством присутствующих ее членов. В случае равенства голосов решающим является голос председательствующего. В случае несогласия с принятым решением член Комиссии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9. Результаты заседания Комиссии оформляются протоколом в двух экземплярах, которые подписываются заместителем председателя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10. Один экземпляр протокола хранится у секретаря Комиссии, второй экземпляр секретарем направляется заказчику технологического присоединения по проекту строительства линейных объектов на территории Тонкинского муниципального района Нижегородской области в течение семи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11. 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тсутствие подготовленного и утвержденного проекта планировки территории, в границах которой планируется строительство линейного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несоответствие Проектной документации требования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несоответствие данных, приведенных в Проектной документации, требованиям, исключающим нанесение ущерба архитектуре населенных пунктов поселений Тонкинского муниципального района Нижегородской области, учитывая статус населенных пунктов поселений и сохранение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тсутствие обоснования проектных решений в отношении: объема работ, порядка ввода эксплуатационных объектов в работу, технико</w:t>
        <w:softHyphen/>
        <w:t>экономических показателей объекта, срока выхода на проектную мощность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2. В решении об отказе в согласовании приводятся обоснование отказа и рекомендации по доработке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13. Информация, связанная с работой Комиссии, подлежит размещению на официальном сайте администрации Тонкинского муниципального района Нижегородской области в сети Интернет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7:00Z</dcterms:created>
  <dc:creator>Администратор</dc:creator>
  <dc:description/>
  <cp:keywords/>
  <dc:language>en-US</dc:language>
  <cp:lastModifiedBy>Администратор</cp:lastModifiedBy>
  <cp:lastPrinted>2017-08-25T09:50:00Z</cp:lastPrinted>
  <dcterms:modified xsi:type="dcterms:W3CDTF">2017-08-25T06:58:00Z</dcterms:modified>
  <cp:revision>4</cp:revision>
  <dc:subject/>
  <dc:title/>
</cp:coreProperties>
</file>