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85165" cy="7905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1" r="-4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Тонкинского муниципального район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ижегород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6.07.2017                                                                                                            № 3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966"/>
      </w:tblGrid>
      <w:tr>
        <w:trPr/>
        <w:tc>
          <w:tcPr>
            <w:tcW w:w="47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создании общественного совета при главе администрации Тонкинского муниципального района Нижегородской области</w:t>
            </w:r>
          </w:p>
        </w:tc>
        <w:tc>
          <w:tcPr>
            <w:tcW w:w="4966" w:type="dxa"/>
            <w:tcBorders/>
          </w:tcPr>
          <w:p>
            <w:pPr>
              <w:pStyle w:val="Normal"/>
              <w:snapToGrid w:val="false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19 мая 1995 года №82-ФЗ «Об общественных объединениях», Федеральным законом от 27 июля 2014 года № 212-ФЗ  «Об основах общественного контроля», Законом Нижегородской области от 31 октября 2006 года № 132-3 «Об Общественной палате Нижегородской области», Законом Нижегородской области от 22 сентября 2015 года № 127-3 «Об общественном контроле в Нижегородской области» </w:t>
      </w:r>
      <w:r>
        <w:rPr>
          <w:sz w:val="28"/>
          <w:szCs w:val="28"/>
        </w:rPr>
        <w:t xml:space="preserve">администрация Тонкинского муниципального района Нижегородской области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Создать общественный совет при главе администрации Тонкинского муниципального района Нижегородской области (далее – общественный совет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Утвердить прилагаемое положение об общественном совет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о дня принят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Настоящее постановление разместить на официальном сайте администрации Тонкинского муниципального района Нижегородской области в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            А.В.Ба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6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6"/>
      </w:tblGrid>
      <w:tr>
        <w:trPr/>
        <w:tc>
          <w:tcPr>
            <w:tcW w:w="49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 Тонкинского муниципального района Нижегородской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6.07.2017  № 325</w:t>
            </w:r>
          </w:p>
        </w:tc>
      </w:tr>
    </w:tbl>
    <w:p>
      <w:pPr>
        <w:pStyle w:val="Normal"/>
        <w:autoSpaceDE w:val="false"/>
        <w:jc w:val="both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б </w:t>
      </w:r>
      <w:r>
        <w:rPr>
          <w:b/>
          <w:sz w:val="28"/>
          <w:szCs w:val="28"/>
        </w:rPr>
        <w:t xml:space="preserve">общественном совете при главе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нкинского муниципального района Нижегородской области</w:t>
      </w:r>
    </w:p>
    <w:p>
      <w:pPr>
        <w:pStyle w:val="Normal"/>
        <w:autoSpaceDE w:val="false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(далее - Положение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1. Общественный совет при главе администрации Тонкинского муниципального района Нижегородской области (далее по тексту - совет) создан в целях обеспечения взаимодействия граждан, общественных организаций с </w:t>
      </w:r>
      <w:hyperlink r:id="rId3">
        <w:r>
          <w:rPr>
            <w:rStyle w:val="InternetLink"/>
            <w:sz w:val="28"/>
            <w:szCs w:val="28"/>
          </w:rPr>
          <w:t>органами местного самоуправления</w:t>
        </w:r>
      </w:hyperlink>
      <w:r>
        <w:rPr>
          <w:sz w:val="28"/>
          <w:szCs w:val="28"/>
        </w:rPr>
        <w:t xml:space="preserve"> и осуществления общественного контроля за деятельностью органов исполнительной в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2. Совет является консультативно-совещательным органом при главе администрации Тонкинского муниципального района Нижегородской области (далее по тексту - администрация) и участвует в осуществлении общественного контроля в порядке и формах, которые предусмотрены Федеральным законом от 01 января 2001 года № 212-ФЗ «Об основах общественного контроля в Российской Федерации»,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Нижегородской области от 22 сентября 2015 года № 127-З «Об общественном контроле в Нижегородской области»,  другими федеральными законами и иными нормативными </w:t>
      </w:r>
      <w:hyperlink r:id="rId5">
        <w:r>
          <w:rPr>
            <w:rStyle w:val="InternetLink"/>
            <w:sz w:val="28"/>
            <w:szCs w:val="28"/>
          </w:rPr>
          <w:t>правовыми актами</w:t>
        </w:r>
      </w:hyperlink>
      <w:r>
        <w:rPr>
          <w:sz w:val="28"/>
          <w:szCs w:val="28"/>
        </w:rPr>
        <w:t xml:space="preserve"> Российской Федерации, законами и иными </w:t>
      </w:r>
      <w:hyperlink r:id="rId6">
        <w:r>
          <w:rPr>
            <w:rStyle w:val="InternetLink"/>
            <w:sz w:val="28"/>
            <w:szCs w:val="28"/>
          </w:rPr>
          <w:t>нормативными правовыми</w:t>
        </w:r>
      </w:hyperlink>
      <w:r>
        <w:rPr>
          <w:sz w:val="28"/>
          <w:szCs w:val="28"/>
        </w:rPr>
        <w:t xml:space="preserve"> актами субъектов Российской Федерации, положениями об общественных совета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3. Общественный совет содействует учету прав и законных интересов </w:t>
      </w:r>
      <w:hyperlink r:id="rId7">
        <w:r>
          <w:rPr>
            <w:rStyle w:val="InternetLink"/>
            <w:sz w:val="28"/>
            <w:szCs w:val="28"/>
          </w:rPr>
          <w:t>общественных объединений</w:t>
        </w:r>
      </w:hyperlink>
      <w:r>
        <w:rPr>
          <w:sz w:val="28"/>
          <w:szCs w:val="28"/>
        </w:rPr>
        <w:t>, правозащитных, религиозных и иных организаций при общественной оценке деятельности федеральных органов исполнительной власти, органов исполнительной власти субъектов Российской Федерации и органов местного самоуправ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4.Совет в своей деятельности руководствуется </w:t>
      </w:r>
      <w:hyperlink r:id="rId8">
        <w:r>
          <w:rPr>
            <w:rStyle w:val="InternetLink"/>
            <w:sz w:val="28"/>
            <w:szCs w:val="28"/>
          </w:rPr>
          <w:t>Конституцией Российской Федерации</w:t>
        </w:r>
      </w:hyperlink>
      <w:r>
        <w:rPr>
          <w:sz w:val="28"/>
          <w:szCs w:val="28"/>
        </w:rPr>
        <w:t>, федеральными конституционными законами, федеральными законами, Указами и распоряжениями Президента РФ, нормативными правовыми актами администрации Тонкинского муниципального района Нижегородской области, а также настоящим Положени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2. Цели и задачи деятельности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ными целями и задачами совета явл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1. Обеспечение учета общественного мнения, предложений и рекомендаций граждан, общественных объединений и иных негосударственных </w:t>
      </w:r>
      <w:hyperlink r:id="rId9">
        <w:r>
          <w:rPr>
            <w:rStyle w:val="InternetLink"/>
            <w:sz w:val="28"/>
            <w:szCs w:val="28"/>
          </w:rPr>
          <w:t>некоммерческих организаций</w:t>
        </w:r>
      </w:hyperlink>
      <w:r>
        <w:rPr>
          <w:sz w:val="28"/>
          <w:szCs w:val="28"/>
        </w:rPr>
        <w:t xml:space="preserve"> при принятии решений органами местного самоуправления, муниципальными организациями, иными органами и организациями, осуществляющими в соответствии с федеральными законами отдельные публичные полномоч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Анализ действующих федеральных и областных законов, муниципальных нормативных правовых актов, проектов отдельных значимых федеральных и областных законов, а также проектов муниципальных нормативных правовых актов, проведение общественной экспертизы и выработка замечаний и предложений по ни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Обеспечение прозрачности и открытости деятельности органов местного самоуправления, муниципальных организаций, иных органов и организаций, осуществляющих в соответствии с федеральными законами отдельные публичные полномоч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4. Получение информации от администрации Тонкинского муниципального района Нижегородской области, формирование рекомендаций и предложений по повышению эффективности их деятель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5. Выдвижение представителей общественности для работы в комиссиях администрации и межведомственных комиссиях, рабочих группах, наблюдательных советах администрации в том случае, если такое участие предусмотрено Положением о соответствующей комиссии, рабочей группе, наблюдательном совет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6. Участие в формировании общественного мнения по стратегическим вопросам местного самоуправления, а также по инвестиционным проектам, реализуемым на территории Тонкинского муниципального района Нижегород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 Привлечение общественности к формированию и проведению муниципальной политики в области местного самоупра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 Выдвижение и поддержка гражданских инициати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 Формирование в обществе нетерпимости к коррупционному повед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0.Повышение эффективности деятельности органов государственной власти, органов местного самоуправления, государственных и муниципальных организаций, иных органов и организаций, осуществляющих в соответствии с федеральными законами отдельные публичные полномоч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1. </w:t>
        <w:tab/>
        <w:t>Содействие предупреждению и разрешению социальных конфлик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3. Формирование сове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Срок полномочий членов совета истекает через 2 года со дня первого заседания сов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 Совет формируется администрацией Тонкинского муниципального района Нижегородской области на основании письменных заявлений из представителе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щественных организаций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щественных объединений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государственные некоммерческие организации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арламентских политических партий, действующих на территории Тонкинского муниципального района Нижегородской области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представителей трудовых </w:t>
      </w:r>
      <w:hyperlink r:id="rId10">
        <w:r>
          <w:rPr>
            <w:rStyle w:val="InternetLink"/>
            <w:sz w:val="28"/>
            <w:szCs w:val="28"/>
          </w:rPr>
          <w:t>коллективов</w:t>
        </w:r>
      </w:hyperlink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раждан Тонкинского муниципального района Нижегородской области, активно содействующих развитию гражданского общества, по предложению главы администрации, на основании письменного заяв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Членами совета могут быть только граждане Российской Федерации, достигших восемнадцатилетнего возраста, проживающие на территории Тонкинского муниципального района Нижегород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Членами общественного совета не могут бы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лица, признанные судом недееспособными или ограниченно дееспособны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лица, имеющие неснятую или непогашенную судимость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лица, замещающие </w:t>
      </w:r>
      <w:hyperlink r:id="rId11">
        <w:r>
          <w:rPr>
            <w:rStyle w:val="InternetLink"/>
            <w:sz w:val="28"/>
            <w:szCs w:val="28"/>
          </w:rPr>
          <w:t>государственные должности</w:t>
        </w:r>
      </w:hyperlink>
      <w:r>
        <w:rPr>
          <w:sz w:val="28"/>
          <w:szCs w:val="28"/>
        </w:rPr>
        <w:t xml:space="preserve"> Российской Федерации и субъектов Российской Федерации, должности государственной службы Российской Федерации и субъектов Российской Федерации, и лица, замещающие муниципальные должности и должности муниципальной службы, а также другие лица, которые в соответствии с Федеральным законом от </w:t>
      </w:r>
      <w:hyperlink r:id="rId12">
        <w:r>
          <w:rPr>
            <w:rStyle w:val="InternetLink"/>
            <w:sz w:val="28"/>
            <w:szCs w:val="28"/>
          </w:rPr>
          <w:t>4 апреля</w:t>
        </w:r>
      </w:hyperlink>
      <w:r>
        <w:rPr>
          <w:sz w:val="28"/>
          <w:szCs w:val="28"/>
        </w:rPr>
        <w:t xml:space="preserve"> 2005 года «Об Общественной палате Российской Федерации» не могут быть членами Общественной палаты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4. Персональный состав совета утверждается </w:t>
      </w:r>
      <w:hyperlink r:id="rId13">
        <w:r>
          <w:rPr>
            <w:rStyle w:val="InternetLink"/>
            <w:sz w:val="28"/>
            <w:szCs w:val="28"/>
          </w:rPr>
          <w:t>постановление</w:t>
        </w:r>
      </w:hyperlink>
      <w:r>
        <w:rPr>
          <w:sz w:val="28"/>
          <w:szCs w:val="28"/>
        </w:rPr>
        <w:t>м администрации Тонкинского муниципального района Нижегород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вет формируется в соответствии с настоящим Положением в составе не менее 7 (семи) представителей указанных в п. 3.2. настоящего поло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вет считается сформированным, если в его состав вошло не менее 2/3 от установленного настоящим Положением числа членов сов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рок приема предложений кандидатур в общественный совет составляет 5 дней со дня публикации на официальном сайте администрации Тонкинского муниципального района Нижегородской области Положения «Об общественном совете при администрации Тонкинского муниципального района Нижегородской област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 месяц до истечения срока полномочий глава администрации инициирует процедуру формирования нового состава совета в соответствии с настоящим Положени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 Председатель совета, его заместитель и секретарь избирается общественным советом из своего состава простым голосованием. Председатель совет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уководит заседаниями сове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пределяет обязанности между членами сове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участвует в определении </w:t>
      </w:r>
      <w:hyperlink r:id="rId14">
        <w:r>
          <w:rPr>
            <w:rStyle w:val="InternetLink"/>
            <w:sz w:val="28"/>
            <w:szCs w:val="28"/>
          </w:rPr>
          <w:t>повестки дня</w:t>
        </w:r>
      </w:hyperlink>
      <w:r>
        <w:rPr>
          <w:sz w:val="28"/>
          <w:szCs w:val="28"/>
        </w:rPr>
        <w:t xml:space="preserve"> и порядке рассмотрения вопросов на заседании сове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ставляет совет во взаимодействии с органами местного самоуправ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ставляет отчеты о работе совета по итогам год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в случае необходимости создает рабочие группы из членов совета по отдельным направлениям деятель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случае необходимости передает полномочия председателя совета заместителю председателя совета или иному уполномоченному из числа членов сов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Заместитель председателя осуществляет функции председателя в его отсутстви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Секретарь совет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формирует членов совета о дате, времени и месте проведения очередного (внеочередного) заседания сове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отовит проекты решений сове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ведет и оформляет </w:t>
      </w:r>
      <w:hyperlink r:id="rId15">
        <w:r>
          <w:rPr>
            <w:rStyle w:val="InternetLink"/>
            <w:sz w:val="28"/>
            <w:szCs w:val="28"/>
          </w:rPr>
          <w:t>протоколы заседаний</w:t>
        </w:r>
      </w:hyperlink>
      <w:r>
        <w:rPr>
          <w:sz w:val="28"/>
          <w:szCs w:val="28"/>
        </w:rPr>
        <w:t xml:space="preserve"> сове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отовит информацию председателю совета о ходе выполнения принятых решений и планов работы сове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едет учет посещения заседаний членами сове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едет документооборот, обеспечивает хранение принятых советом документов, оформляет их в дело и сдает в архив в установленном порядке.</w:t>
      </w:r>
    </w:p>
    <w:p>
      <w:pPr>
        <w:pStyle w:val="Normal"/>
        <w:shd w:fill="FFFFFF" w:val="clear"/>
        <w:tabs>
          <w:tab w:val="clear" w:pos="708"/>
          <w:tab w:val="left" w:pos="1128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Члены Совет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частвуют в мероприятиях, проводимых Советом, а также в подготовке материалов по рассматриваемым вопроса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носят предложения, замечания и поправки к проектам планов работы Совета, по повестке дня и порядку ведения его заседаний;</w:t>
      </w:r>
    </w:p>
    <w:p>
      <w:pPr>
        <w:pStyle w:val="Normal"/>
        <w:ind w:firstLine="709"/>
        <w:jc w:val="both"/>
        <w:rPr/>
      </w:pPr>
      <w:r>
        <w:rPr>
          <w:spacing w:val="-1"/>
          <w:sz w:val="28"/>
          <w:szCs w:val="28"/>
        </w:rPr>
        <w:t xml:space="preserve">- знакомятся с документами, касающимися рассматриваемых проблем, высказывают </w:t>
      </w:r>
      <w:r>
        <w:rPr>
          <w:sz w:val="28"/>
          <w:szCs w:val="28"/>
        </w:rPr>
        <w:t>свое мнение по существу обсуждаемых вопросов, замечания и предложения по проектам принимаемых решений и протоколу заседания Сове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ладают равными правами при обсуждении вопросов и голосован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язаны лично участвовать в заседаниях Совета и не вправе делегировать свои полномочия другим лица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4. Досрочное прекращение полномочий общественного совета и членов общественного сов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 .Полномочия общественного совета могут быть прекращены досрочно в случае принятия общественным советом решения о самороспуске. Такое решение принимается большинством не менее 2/3 от установленного числа членов общественного сов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Полномочия члена общественного совета прекращаются досрочно в случа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дачи им заявления о выходе из состава общественного сове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еспособности его по состоянию здоровья участвовать в деятельности общественного сове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мерти члена общественного сове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екращения гражданства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истематического (более трех раз) неучастия без уважительной причины в работе заседаний общественного сове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- досрочного прекращения полномочий общественного сов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Решение о досрочном прекращении полномочий члена общественного совета принимается на заседании общественного совета большинством голосов от присутствующих членов общественного совета и оформляется решением общественного совета, в котором указывается дата прекращения полномочий члена общественного сов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4.После досрочного прекращения полномочий члена общественного совета глава администрации Тонкинского муниципального района Нижегородской области проводит мероприятия по замещению вакантного места члена общественного совета в порядке, определяемом настоящим Положением. Новый член общественного совета наделяется полномочиями на оставшийся срок полномочий общественного сов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5. Регламент работы сове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1. Заседания совета проводятся по мере необходимости, но не реже одного раза в кварта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Внеочередные заседания совета могут быть созваны по инициативе главы администрации, председателя совета или не менее 1\4 членов совета входящих в сов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 Повестка дня заседания совета формируется председателем (заместителем) совета с учетом инициативных предложений, выдвинутых членами совета и, при необходимости, изменяется и дополняется главой админист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 Повестка дня заседания совета утверждается на заседании сов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 Заседание совета ведут председатель (заместитель председателя) совета в зависимости от содержания рассматриваемого вопро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6. Совет правомочен рассматривать вопросы повестки дня, если в заседании принимает участие более половины его соста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7. Совет принимает решения в форме предложений и обращений, которые носят рекомендательный характер, путем открытого голосования простым большинством от присутствующих на заседании членов совета. Решения совета в 3-х дневный срок направляются главе админист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8. Ответственный представитель главы администрации в совет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лучает от совета необходимую информацию и документы для согласования с главой администрации по планированию работ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едет реестр принятых решений и предложений совета направляемых главе админист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казывает методическую помощь и координирует организационную работу по подготовке заседания сове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ab/>
        <w:t>- обеспечивает приглашение на заседание совета представителей администрации Тонкинского муниципального района Нижегородской области (при необходимости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9.Повестка дня и информационные материалы доводятся членам совета лично факсимильной связью или электронной почт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6. Формы общественного контрол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1. Общественный контроль осуществляется в формах общественного мониторинга, общественной проверки, общественной экспертизы, в иных формах, не противоречащих Федеральному закону от 01 января 2001 года № 212-ФЗ «Об основах общественного контроля в Российской Федерации», а также в таких формах взаимодействия институтов гражданского общества с государственными органами и органами местного самоуправления, как общественные обсуждения, общественные (публичные) слушания и другие формы взаимодейств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 Общественный контроль может осуществляться одновременно в нескольких формах.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00"/>
      <w:position w:val="0"/>
      <w:sz w:val="24"/>
      <w:u w:val="none"/>
      <w:vertAlign w:val="baselin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pandia.ru/text/category/organi_mestnogo_samoupravleniya/" TargetMode="External"/><Relationship Id="rId4" Type="http://schemas.openxmlformats.org/officeDocument/2006/relationships/hyperlink" Target="http://pandia.ru/text/category/zakoni_v_rossii/" TargetMode="External"/><Relationship Id="rId5" Type="http://schemas.openxmlformats.org/officeDocument/2006/relationships/hyperlink" Target="http://pandia.ru/text/category/pravovie_akti/" TargetMode="External"/><Relationship Id="rId6" Type="http://schemas.openxmlformats.org/officeDocument/2006/relationships/hyperlink" Target="http://pandia.ru/text/category/normi_prava/" TargetMode="External"/><Relationship Id="rId7" Type="http://schemas.openxmlformats.org/officeDocument/2006/relationships/hyperlink" Target="http://pandia.ru/text/category/obshestvenno_gosudarstvennie_obtzedineniya/" TargetMode="External"/><Relationship Id="rId8" Type="http://schemas.openxmlformats.org/officeDocument/2006/relationships/hyperlink" Target="http://pandia.ru/text/category/konstitutciya_rossijskoj_federatcii/" TargetMode="External"/><Relationship Id="rId9" Type="http://schemas.openxmlformats.org/officeDocument/2006/relationships/hyperlink" Target="http://pandia.ru/text/category/nekommercheskie_organizatcii/" TargetMode="External"/><Relationship Id="rId10" Type="http://schemas.openxmlformats.org/officeDocument/2006/relationships/hyperlink" Target="http://pandia.ru/text/category/koll/" TargetMode="External"/><Relationship Id="rId11" Type="http://schemas.openxmlformats.org/officeDocument/2006/relationships/hyperlink" Target="http://pandia.ru/text/category/gosudarstvennie_dolzhnosti/" TargetMode="External"/><Relationship Id="rId12" Type="http://schemas.openxmlformats.org/officeDocument/2006/relationships/hyperlink" Target="http://pandia.ru/text/category/4_aprelya/" TargetMode="External"/><Relationship Id="rId13" Type="http://schemas.openxmlformats.org/officeDocument/2006/relationships/hyperlink" Target="http://pandia.ru/text/category/rasporyazheniya_administratcij/" TargetMode="External"/><Relationship Id="rId14" Type="http://schemas.openxmlformats.org/officeDocument/2006/relationships/hyperlink" Target="http://pandia.ru/text/category/povestki_dnya/" TargetMode="External"/><Relationship Id="rId15" Type="http://schemas.openxmlformats.org/officeDocument/2006/relationships/hyperlink" Target="http://pandia.ru/text/category/protokoli_zasedanij/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07:27:00Z</dcterms:created>
  <dc:creator>ob_otdel</dc:creator>
  <dc:description/>
  <cp:keywords/>
  <dc:language>en-US</dc:language>
  <cp:lastModifiedBy>Admin</cp:lastModifiedBy>
  <cp:lastPrinted>2017-07-10T11:26:00Z</cp:lastPrinted>
  <dcterms:modified xsi:type="dcterms:W3CDTF">2017-07-10T07:27:00Z</dcterms:modified>
  <cp:revision>2</cp:revision>
  <dc:subject/>
  <dc:title>Администрация</dc:title>
</cp:coreProperties>
</file>