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/>
      </w:pPr>
      <w:r>
        <w:rPr>
          <w:sz w:val="32"/>
          <w:szCs w:val="32"/>
        </w:rPr>
        <w:t xml:space="preserve">  </w:t>
      </w:r>
      <w:r>
        <w:rPr/>
        <w:t xml:space="preserve"> </w:t>
      </w:r>
      <w:r>
        <w:rPr/>
        <w:t xml:space="preserve">24.06.2015                                                                                                              №376                                                                                                                </w:t>
      </w:r>
    </w:p>
    <w:p>
      <w:pPr>
        <w:pStyle w:val="Normal"/>
        <w:keepNext w:val="true"/>
        <w:ind w:right="5395" w:hanging="0"/>
        <w:rPr/>
      </w:pPr>
      <w:r>
        <w:rPr/>
        <w:t xml:space="preserve">                        </w:t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ind w:right="5385" w:hanging="0"/>
        <w:rPr/>
      </w:pPr>
      <w:r>
        <w:rPr/>
        <w:t>Об  утверждении  Порядка  учёта мнения  жителей  сельского  поселения Тонкинского  муниципального района Нижегородской   области   при реорганизации или ликвидации муниципальной общеобразовательной организации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Правительства Нижегородской области от 12.12.2013 № 926  ( в ред. постановлений Правительства Нижегородской области от  07.02.2014 №64, от 30.05.2014 №364, от 16.09.2014 №639, от  26.01.2015 №32) "Об утверждении Порядка проведения оценки последствий принятия решения о  реконструкции, модернизации, изменении назначения или ликвидации объекта социальной 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 за государственными (муниципальными) образовательными организациями, на территории Нижегородской области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государственных гарантий прав и свобод человека в сфере образования, администрация  Тонкинского муниципального района Нижегородской области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b/>
        </w:rPr>
        <w:t xml:space="preserve"> 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ёта мнения жителей сельского поселения Тонкинского муниципального района Нижегородской области при реорганизации или ликвидации муниципальной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"Красное знамя" и разместить на официальном сайте  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Тонкинского муниципального района Нижегородской области от 27.08.2014 №455  "Об утверждении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ёта мнения жителей сельского поселения Тонкинского муниципального района Нижегородской области при реорганизации или ликвидации муниципального общеобразовательного учреждения"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на заместителя главы администрации Тонкинского муниципального района  Нижегородской области А.В.Баева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 xml:space="preserve"> </w:t>
      </w:r>
      <w:r>
        <w:rPr>
          <w:rStyle w:val="Applestylespan"/>
          <w:color w:val="000000"/>
          <w:sz w:val="29"/>
          <w:szCs w:val="29"/>
        </w:rPr>
        <w:t>Глава  администрации                                                                            Т.Ф.Кузнецова</w:t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15  №3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МНЕНИЯ ЖИТЕЛЕЙ СЕЛЬСКОГО ПОСЕЛЕНИЯ  ТОНКИ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ЕОРГАНИЗАЦИИ ИЛИ ЛИКВИД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1.1.Настоящий Порядок определяет форму и регламентирует процедуру учёта мнения жителей сельского поселения Тонкинского муниципального района Нижегородской области при принятии решения о реорганизации или ликвидации муниципальной общеобразовательной организации (далее - общеобразовательная организация), расположенной в данном сельском поселен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и законами от 06.10.2003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9.12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Правительства Нижегородской области от 12.12.2013 № 926  (в ред. постановлений Правительства Нижегородской области от  07.02.2014 №64, от 30.05.2014 №364, от 16.09.2014 №639, от  26.01.2015 №32) "Об утверждении Порядка проведения оценки последствий принятия решения о  реконструкции, модернизации, изменении назначения или ликвидации объекта социальной 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 за государственными (муниципальными) образовательными организациями, на территории Нижегород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реорганизации или ликвидации  общеобразовательной организации, расположенной в сельском поселении, не допускается без учёта мнения жителей да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Порядок учёта мнения жителей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ёт мнений жителей сельского поселения по вопросу о реорганизации или ликвидации общеобразовательной организации, расположенной в данном сельском поселении, осуществляется посредством  принятия решения на собрании граждан населённых пунктов, закреплённых за данной общеобразовательной организацией, в соответствии с постановлением администрации Тонкинского  муниципального района Нижегородской области "О закреплении  муниципальных образовательных организаций за конкретными территориями  Тонкинского муниципального района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и учёт мнения жителей по вопросу принятия решения о реорганизации или ликвидации  общеобразовательной организации  проводится в форме собрания граждан, проживающих в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ённых пунктов, закреплённых за данной общеобразовательной организацией, обладающие избирательным правом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>3. Порядок назнач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назначении собрания принимается  постановлением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 назначении собрания граждан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а вопроса (вопросов), предлагаемого (предлагаемых) при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ители сельского поселения должны быть проинформированы о проведении собрания не менее чем за  неделю до его проведения  о дате, месте и времени проведения собрания, выносимом на рассмотрение вопросе (вопрос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ние жителей сельского поселения осуществляет глава сельского поселения путем размещения объявления о проведении собрания на установленных в населенных пунктах сельского поселения информационных стендах; в местах массового пребывания жителей сельского поселения (объектах социальной сферы, торговли, сельскохозяйственных предприятий и др.).Отдел образования администрации Тонкинского муниципального района Нижегородской области размещает информацию на официальном сайте  администрации  Тонкинского муниципального  района Нижегородской области и сайте  отдела образования администрации  Тонкинского муниципального  района Нижегородской области. Информация также размещается на официальном сайте общеобразовательной организации, в отношении которой рассматривается вопрос о реорганизации или ликвидации  общеобразовательной организ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.    Порядок проведения собр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4.1. До начала собрания   проводится регистрацию участников собрания. Результаты регистрации оглашаются на собр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является правомочным при любом количестве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м проведения опроса является административный центр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вопроса (вопросов), выносимого (выносимых) на собрание, не должно противоречить федеральному законодательству, законодательству Нижегородской области и муниципальным нормативным правовым а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улировка вопроса, выносимого на опрос граждан, должна исключать его множественное толк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ведения собрания избирается президиум, состоящий из председателя, секретаря собрания и других лиц по усмотрению участников собр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Каждый присутствующий на собрании имеет право высказать своё мнение при обсуждении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Ход и итоги собрания оформляются протоколом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1. Решение собрания, отражающее мнение жителей по вопросу принятия решения о реорганизации или ликвидации  общеобразовательной организации, подлежит обязательному рассмотрению и учету отделом образования администрации Тонкинского муниципального района Нижегородской области при подготовке обоснования целесообразности реорганизации или ликвидации  общеобразовательной организац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и и экспертной комиссией по проведению оценки последствий принятия решения о реорганизации или ликвидации  общеобразовательных организаций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5.    Заключительные положения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 xml:space="preserve">5.1. Решения собрания не могут нарушать права граждан. Решения собрания носят рекомендательный характе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Проведение собрания не предполагает дополнительных расходов на его организаци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484954416F141C1C9AA0AC1CA108A218738E439070AF692A4F550CB89833B9529DBC84F0051C6Bh3p7M" TargetMode="External"/><Relationship Id="rId4" Type="http://schemas.openxmlformats.org/officeDocument/2006/relationships/hyperlink" Target="consultantplus://offline/ref=08484954416F141C1C9AA0AC1CA108A21873814A9577AF692A4F550CB89833B9529DBC84F0051C6Dh3pCM" TargetMode="External"/><Relationship Id="rId5" Type="http://schemas.openxmlformats.org/officeDocument/2006/relationships/hyperlink" Target="consultantplus://offline/ref=08484954416F141C1C9AA0AC1CA108A218738E439070AF692A4F550CB89833B9529DBC84F0051C6Bh3p7M" TargetMode="External"/><Relationship Id="rId6" Type="http://schemas.openxmlformats.org/officeDocument/2006/relationships/hyperlink" Target="consultantplus://offline/ref=08484954416F141C1C9AA0AC1CA108A21873814A9577AF692A4F550CB89833B9529DBC84F0051C6Dh3pC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1:00Z</dcterms:created>
  <dc:creator>User</dc:creator>
  <dc:description/>
  <cp:keywords/>
  <dc:language>en-US</dc:language>
  <cp:lastModifiedBy>Borovikova</cp:lastModifiedBy>
  <cp:lastPrinted>2015-06-23T15:21:00Z</cp:lastPrinted>
  <dcterms:modified xsi:type="dcterms:W3CDTF">2015-06-25T09:26:00Z</dcterms:modified>
  <cp:revision>74</cp:revision>
  <dc:subject/>
  <dc:title/>
</cp:coreProperties>
</file>