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1.2016                                                                                                                     № 29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общественно-консультативного совета при главе администрации Тонкинского муниципального района Нижегородской области</w:t>
            </w:r>
          </w:p>
        </w:tc>
        <w:tc>
          <w:tcPr>
            <w:tcW w:w="4966" w:type="dxa"/>
            <w:tcBorders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социального партнерства, взаимного сотрудничества администрации района с некоммерческими организациями, а также для поддержки деятельности негосударственных некоммерческих организаций в реализации общественно-политических программ на территории района и обеспечения условий активного участия некоммерческих организаций в общественной жизни Тонкинского муниципального района администрация Тонкинского муниципального района Нижегородской области</w:t>
        <w:br/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Создать общественно-консультативный совет при главе администрации Тонкинского муниципального района Нижегородской области (далее – общественно-консультативный совет).</w:t>
      </w:r>
    </w:p>
    <w:p>
      <w:pPr>
        <w:pStyle w:val="Normal"/>
        <w:ind w:firstLine="709"/>
        <w:jc w:val="both"/>
        <w:rPr/>
      </w:pPr>
      <w:r>
        <w:rPr/>
        <w:t>2. Утвердить прилагаемый состав общественно-консультативного совета.</w:t>
      </w:r>
    </w:p>
    <w:p>
      <w:pPr>
        <w:pStyle w:val="Normal"/>
        <w:ind w:firstLine="709"/>
        <w:jc w:val="both"/>
        <w:rPr/>
      </w:pPr>
      <w:r>
        <w:rPr/>
        <w:t>2. Утвердить прилагаемое положение об общественно-консультативном совете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ринятия.</w:t>
      </w:r>
    </w:p>
    <w:p>
      <w:pPr>
        <w:pStyle w:val="Normal"/>
        <w:ind w:firstLine="709"/>
        <w:jc w:val="both"/>
        <w:rPr/>
      </w:pPr>
      <w:r>
        <w:rPr/>
        <w:t>4. Со дня вступления в силу настоящего постановления отменить постановление администрации Тонкинского муниципального района Нижегородской области от 16 июня 2011 года № 281 «О создании общественного консультативного совета».</w:t>
      </w:r>
    </w:p>
    <w:p>
      <w:pPr>
        <w:pStyle w:val="Normal"/>
        <w:ind w:firstLine="709"/>
        <w:jc w:val="both"/>
        <w:rPr/>
      </w:pPr>
      <w:r>
        <w:rPr/>
        <w:t>5. Настоящее постановление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59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                                                                              А.В.Баев</w:t>
      </w:r>
    </w:p>
    <w:tbl>
      <w:tblPr>
        <w:tblW w:w="4966" w:type="dxa"/>
        <w:jc w:val="left"/>
        <w:tblInd w:w="5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80" w:hRule="atLeast"/>
        </w:trPr>
        <w:tc>
          <w:tcPr>
            <w:tcW w:w="4966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Постановлением администрации Тонкинского муниципального района Нижегородской област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от 26.01.2016 № 29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о-консультативного совета при главе администрац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ев А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глава администрации Тонкинского муниципального района Нижегородской области, руководитель со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 Ю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Тонкинского муниципального района Нижегородской области, заместитель руководителя сов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шова Л.И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мощник главы администрации Тонкинского муниципального района Нижегородской области, секретарь оргкоми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jc w:val="both"/>
              <w:rPr/>
            </w:pPr>
            <w:r>
              <w:rPr/>
              <w:t>Шубин А.Н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председателя Земского собрания Тонкинского района Ниже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оеглазова О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женсовета Тонкинск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Г.М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районного совета ветеранов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 Т.М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уководитель Тонкинской районной организации Нижегородской областной организации имени А.Невского Общероссийской обществен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тышев С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совета воинов-интернационалистов Тонкинск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бин А.С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молодежной палаты  при Земском собрании Тонкинского муниципального района Нижегородской области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ютина Е.В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редактор районной газеты «Красное знам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рдин В.П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стоятель прихода Крестовоздвиженского храм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ькова С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профсоюзного комитета Тонкинского райпо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 С.Д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уководитель общественной организации «Местная национально-культурная автономия марийцев Тонкинского район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жилова В. П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уководитель автономной некоммерческой организации «Тонкинский центр поддержки бизнес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езова Л.П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профсоюза работников образования Тонкинского района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ыгина С.С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уководитель местного исполнительного комитета местного отделения Партии «Единая Россия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здев М.А.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очетный Гражданин Тонкинского района (по согласованию)</w:t>
            </w:r>
          </w:p>
        </w:tc>
      </w:tr>
      <w:tr>
        <w:trPr>
          <w:trHeight w:val="877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/>
        <w:tc>
          <w:tcPr>
            <w:tcW w:w="4966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Постановлением администрации Тонкинского муниципального района Нижегородской област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от 26.01.2016  № 29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б </w:t>
      </w:r>
      <w:r>
        <w:rPr>
          <w:b/>
        </w:rPr>
        <w:t>общественно-консультативном совете при главе администрации Тонкинского муниципального район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1. Совет является коллегиальным, консультативным органом, в который входят выборные представители некоммерческих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/>
        <w:t>1.2. Совет создан в целях: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вершенствования существующих и разработки новых форм социального партнерства, взаимного сотрудничества органов власти с некоммерческими организациям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разработки эффективных механизмов поддержки деятельности негосударственных некоммерческих организаций в реализации ими конкретных общественно-полезных программ;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еспечения взаимодействия органов власти,  религиозных и национальных объединений граждан;</w:t>
      </w:r>
    </w:p>
    <w:p>
      <w:pPr>
        <w:pStyle w:val="Normal"/>
        <w:suppressAutoHyphens w:val="true"/>
        <w:ind w:firstLine="720"/>
        <w:jc w:val="both"/>
        <w:rPr/>
      </w:pPr>
      <w:r>
        <w:rPr/>
        <w:t>- выработки рекомендаций для принятия решений, касающихся деятельности некоммерческих организаций.</w:t>
      </w:r>
    </w:p>
    <w:p>
      <w:pPr>
        <w:pStyle w:val="Normal"/>
        <w:suppressAutoHyphens w:val="true"/>
        <w:ind w:firstLine="720"/>
        <w:jc w:val="both"/>
        <w:rPr/>
      </w:pPr>
      <w:r>
        <w:rPr/>
        <w:t>1.3. В своей деятельности Совет руководствуется законодательством Российской Федерации, законодательными актами Нижегородской области, настоящим Положением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Совета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2.1. Совет создан с целью содействия развитию некоммерческих организаций, а также для обеспечения условий их активного участия в жизни Тонкинс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2.2. Основными задачами Совета являю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еспечение взаимодействия между органами власти и некоммерческими организациями при разработке и осуществлении конкретных общественно-полезных программ, проектов и 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дготовка предложений по урегулированию вопросов, связанных с деятельностью религиозных организаций и требующих решения администрацией Тонкин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действие осуществлению сотрудничества органов власти  с религиозными организациями;</w:t>
      </w:r>
    </w:p>
    <w:p>
      <w:pPr>
        <w:pStyle w:val="Normal"/>
        <w:suppressAutoHyphens w:val="true"/>
        <w:ind w:firstLine="720"/>
        <w:jc w:val="both"/>
        <w:rPr/>
      </w:pPr>
      <w:r>
        <w:rPr/>
        <w:t>- содействие участию широких слоев населения в решении социальных проблем общества путем пропаганды деятельности некоммерческих организац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суждение вопросов, касающихся деятельности отдельных некоммерческих организаций, и поиск возможных путей их реш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 обеспечение свободного обмена информацией между администрацией Тонкинского муниципального района  и некоммерческими организациями в пределах своей компетен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изучение различных форм взаимодействия некоммерческих организаций и органов местного самоуправления на территории других районов Нижегородской области, анализ собственного опыта, выработка рекомендаций по улучшению механизма взаимодействия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правления деятельности Совета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3.1. Решение вопросов, связанных с подготовкой и проведением совместных общественно-полезных программ, проектов и мероприятий.</w:t>
      </w:r>
    </w:p>
    <w:p>
      <w:pPr>
        <w:pStyle w:val="Normal"/>
        <w:suppressAutoHyphens w:val="true"/>
        <w:ind w:firstLine="720"/>
        <w:jc w:val="both"/>
        <w:rPr/>
      </w:pPr>
      <w:r>
        <w:rPr/>
        <w:t>3.2. Выработка для органов местного самоуправления рекомендаций по вопросам, затрагивающим сферу взаимоотношений с религиозными и национальными объединениями граждан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 и порядок формирования Совета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 xml:space="preserve">4.1. В </w:t>
      </w:r>
      <w:hyperlink r:id="rId3">
        <w:r>
          <w:rPr>
            <w:rStyle w:val="InternetLink"/>
            <w:color w:val="000000"/>
          </w:rPr>
          <w:t>состав</w:t>
        </w:r>
      </w:hyperlink>
      <w:r>
        <w:rPr/>
        <w:t xml:space="preserve"> Совета могут входить представители местных некоммерческих организаций, учрежденных и зарегистрированных как юридические лица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/>
        <w:t>4.2. По результатам проведенных консультаций с некоммерческими организациями определяются  представители некоммерческих организаций, которым предлагается войти в состав Сов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4.3. При замене представителя некоммерческой организации Совет письменно уведомляется об указанных изменениях. Решение о включении в состав Совета нового члена – некоммерческой организации принимается большинством голосов членов Сов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4.4. Несоблюдение требований  пункта 4.3. влечет рассмотрение вопроса об отказе во включении в состав Совета либо об исключении из него соответствующей некоммерческой организации.</w:t>
      </w:r>
    </w:p>
    <w:p>
      <w:pPr>
        <w:pStyle w:val="Normal"/>
        <w:suppressAutoHyphens w:val="true"/>
        <w:ind w:firstLine="720"/>
        <w:jc w:val="both"/>
        <w:rPr/>
      </w:pPr>
      <w:r>
        <w:rPr/>
        <w:t>4.5. За время работы члены Совета могут вывести из состава Совета или ввести нового члена - представителя некоммерческой организации решением большинства голосов.</w:t>
      </w:r>
    </w:p>
    <w:p>
      <w:pPr>
        <w:pStyle w:val="Normal"/>
        <w:suppressAutoHyphens w:val="true"/>
        <w:ind w:firstLine="720"/>
        <w:jc w:val="both"/>
        <w:rPr/>
      </w:pPr>
      <w:r>
        <w:rPr/>
        <w:t>4.6. Руководство Советом осуществляет председатель – глава администрации Тонкинского муниципального района.</w:t>
      </w:r>
    </w:p>
    <w:p>
      <w:pPr>
        <w:pStyle w:val="Normal"/>
        <w:suppressAutoHyphens w:val="true"/>
        <w:ind w:firstLine="720"/>
        <w:jc w:val="both"/>
        <w:rPr/>
      </w:pPr>
      <w:r>
        <w:rPr/>
        <w:t>4.7. Председатель Совета имеет заместителя. В отсутствие председателя Совета его обязанности исполняет заместитель председателя.</w:t>
      </w:r>
    </w:p>
    <w:p>
      <w:pPr>
        <w:pStyle w:val="Normal"/>
        <w:suppressAutoHyphens w:val="true"/>
        <w:ind w:firstLine="720"/>
        <w:jc w:val="both"/>
        <w:rPr/>
      </w:pPr>
      <w:r>
        <w:rPr/>
        <w:t>4.8. Организационно-техническое обеспечение деятельности Совета осуществляет ответственный секретарь из числа членов Совета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боты Совета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5.1. Очередные заседания Совета проводятся, как правило, не реже одного раза в три месяца. Внеочередные заседания могут проводиться по решению председателя Совета либо по инициативе не менее чем одной трети членов Сов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5.2. Дата, время проведения заседания и проект повестки заседания Совета определяется председателем Совета, о чем члены Совета уведомляются ответственным секретарем Совета.</w:t>
      </w:r>
    </w:p>
    <w:p>
      <w:pPr>
        <w:pStyle w:val="Normal"/>
        <w:suppressAutoHyphens w:val="true"/>
        <w:ind w:firstLine="720"/>
        <w:jc w:val="both"/>
        <w:rPr/>
      </w:pPr>
      <w:r>
        <w:rPr/>
        <w:t>5.3. Наряду с членами Совета о предстоящем заседании и его повестке уведомляются и  иные заинтересованные органы местного самоуправления, некоммерческие организации для обсуждения возникающих вопросов (по необходимости).</w:t>
      </w:r>
    </w:p>
    <w:p>
      <w:pPr>
        <w:pStyle w:val="Normal"/>
        <w:suppressAutoHyphens w:val="true"/>
        <w:ind w:firstLine="720"/>
        <w:jc w:val="both"/>
        <w:rPr/>
      </w:pPr>
      <w:r>
        <w:rPr/>
        <w:t>5.4. Заседание Совета считается правомочным, если в нем принимает участие не менее половины представителей от общего числа некоммерческих организаций, входящих в состав Совета. При отсутствии кворума председатель вправе принять решение о переносе заседания на другое время.</w:t>
      </w:r>
    </w:p>
    <w:p>
      <w:pPr>
        <w:pStyle w:val="Normal"/>
        <w:suppressAutoHyphens w:val="true"/>
        <w:ind w:firstLine="720"/>
        <w:jc w:val="both"/>
        <w:rPr/>
      </w:pPr>
      <w:r>
        <w:rPr/>
        <w:t>5.5. Решения Совета носят рекомендательный характер, принимаются большинством голосов, участвующих в заседа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056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7:00Z</dcterms:created>
  <dc:creator>1</dc:creator>
  <dc:description/>
  <cp:keywords/>
  <dc:language>en-US</dc:language>
  <cp:lastModifiedBy>Admin</cp:lastModifiedBy>
  <cp:lastPrinted>2016-01-27T10:20:00Z</cp:lastPrinted>
  <dcterms:modified xsi:type="dcterms:W3CDTF">2016-01-28T09:12:00Z</dcterms:modified>
  <cp:revision>24</cp:revision>
  <dc:subject/>
  <dc:title> </dc:title>
</cp:coreProperties>
</file>