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09.2009г.                                                                                              № 16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87370" cy="1143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1143000"/>
                          <a:chOff x="0" y="0"/>
                          <a:chExt cx="308736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308736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760" y="0"/>
                            <a:ext cx="30189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 утверждении Порядка составления и ведения реестра расходных обязательств Тонкинского муниципального района Нижегородской обла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.1pt;height:90pt" coordorigin="0,0" coordsize="4862,1800">
                <v:rect id="shape_0" stroked="f" o:allowincell="f" style="position:absolute;left:0;top:1;width:4861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08;top:0;width:4753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 утверждении Порядка составления и ведения реестра расходных обязательств Тонкинского муниципального района Нижегородской област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87 Бюджетного кодекса Российской Федерации Администрация Тонкинского муниципального района Нижегородской области   </w:t>
      </w:r>
      <w:r>
        <w:rPr>
          <w:b/>
          <w:sz w:val="28"/>
          <w:szCs w:val="28"/>
        </w:rPr>
        <w:t>п о с т а н о в л я е т :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реестра расходных обязательств Тонкинского муниципального района Нижегоро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органам местного самоуправления поселений Тонкинского муниципального района Нижегородской област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разработать аналогичный порядок составления и ведения реестров расходных обязательств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на Управление финансов администрации Тонкинского муниципального района Нижегород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бязанность по составлению и ведению реестра расходных обязательств Тонкинского муниципального района Нижегородской области и по представлению реестра расходных обязательств Тонкинского муниципального района Нижегородской области и свода реестров расходных обязательств муниципальных образований Тонкинского муниципального района Нижегородской области в Министерство финансов Нижегоро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е администрации Тонкинского муниципального района Нижегородской области от 30 декабря 2008 года N 211 "Об утверждении Порядка формирования и ведения реестра расходных обязательств районного бюджета Тонкинского муниципального района Нижегородской области"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финансов Е.В. Соловьев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Т.Ф. Кузнецова</w:t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Тонкин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N 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ЕСТРА РАСХОДНЫХ ОБЯЗАТЕЛЬСТ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ОНКИНСКОГО МУНИЦИПАЛЬНОГО РАЙОНА НИЖЕ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еестр расходных обязательств Тонкинского муниципального района Нижегородской области ведется с целью учета расходных обязательств Тонкинского муниципального района Нижегородской области, исполняемых за счет средств районного бюджета, и оценки объема бюджетных ассигнований на исполнение действующих и принимаемых расходных обязательств в плановом период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еестра расходных обязательств Тонкинского муниципального района Нижегородской области используются при разработке среднесрочного финансового плана Тонкинского муниципального района Нижегородской области, составлении проекта районного бюджета, а также определении объема бюджета действующих обязательств и бюджета принимаемых обязательств в плановом период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рядке применяются следующие основные понятия и терми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- свод (перечень) законов, иных нормативных правовых актов, обусло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законов и иных нормативных правовых актов, с оценкой объемов бюджетных ассигнований, необходимых для исполнения включенных в реестр обязатель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 расходных обязательств Тонкинского муниципального района Нижегородской области - свод реестров расходных обязательств, составление и ведение которых осуществляется субъектами бюджетного планирования район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бюджетного планирования районного бюджета - органы местного самоуправления Тонкинского муниципального района Нижегородской области и муниципальные учреждения, имеющие в соответствии с нормативно-правовыми актами Тонкинского муниципального района Нижегородской области право вносить предложения по формированию районного бюджета на очередной финансовый год в соответствии с утвержденным администрацией Тонкинского муниципального района  Нижегородской области Перечнем субъектов бюджетного планирования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исполнение действующих расходных обязательств - ассигнования, состав и (или) объем которых обусловлены законами, норматив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законов и нормативных правовых а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исполнение принимаемых расходных обязательств - ассигнования, состав и (или) объем которых обусловлены законами, норматив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к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ный финансовый год - год, предшествующий текущему финансовому го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финансовый год - год, в котором осуществляется исполнение бюджета, составление и рассмотрение проекта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редной финансовый год - год, следующий за текущим финансовым г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год планового периода - финансовый год, следующий за очередным финансовым г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год планового периода - финансовый год, следующий за первым годом планового пери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СОСТАВЛЕНИЯ И ВЕДЕНИЯ РЕЕСТРА РАСХОДНЫХ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АТЕЛЬСТВ ТОНКИНСКОГО МУНИЦИПАЛЬНОГО РАЙОНА НИЖЕГОРО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естр расходных обязательств Тонкинского муниципального района Нижегородской области составляется Управлением финансов  на основе реестров, представляемых субъектами бюджетного планирования районного бюджета (далее - субъекты бюджетного планирова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естр расходных обязательств субъектов бюджетного планирования составляется и ведется субъектом бюджетного планирования в соответствии с настоящим Порядк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убъекты бюджетного планирования представляют в Управление финансов реестры расходных обязательств субъектов бюджетного планирования, а также реестры расходных обязательств курируемых ими организаций в соответствии с утвержденным администрацией Тонкинского муниципального района Нижегородской области Перечнем субъектов бюджетного план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правлением финансов  ежегодно соста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(плановый) реестр расходных обязательств  Тонкинского муниципального района Нижегородской области  - не позднее 30 сентября текуще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й реестр расходных обязательств Тонкинского муниципального района Нижегородской области - не позднее 30 дней после принятия решения Земского собрания Тонкинского муниципального района Нижегородской  о районном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асходные обязательства, не включенные в реестр расходных обязательств Тонкинского муниципального района Нижегородской области, не учитываются при составлении среднесрочного финансового плана Тонкинского муниципального района Нижегородской области и проекта  решения Земского собрания Тонкинского муниципального района Нижегородской  о районном бюдже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убъекты бюджетного планирования представляют в Управление финансов 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(плановые) реестры расходных обязательств субъектов бюджетного планирования - не позднее 28 сентября текущего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енные реестры расходных обязательств субъектов бюджетного планирования - не позднее 15 дней после принятия решения Земского собрания Тонкинского муниципального района Нижегородской  о районном бюджете на очередно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еестр расходных обязательств Тонкинского муниципального района Нижегородской области и реестры расходных обязательств субъектов бюджетного планирования составляются по форме согласно приложению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блице 1 приложения отражаются расходные обязательства, которые в соответствии с законодательством Российской Федерации исполняются за счет собственных доходов и источников финансирования дефицита районного бюджета, за исключением остатков субвенций прошлы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2 приложения отражаются расходные обязательства, которые в соответствии с законодательством Российской Федерации исполняются за счет субвенций из федерального бюджета и источников финансирования дефицита бюджета в части остатков субвенций прошлых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реестре расходных обязательств Тонкинского муниципального района Нижегородской области и реестрах расходных обязательств субъектов бюджетного планирования в соответствии с формой, предусмотренной приложением к настоящему Порядку,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 - номер расходного обязательства по порядку, а также код главного распорядителя средств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 - содержание расходн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3 - код раздела классификации расходов бюджетов, по которому предусматриваются ассигнования на исполнение расходн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4 - код подраздела классификации расходов бюджетов, по которому предусматриваются ассигнования на исполнение расходн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- код целевой статьи классификации расходов бюджетов, по которой предусматриваются ассигнования на исполнение расходн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6 - код вида расхода классификации расходов бюджетов, по которому предусматриваются ассигнования на исполнение расходного обяз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7 - реквизиты нормативных правовых актов, обуславливающих публичные нормативные обязательства и (или) правовые основания для иных расходных обязательств, с указанием соответствующих положений (статей, частей, пунктов, подпунктов, абзацев) нормативных правовых а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8 - дата вступления в силу нормативного правового акта, договора, согла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- дата окончания действия нормативного правового акта, договора, согла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0 - объем ассигнований на исполнение расходного обязательства за отчетный год в соответствии с отчетом об исполнении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1 - объем ассигнований, предусмотренный на исполнение расходного обязательства в текущем году в соответствии с уточненной сводной бюджетной роспись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2 - объем ассигнований, фактически направленный на исполнение расходного обязательства в текущем году, на отчетную дату (дату представления реестра) в соответствии с месячным отчетом об исполнении районного бюдж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3 - объем ассигнований, необходимый для исполнения расходного обязательства в очередном финансовом году, с выделением бюджетов действующих и принимаем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4 - объем ассигнований, необходимый для исполнения расходного обязательства в первом году планового периода, с выделением бюджетов действующих и принимаемых обязатель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5 - объем ассигнований, необходимый для исполнения расходного обязательства во втором году планового периода, с выделением бюджетов действующих и принимаемых обязатель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Реестры расходных обязательств субъектов бюджетного планирования представляются в Управление финансов  в бумажном и электронном виде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правление финансов представляет в Министерство финансов  реестр расходных обязательств Тонкинского муниципального района Нижегородской области по форме, определенной Министерством финансов Нижегородской области, в порядке и в сроки, установленные Министерством финансов Нижегоро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widowControl/>
        <w:ind w:hanging="0"/>
        <w:jc w:val="right"/>
        <w:rPr/>
      </w:pPr>
      <w:r>
        <w:rPr/>
        <w:t>к Порядку составления и ведения</w:t>
      </w:r>
    </w:p>
    <w:p>
      <w:pPr>
        <w:pStyle w:val="ConsPlusNormal"/>
        <w:widowControl/>
        <w:ind w:hanging="0"/>
        <w:jc w:val="right"/>
        <w:rPr/>
      </w:pPr>
      <w:r>
        <w:rPr/>
        <w:t>реестра расходных обязательств</w:t>
      </w:r>
    </w:p>
    <w:p>
      <w:pPr>
        <w:pStyle w:val="ConsPlusNormal"/>
        <w:widowControl/>
        <w:ind w:hanging="0"/>
        <w:jc w:val="right"/>
        <w:rPr/>
      </w:pPr>
      <w:r>
        <w:rPr/>
        <w:t>Тонкинского муниципального района</w:t>
      </w:r>
    </w:p>
    <w:p>
      <w:pPr>
        <w:pStyle w:val="ConsPlusNormal"/>
        <w:widowControl/>
        <w:ind w:hanging="0"/>
        <w:jc w:val="right"/>
        <w:rPr/>
      </w:pPr>
      <w:r>
        <w:rPr/>
        <w:t>Нижегородской обла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Таблица 1. РЕЕСТР РАСХОДНЫХ ОБЯЗАТЕЛЬСТВ</w:t>
      </w:r>
    </w:p>
    <w:p>
      <w:pPr>
        <w:pStyle w:val="ConsPlusNormal"/>
        <w:widowControl/>
        <w:ind w:hanging="0"/>
        <w:jc w:val="center"/>
        <w:rPr/>
      </w:pPr>
      <w:r>
        <w:rPr/>
        <w:t>ТОНКИНСКОГО МУНИЦИПАЛЬНОГО РАЙОНА НИЖЕГОРОДСКОЙ ОБЛАСТИ (РЕЕСТР РАСХОДНЫХ ОБЯЗАТЕЛЬСТВ</w:t>
      </w:r>
    </w:p>
    <w:p>
      <w:pPr>
        <w:pStyle w:val="ConsPlusNormal"/>
        <w:widowControl/>
        <w:ind w:hanging="0"/>
        <w:jc w:val="center"/>
        <w:rPr/>
      </w:pPr>
      <w:r>
        <w:rPr/>
        <w:t>СУБЪЕКТОВ БЮДЖЕТНОГО ПЛАНИРОВАНИЯ РАЙОННОГО БЮДЖЕТА) ПО</w:t>
      </w:r>
    </w:p>
    <w:p>
      <w:pPr>
        <w:pStyle w:val="ConsPlusNormal"/>
        <w:widowControl/>
        <w:ind w:hanging="0"/>
        <w:jc w:val="center"/>
        <w:rPr/>
      </w:pPr>
      <w:r>
        <w:rPr/>
        <w:t>РАСХОДНЫМ ОБЯЗАТЕЛЬСТВАМ, ИСПОЛНЯЕМЫМ ЗА СЧЕТ СОБСТВЕННЫХ</w:t>
      </w:r>
    </w:p>
    <w:p>
      <w:pPr>
        <w:pStyle w:val="ConsPlusNormal"/>
        <w:widowControl/>
        <w:ind w:hanging="0"/>
        <w:jc w:val="center"/>
        <w:rPr/>
      </w:pPr>
      <w:r>
        <w:rPr/>
        <w:t>ДОХОДОВ И ИСТОЧНИКОВ ФИНАНСИРОВАНИЯ ДЕФИЦИТА РАЙОННОГО</w:t>
      </w:r>
    </w:p>
    <w:p>
      <w:pPr>
        <w:pStyle w:val="ConsPlusNormal"/>
        <w:widowControl/>
        <w:ind w:hanging="0"/>
        <w:jc w:val="center"/>
        <w:rPr/>
      </w:pPr>
      <w:r>
        <w:rPr/>
        <w:t>БЮДЖЕТА, ЗА ИСКЛЮЧЕНИЕМ ОСТАТКОВ СУБВЕНЦИЙ ПРОШЛЫХ Л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575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540"/>
        <w:gridCol w:w="405"/>
        <w:gridCol w:w="540"/>
        <w:gridCol w:w="405"/>
        <w:gridCol w:w="1530"/>
        <w:gridCol w:w="1620"/>
        <w:gridCol w:w="360"/>
        <w:gridCol w:w="765"/>
        <w:gridCol w:w="1215"/>
        <w:gridCol w:w="720"/>
        <w:gridCol w:w="315"/>
        <w:gridCol w:w="945"/>
        <w:gridCol w:w="810"/>
        <w:gridCol w:w="540"/>
        <w:gridCol w:w="450"/>
        <w:gridCol w:w="360"/>
        <w:gridCol w:w="360"/>
        <w:gridCol w:w="360"/>
        <w:gridCol w:w="810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одержание   </w:t>
              <w:br/>
              <w:t xml:space="preserve">расходного   </w:t>
              <w:br/>
              <w:t xml:space="preserve">обязательства 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ы     </w:t>
              <w:br/>
              <w:t>классификации</w:t>
              <w:br/>
              <w:t xml:space="preserve">расходов   </w:t>
              <w:br/>
              <w:t xml:space="preserve">бюджетов   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квизиты    </w:t>
              <w:br/>
              <w:t xml:space="preserve">нормативного  </w:t>
              <w:br/>
              <w:t xml:space="preserve">правового акта, </w:t>
              <w:br/>
              <w:t xml:space="preserve">договора,    </w:t>
              <w:br/>
              <w:t>соглашения (тип,</w:t>
              <w:br/>
              <w:t xml:space="preserve">дата, номер,  </w:t>
              <w:br/>
              <w:t xml:space="preserve">наименование), </w:t>
              <w:br/>
              <w:t xml:space="preserve">номер статьи,  </w:t>
              <w:br/>
              <w:t xml:space="preserve">части, пункта, </w:t>
              <w:br/>
              <w:t xml:space="preserve">подпункта,   </w:t>
              <w:br/>
              <w:t xml:space="preserve">абзаца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rPr/>
            </w:pPr>
            <w:r>
              <w:rPr/>
              <w:t xml:space="preserve">Дата    </w:t>
              <w:br/>
              <w:t>вступления в</w:t>
              <w:br/>
              <w:t xml:space="preserve">силу    </w:t>
              <w:br/>
              <w:t>нормативного</w:t>
              <w:br/>
              <w:t xml:space="preserve">правового  </w:t>
              <w:br/>
              <w:t xml:space="preserve">акта,    </w:t>
              <w:br/>
              <w:t xml:space="preserve">договора,  </w:t>
              <w:br/>
              <w:t xml:space="preserve">соглашения </w:t>
            </w:r>
          </w:p>
        </w:tc>
        <w:tc>
          <w:tcPr>
            <w:tcW w:w="11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ата    </w:t>
              <w:br/>
              <w:t xml:space="preserve">окончания  </w:t>
              <w:br/>
              <w:t xml:space="preserve">действия  </w:t>
              <w:br/>
              <w:t>нормативного</w:t>
              <w:br/>
              <w:t xml:space="preserve">правового  </w:t>
              <w:br/>
              <w:t xml:space="preserve">акта,    </w:t>
              <w:br/>
              <w:t xml:space="preserve">договора,  </w:t>
              <w:br/>
              <w:t xml:space="preserve">соглашения </w:t>
            </w:r>
          </w:p>
        </w:tc>
        <w:tc>
          <w:tcPr>
            <w:tcW w:w="796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средств на исполнение расходного обязательства (тыс. рублей)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ий  </w:t>
              <w:br/>
              <w:t>финансовый</w:t>
              <w:br/>
              <w:t>год (план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текущий  </w:t>
              <w:br/>
              <w:t>финансовый</w:t>
              <w:br/>
              <w:t>год (факт)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чередной  </w:t>
              <w:br/>
              <w:t xml:space="preserve">финансовый  </w:t>
              <w:br/>
              <w:t xml:space="preserve">год     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-й год   </w:t>
              <w:br/>
              <w:t xml:space="preserve">планового  </w:t>
              <w:br/>
              <w:t xml:space="preserve">периода   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-й год   </w:t>
              <w:br/>
              <w:t xml:space="preserve">планового  </w:t>
              <w:br/>
              <w:t xml:space="preserve">периода  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З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С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Р</w:t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ДО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П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Д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П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Д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П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7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обязательства по оказанию муниципальных услуг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ные  обязательства   по   содержанию   центрального   аппарата   и</w:t>
              <w:br/>
              <w:t xml:space="preserve">территориальных органов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Центральный    </w:t>
              <w:br/>
              <w:t xml:space="preserve">аппарат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Территориальные</w:t>
              <w:br/>
              <w:t xml:space="preserve">органы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ные обязательства по обеспечению выполнения  функций  (содержанию)</w:t>
              <w:br/>
              <w:t xml:space="preserve">подведомственных бюджетных учреждений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152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обязательства по предоставлению субсидий автономным учреждениям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52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обязательства по предоставлению субсидий некоммерческим организациям, не являющимся бюджетными и автономными учреждениями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152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ные обязательства на закупку товаров, работ и услуг для муниципальных нужд (за исключением расходных обязательств на обеспечение выполнения</w:t>
              <w:br/>
              <w:t xml:space="preserve">функций бюджетных учреждений и органов местного самоуправления) с целью оказания муниципальных услуг юридическим и физическим лицам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152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ные обязательства на закупку товаров, работ и услуг для муниципальных нужд (за исключением расходных обязательств на обеспечение выполнения</w:t>
              <w:br/>
              <w:t>функций бюджетных учреждений и органов местного самоуправления) с целью осуществления бюджетных инвестиций в объекты  муниципальной  собственности</w:t>
              <w:br/>
              <w:t xml:space="preserve">(за исключением муниципальных унитарных предприятий)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6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7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обязательства по социальному обеспечению населения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бличные обязательства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убличные нормативные обязательства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  </w:t>
            </w:r>
          </w:p>
        </w:tc>
        <w:tc>
          <w:tcPr>
            <w:tcW w:w="7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ные   обязательства   по   предоставлению   бюджетных   инвестиций</w:t>
              <w:br/>
              <w:t xml:space="preserve">юридическим лицам, не являющимся муниципальными учреждениями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ные инвестиции муниципальным предприятиям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Бюджетные инвестиции юридическим лицам, не  являющимся  муниципальными</w:t>
              <w:br/>
              <w:t xml:space="preserve">предприятиями и муниципальными учреждениями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Г   </w:t>
            </w:r>
          </w:p>
        </w:tc>
        <w:tc>
          <w:tcPr>
            <w:tcW w:w="152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ные обязательства по предоставлению субсидий юридическим лицам (за исключением субсидий муниципальным учреждениям и  другим  некоммерческим</w:t>
              <w:br/>
              <w:t xml:space="preserve">организациям), индивидуальным предпринимателям, физическим лицам - производителям товаров, работ, услуг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7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ные обязательства по предоставлению межбюджетных трансфертов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отации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.</w:t>
            </w:r>
          </w:p>
        </w:tc>
        <w:tc>
          <w:tcPr>
            <w:tcW w:w="7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тации на выравнивание бюджетной обеспеченности муниципальных районов и</w:t>
              <w:br/>
              <w:t xml:space="preserve">городских округов    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</w:t>
            </w:r>
          </w:p>
        </w:tc>
        <w:tc>
          <w:tcPr>
            <w:tcW w:w="7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тации на поддержку  мер  по  обеспечению  сбалансированности  бюджетов</w:t>
              <w:br/>
              <w:t xml:space="preserve">муниципальных районов (городских округов)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сидии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убвенции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3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Е   </w:t>
            </w:r>
          </w:p>
        </w:tc>
        <w:tc>
          <w:tcPr>
            <w:tcW w:w="72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ные   обязательства   по   обслуживанию   муниципального   долга</w:t>
              <w:br/>
              <w:t xml:space="preserve">Тонкинского муниципального района Нижегородской области                   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Ж   </w:t>
            </w:r>
          </w:p>
        </w:tc>
        <w:tc>
          <w:tcPr>
            <w:tcW w:w="152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асходные обязательства по исполнению судебных актов по искам к Тонкинскому муниципальному району  Нижегородской области о возмещении вреда, причиненного гражданину или  юридическому</w:t>
              <w:br/>
              <w:t xml:space="preserve">лицу в результате незаконных действий (бездействия) органов местного самоуправления либо должностных лиц этих органов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/>
        <w:t>Таблица 2. РЕЕСТР РАСХОДНЫХ ОБЯЗАТЕЛЬСТВ</w:t>
      </w:r>
    </w:p>
    <w:p>
      <w:pPr>
        <w:pStyle w:val="ConsPlusNormal"/>
        <w:widowControl/>
        <w:ind w:hanging="0"/>
        <w:jc w:val="center"/>
        <w:rPr/>
      </w:pPr>
      <w:r>
        <w:rPr/>
        <w:t>ТОНКИНСКОГО МУНИЦИПАЛЬНОГО РАЙОНА НИЖЕГОРОДСКОЙ ОБЛАСТИ (РЕЕСТР РАСХОДНЫХ ОБЯЗАТЕЛЬСТВ</w:t>
      </w:r>
    </w:p>
    <w:p>
      <w:pPr>
        <w:pStyle w:val="ConsPlusNormal"/>
        <w:widowControl/>
        <w:ind w:hanging="0"/>
        <w:jc w:val="center"/>
        <w:rPr/>
      </w:pPr>
      <w:r>
        <w:rPr/>
        <w:t>СУБЪЕКТОВ БЮДЖЕТНОГО ПЛАНИРОВАНИЯ РАЙОННОГО БЮДЖЕТА) ПО</w:t>
      </w:r>
    </w:p>
    <w:p>
      <w:pPr>
        <w:pStyle w:val="ConsPlusNormal"/>
        <w:widowControl/>
        <w:ind w:hanging="0"/>
        <w:jc w:val="center"/>
        <w:rPr/>
      </w:pPr>
      <w:r>
        <w:rPr/>
        <w:t>РАСХОДНЫМ ОБЯЗАТЕЛЬСТВАМ, ИСПОЛНЯЕМЫМ ЗА СЧЕТ СУБВЕНЦИЙ ИЗ</w:t>
      </w:r>
    </w:p>
    <w:p>
      <w:pPr>
        <w:pStyle w:val="ConsPlusNormal"/>
        <w:widowControl/>
        <w:ind w:hanging="0"/>
        <w:jc w:val="center"/>
        <w:rPr/>
      </w:pPr>
      <w:r>
        <w:rPr/>
        <w:t>ФЕДЕРАЛЬНОГО  И ОБЛАСТНОГО БЮДЖЕТА И ИСТОЧНИКОВ ФИНАНСИРОВАНИЯ ДЕФИЦИТА</w:t>
      </w:r>
    </w:p>
    <w:p>
      <w:pPr>
        <w:pStyle w:val="ConsPlusNormal"/>
        <w:widowControl/>
        <w:ind w:hanging="0"/>
        <w:jc w:val="center"/>
        <w:rPr/>
      </w:pPr>
      <w:r>
        <w:rPr/>
        <w:t>БЮДЖЕТА В ЧАСТИ ОСТАТКОВ СУБВЕНЦИЙ ПРОШЛЫХ ЛЕТ</w:t>
      </w:r>
    </w:p>
    <w:p>
      <w:pPr>
        <w:pStyle w:val="ConsPlusNormal"/>
        <w:widowControl/>
        <w:tabs>
          <w:tab w:val="clear" w:pos="708"/>
          <w:tab w:val="left" w:pos="3420" w:leader="none"/>
        </w:tabs>
        <w:ind w:firstLine="540"/>
        <w:jc w:val="both"/>
        <w:rPr/>
      </w:pPr>
      <w:r>
        <w:rPr/>
      </w:r>
    </w:p>
    <w:tbl>
      <w:tblPr>
        <w:tblW w:w="1620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360"/>
        <w:gridCol w:w="405"/>
        <w:gridCol w:w="315"/>
        <w:gridCol w:w="405"/>
        <w:gridCol w:w="1755"/>
        <w:gridCol w:w="1440"/>
        <w:gridCol w:w="1440"/>
        <w:gridCol w:w="1080"/>
        <w:gridCol w:w="1260"/>
        <w:gridCol w:w="1260"/>
        <w:gridCol w:w="810"/>
        <w:gridCol w:w="450"/>
        <w:gridCol w:w="90"/>
        <w:gridCol w:w="90"/>
        <w:gridCol w:w="360"/>
        <w:gridCol w:w="520"/>
        <w:gridCol w:w="540"/>
        <w:gridCol w:w="20"/>
        <w:gridCol w:w="250"/>
        <w:gridCol w:w="810"/>
        <w:gridCol w:w="540"/>
        <w:gridCol w:w="3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N  </w:t>
              <w:br/>
              <w:t xml:space="preserve">п/п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Содержание  </w:t>
              <w:br/>
              <w:t xml:space="preserve">расходного  </w:t>
              <w:br/>
              <w:t>обязательства</w:t>
            </w:r>
          </w:p>
        </w:tc>
        <w:tc>
          <w:tcPr>
            <w:tcW w:w="148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Коды     </w:t>
              <w:br/>
              <w:t>классификации</w:t>
              <w:br/>
              <w:t xml:space="preserve">расходов   </w:t>
              <w:br/>
              <w:t xml:space="preserve">бюджетов   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Реквизиты   </w:t>
              <w:br/>
              <w:t xml:space="preserve">нормативного </w:t>
              <w:br/>
              <w:t xml:space="preserve">правового   </w:t>
              <w:br/>
              <w:t xml:space="preserve">акта,     </w:t>
              <w:br/>
              <w:t xml:space="preserve">договора,   </w:t>
              <w:br/>
              <w:t xml:space="preserve">соглашения  </w:t>
              <w:br/>
              <w:t xml:space="preserve">(тип, дата,  </w:t>
              <w:br/>
              <w:t xml:space="preserve">номер,    </w:t>
              <w:br/>
              <w:t>наименование),</w:t>
              <w:br/>
              <w:t xml:space="preserve">номер статьи, </w:t>
              <w:br/>
              <w:t>части, пункта,</w:t>
              <w:br/>
              <w:t xml:space="preserve">подпункта,  </w:t>
              <w:br/>
              <w:t xml:space="preserve">абзаца  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Дата    </w:t>
              <w:br/>
              <w:t>вступления в</w:t>
              <w:br/>
              <w:t xml:space="preserve">силу    </w:t>
              <w:br/>
              <w:t>нормативного</w:t>
              <w:br/>
              <w:t xml:space="preserve">правового  </w:t>
              <w:br/>
              <w:t xml:space="preserve">акта,    </w:t>
              <w:br/>
              <w:t xml:space="preserve">договора,  </w:t>
              <w:br/>
              <w:t xml:space="preserve">соглашения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Дата    </w:t>
              <w:br/>
              <w:t xml:space="preserve">окончания  </w:t>
              <w:br/>
              <w:t xml:space="preserve">действия  </w:t>
              <w:br/>
              <w:t>нормативного</w:t>
              <w:br/>
              <w:t xml:space="preserve">правового  </w:t>
              <w:br/>
              <w:t xml:space="preserve">акта,    </w:t>
              <w:br/>
              <w:t xml:space="preserve">договора,  </w:t>
              <w:br/>
              <w:t xml:space="preserve">соглашения </w:t>
            </w:r>
          </w:p>
        </w:tc>
        <w:tc>
          <w:tcPr>
            <w:tcW w:w="846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Объем средств на исполнение расходного обязательства (тыс. рублей)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отчетный </w:t>
              <w:br/>
              <w:t>финансовый</w:t>
              <w:br/>
              <w:t xml:space="preserve">год 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текущий  </w:t>
              <w:br/>
              <w:t>финансовый</w:t>
              <w:br/>
              <w:t>год (план)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текущий  </w:t>
              <w:br/>
              <w:t>финансовый</w:t>
              <w:br/>
              <w:t>год (факт)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очередной  </w:t>
              <w:br/>
              <w:t xml:space="preserve">финансовый  </w:t>
              <w:br/>
              <w:t xml:space="preserve">год     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1-й год   </w:t>
              <w:br/>
              <w:t xml:space="preserve">планового  </w:t>
              <w:br/>
              <w:t xml:space="preserve">периода   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2-й год   </w:t>
              <w:br/>
              <w:t xml:space="preserve">планового  </w:t>
              <w:br/>
              <w:t xml:space="preserve">периода  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РЗ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ПР</w:t>
            </w:r>
          </w:p>
        </w:tc>
        <w:tc>
          <w:tcPr>
            <w:tcW w:w="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ЦС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ВР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всего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БДО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БПО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БДО</w:t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БП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всег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БДО</w:t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БП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1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7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8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9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10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11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12   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13     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14      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15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А   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Расходные обязательства по оказанию муниципальных услуг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Расходные  обязательства  по  содержанию  центрального  аппарата   и</w:t>
              <w:br/>
              <w:t xml:space="preserve">территориальных органов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1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Расходные  обязательства   по   обеспечению   функций   (содержанию)</w:t>
              <w:br/>
              <w:t xml:space="preserve">подведомственных бюджетных учреждений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2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2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156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Расходные обязательства по предоставлению субсидий автономным учреждениям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3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3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156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Расходные обязательства по предоставлению субсидий некоммерческим организациям, не являющимся бюджетными и автономными учреждениями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4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4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5.  </w:t>
            </w:r>
          </w:p>
        </w:tc>
        <w:tc>
          <w:tcPr>
            <w:tcW w:w="156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Расходные обязательства на закупку товаров, работ и услуг для муниципальных  нужд  (за  исключением  расходных  обязательств  на  обеспечение</w:t>
              <w:br/>
              <w:t>выполнения функций бюджетных учреждений и органов местного самоуправления) с целью оказания муниципальных услуг юридическим и физическим лицам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5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5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6.  </w:t>
            </w:r>
          </w:p>
        </w:tc>
        <w:tc>
          <w:tcPr>
            <w:tcW w:w="156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Расходные обязательства на закупку товаров, работ и услуг для муниципальных  нужд  (за  исключением  расходных  обязательств  на  обеспечение</w:t>
              <w:br/>
              <w:t>выполнения функций бюджетных учреждений и органов местного самоуправления) с целью осуществления бюджетных инвестиций в объекты  государственной</w:t>
              <w:br/>
              <w:t xml:space="preserve">собственности (за исключением государственных унитарных предприятий)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6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6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Б   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Расходные обязательства по социальному обеспечению населения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Публичные обязательства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1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Публичные нормативные обязательства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2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2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В   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Расходные  обязательства  по  предоставлению  бюджетных   инвестиций</w:t>
              <w:br/>
              <w:t xml:space="preserve">юридическим лицам, не являющимся муниципальными учреждениями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Бюджетные инвестиции муниципальным предприятиям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1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1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Бюджетные    инвестиции    юридическим    лицам,    не    являющимся</w:t>
              <w:br/>
              <w:t xml:space="preserve">муниципальными предприятиями и муниципальными учреждениями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2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2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Г   </w:t>
            </w:r>
          </w:p>
        </w:tc>
        <w:tc>
          <w:tcPr>
            <w:tcW w:w="156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Расходные  обязательства  по  предоставлению  субсидий  юридическим  лицам  (за  исключением  субсидий  муниципальным  учреждениям  и  другим</w:t>
              <w:br/>
              <w:t xml:space="preserve">некоммерческим организациям), индивидуальным предпринимателям, физическим лицам - производителям товаров, работ, услуг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Д   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Расходные обязательства по предоставлению межбюджетных трансфертов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1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Дотации 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1.1.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1.2.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1.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2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Субсидии 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2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2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3.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Субвенции  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3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3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4.  </w:t>
            </w:r>
          </w:p>
        </w:tc>
        <w:tc>
          <w:tcPr>
            <w:tcW w:w="2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Иные           межбюджетные</w:t>
              <w:br/>
              <w:t xml:space="preserve">трансферты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4.1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4.2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Е   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Расходные  обязательства  по  обслуживанию  муниципального   долга</w:t>
              <w:br/>
              <w:t xml:space="preserve">Тонкинского муниципального района Нижегородской области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 xml:space="preserve">Ж   </w:t>
            </w:r>
          </w:p>
        </w:tc>
        <w:tc>
          <w:tcPr>
            <w:tcW w:w="1566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ind w:hanging="0"/>
              <w:rPr/>
            </w:pPr>
            <w:r>
              <w:rPr/>
              <w:t>Расходные обязательства по исполнению судебных актов по  искам  к  Тонкинскому муниципальному району Нижегородской  области  о  возмещении  вреда,  причиненного  гражданину  или</w:t>
              <w:br/>
              <w:t xml:space="preserve">юридическому лицу в результате незаконных действий (бездействия) органов местного самоуправления либо должностных  лиц этих органов         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420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tabs>
          <w:tab w:val="clear" w:pos="708"/>
          <w:tab w:val="left" w:pos="342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3420" w:leader="none"/>
        </w:tabs>
        <w:ind w:hanging="0"/>
        <w:rPr/>
      </w:pPr>
      <w:r>
        <w:rPr/>
      </w:r>
    </w:p>
    <w:p>
      <w:pPr>
        <w:pStyle w:val="ConsPlusNonformat"/>
        <w:pBdr>
          <w:top w:val="single" w:sz="6" w:space="0" w:color="000000"/>
        </w:pBdr>
        <w:tabs>
          <w:tab w:val="clear" w:pos="708"/>
          <w:tab w:val="left" w:pos="34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58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80" w:leader="none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7:00Z</dcterms:created>
  <dc:creator>User</dc:creator>
  <dc:description/>
  <cp:keywords/>
  <dc:language>en-US</dc:language>
  <cp:lastModifiedBy>User</cp:lastModifiedBy>
  <cp:lastPrinted>2009-09-15T09:17:00Z</cp:lastPrinted>
  <dcterms:modified xsi:type="dcterms:W3CDTF">2009-09-15T06:15:00Z</dcterms:modified>
  <cp:revision>116</cp:revision>
  <dc:subject/>
  <dc:title>АДМИНИСТРАЦИЯ ТОНКИНСКОГО РАЙОНА</dc:title>
</cp:coreProperties>
</file>