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5.2009г.                                                                                                    № 8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орядке представления отчетности о деятельности и долговых обязательствах муниципальных предприятий и организаций, доли в уставном капитале в которых принадлежат Тонкинскому муниципальному району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администрацией Тонкинского муниципального района полномочий по осуществлению прав собственника имущества путем мониторинга финансово-экономического положения муниципальных предприятий и организаций, доли уставного капитала в которых принадлежат Тонкинскому муниципальному району, в рамках реализации Программы реформирования муниципальных финансов, утвержденной постановлением администрации Тонкинского муниципального района от 25.07.2006 г. №77 (с изменениями от 30.07.2007 г. №101 и от 01.08.2008г. N 100), руководствуясь Уставом Тонкинского  муниципальн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едставления отчетности о деятельности и долговых обязательствах муниципальных предприятий и организаций, доли уставного капитала в которых принадлежат Тонкинскому муниципальному району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делу экономики и прогнозирования Тонки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овести данный Порядок до сведения руководителей муниципальных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мониторинг финансово-экономического положения муниципальных предприятий и организаций, доли уставного капитала в которых принадлежат муниципальному району, в соответствии с утвержденны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прогнозированию Ю.А.Смирнов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Т.Ф.Кузнецова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05.2009 N 8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ТЧЕТНОСТИ О ДЕЯТЕЛЬНОСТИ И ДОЛГОВЫХ ОБЯЗАТЕЛЬСТВАХ МУНИЦИПАЛЬНЫХ ПРЕДПРИЯТИЙ И ОРГАНИЗАЦ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УСТАВНОГО КАПИТАЛА В КОТОРЫХ ПРИНАДЛЕЖА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НКИНСКОМУ МУНИЦИПАЛЬНОМУ РАЙОНУ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14.11.2002 N 161-ФЗ "О государственных и муниципальных унитарных предприятиях", от 26.12.1995 N 208-ФЗ "Об акционерных обществах" и от 21.11.1996 N 129-ФЗ "О бухгалтерском учете" и определяет порядок и сроки представления отчетности о деятельности и долговых обязательствах муниципальных унитарных предприятий (далее - предприятия) и организаций, доли уставного капитала в которых принадлежат муниципальному образованию Тонкинский муниципальный район (далее -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ями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системы регулярного мониторинга финансово-экономического положения предприятий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здание системы предоставления своевременной и качественной информации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я обзора социально-экономического развит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анализа финансово-хозяйственной деятельности предприятий и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го выявления изменений, их оценки, предупреждения и устранения последствий негативных процессов в деятельности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оевременного выявления низко рентабельных предприятий и организаций, имеющих признаки банкро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ценки социальной и бюджетной эффективности деятельности предприятий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достоверного отражения задолженности в отчете о консолидированном долге Тон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инятие обоснованных управленческих решений, направленных на повышение эффективности управления собственностью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проведения регулярного мониторинга эффективности деятельности предприятий и организаций муниципальные унитарные предприятия и открытые акционерные общества, доли уставного капитала в которых принадлежат муниципальному образованию, в обязательном порядке представляют в отдел экономики и прогнозирования Тонкинского муниципального района отчетность в соответствии с Федеральным законом от 21.11.1996 N 129-ФЗ "О бухгалтерском учете", Положением по ведению бухгалтерского учета и бухгалтерской отчетности в Российской Федерации, утвержденным приказом Минфина РФ от 29.07.1998 N 34н, и Положением по бухгалтерскому учету "Бухгалтерская отчетность организаций" (ПБУ 4/99), утвержденны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иказом Минфина РФ от 06.07.1999 N 43н, с отметкой налогов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бухгалтерской отчетности предприятий и организаций включаются следующие формы, характеризующие основные финансово-экономические показатели деятельности предприятий и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ухгалтерский баланс (форма N 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 о прибылях и убытках (форма N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ет об изменениях капитала (форма N 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чет о движении денежных средств (форма N 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к бухгалтерскому балансу (форма N 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яснительная запи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должны быть раскрыты следующие вопрос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м выпуска продукции, выполненных работ, оказанных услуг, в том числе изменения по видам выполняемых работ, услуг в отчетн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утвержденных основных экономических показателей за отчетн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стоимости основных фондов по сравнению с соответствующим периодом года, следующего за отчетным, и причины их изменения, сведения о наличии неиспользуемых основ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ля непрофильных активов предприятий и организаций в общей величине акти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наличии просроченных долговых обязательств, включая объем и состав дебиторской и кредиторской задолженности, ее динам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задолженности по уплате налогов, сборов и неналоговых платежей в бюджеты разных уров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мер имеющихся кредитов, займов, гарантий, отсрочек (рассрочек) по уплате налогов, сборов и неналоговых платежей, а также соблюдение условий исполнения взятых долгов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асшифровка себестоимости по статьям затрат в сравнении с аналогичным периодом предыдуще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б использовании прибыли, остающейся в распоряжении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я о выплате организацией дивиде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я по всем обстоятельствам, которые нарушают обычный режим функционирования предприятия, организации или угрожают его финансово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и организации представляют аудиторское заключение, подтверждающее достоверность бухгалтерской отчетности, в соответствии с Федеральным законом от 07.08.2001 N 119-ФЗ "Об аудиторск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четность представляется в отдел экономики и прогнозирования на бумажном носителе и в электронной версии в формате файлов Excel по установленной форме, включая все технико-экономические показатели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оки представления бухгалтерской отчетности предприятиями и организац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вартальная - в течение 30 дней по окончании кварт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довая - в течение 90 дней по окончани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предприятия (организации) несет дисциплинарную ответственность за несвоевременное представление отчетности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верка и анализ представляемых в соответствии с настоящим Порядком показателей финансово-хозяйственной деятельности предприятий и организаций осуществляется отделом экономики и прогнозирования в течение 30 рабочих дней с момента представления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анализа деятельности предприятий и организаций рассматриваются на заседаниях балансовой комиссии, созданной администр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а балансовых комиссиях уделяется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я неэффективных и необоснованных затр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я путей снижения производственной себестоимости, долгов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явления внутренних резервов предприятий и организаций в целях повышения эффективности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алансовой комиссии могут вырабатываться следующие рекомендации и предложения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вышению эффективности работы данных хозяйствующих су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ене руководителя предприятия (организ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профилированию или изменению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ватизации или ликвидации предприятия,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целесообразности сохранения акций акционерных обществ в собственности муниципального образования или включении указанных долей в план приватизации муниципального имущества в случае неэффективной работы данных хозяйствующих су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яемая в соответствии с настоящим Порядком отчетность о деятельности и долговых обязательствах предприятий и организаций используется для решения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ценки эффективности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очнения перечня и оценки сохранения или приватизации муниципальных объектов недвижимого имущества в сроки составления и утверждения прогнозного плана (программы)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я пакета акций акционерных обществ в собственности муниципального образования или включения указанных долей в план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работки рекомендаций и предложений по повышению эффективности работы данных хозяйствующих субъектов или их перепрофилированию, смене руководителя предприятия,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я и осуществления заимствований, управления дефицитом бюджета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редоставления информации о составе муниципальной собственности  Земскому собранию Тон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едставляемая в соответствии с настоящим Порядком отчетность о деятельности и долговых обязательствах муниципальных унитарных предприятий Тонкинского муниципального района подлежит опубликованию в СМИ  и (или) сети интернет в течение 20 рабочих дней после проведения оценки результатов деятельности предприятий на заседании балансовой комиссии по итогам отчет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убликование указанной информации осуществляется отделом экономики и прогноз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скрытие информации о финансово-хозяйственной деятельности организаций, доли уставного капитала в которых принадлежат муниципальному образованию, осуществляется в соответствии с Федеральным законом от 26.12.2005 N 208-ФЗ "Об акционерных обществах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26:00Z</dcterms:created>
  <dc:creator>л</dc:creator>
  <dc:description/>
  <cp:keywords/>
  <dc:language>en-US</dc:language>
  <cp:lastModifiedBy>1</cp:lastModifiedBy>
  <cp:lastPrinted>2009-05-12T16:20:00Z</cp:lastPrinted>
  <dcterms:modified xsi:type="dcterms:W3CDTF">2009-05-26T13:09:00Z</dcterms:modified>
  <cp:revision>14</cp:revision>
  <dc:subject/>
  <dc:title/>
</cp:coreProperties>
</file>