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 xml:space="preserve">Администрация 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Тонкинского муниципальн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ижегородской области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Постановление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8.05.2009                                                                                        №    82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23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 xml:space="preserve">Об утверждении  порядка оценки бюджетной и социальной эффективности планируемых и реализуемых инвестиционных проектов </w:t>
            </w:r>
            <w:r>
              <w:rPr>
                <w:szCs w:val="28"/>
              </w:rPr>
              <w:t xml:space="preserve"> 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целях исполнения плана мероприятий по реализации Программы реформирования муниципальных финансов  Тонкинского района, утвержденной постановлением администрации  Тонкинского района от  25.07.2006г. N 77 "Об утверждении Программы реформирования муниципальных финансов  Тонкинского района Нижегородской области", (с изменениями   от 30.2007 г № 101, от 01.08.2008 г № 100) администрация   Тонкинского муниципального района   п о с т а н о в л я е т: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орядок оценки экономической, бюджетной и социальной эффективности планируемых и реализуемых инвестиционных проектов за счет средств местного бюдже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делу архитектуры и  капитального строительства, отделу экономики и прогнозирования, управлению финансов администрации Тонкинского муниципального района руководствоваться утвержденным Порядком при формировании на соответствующий финансовый год районной адресной инвестиционной програм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нтроль за исполнением настоящего постановления возложить на зам. главы по  экономике Ю.А.Смирно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                                      Т.Ф.Кузнец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 Тонкинского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 18.05.2009 № 8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szCs w:val="28"/>
        </w:rPr>
        <w:t xml:space="preserve">Порядок оценки  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бюджетной и социальной эффективности планируемых и реализуемых инвестиционных проектов, финансируемых за счет средств бюджета  Тонкинск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1. Порядок оценки бюджетной и социальной эффективности планируемых и реализуемых инвестиционных проектов, финансируемых за счет средств бюджета   Тонкинского муниципального района (далее - Порядок) разработан в целях повышения эффективности планирования и реализации инвестиционных проектов, финансируемых за счет средств бюджета  Тонкинского муниципального района (далее – районный бюджет), формирования предложений приоритетных направлений поддержки инвестиционной деятельности в форме капитальных вложений, осуществляемой на территории  Тонкинского муниципального района.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2. Установленная настоящим Порядком оценка эффективности инвестиционных проектов, финансируемых за счет средств районного бюджета, применяется в рамках подготовки проекта районного бюджета на очередной финансовый год и среднесрочную перспективу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3. Установленная настоящим Порядком оценка эффективности инвестиционных проектов, финансируемых за счет средств районного бюджета, применяется при отборе и мониторинге проектов для включения в районную адресную инвестиционную программу (далее –РАИП);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4. Оценка эффективности инвестиционных проектов производится по каждому инвестиционному проекту, планируемому к включению в состав  РАИП на очередной финансовый год и среднесрочную перспективу.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5. Оценка и мониторинг реализации инвестиционных проектов, финансируемых за счет средств районного бюджета проводятся ежегодно и служат основанием для принятия решений о продолжении либо прекращении финансирования действующего инвестиционного проекта в очередном финансовом году.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6. Инвестиционные проекты, показатель оценки эффективности которых, по итогам финансового года, снизился более чем в 2 раза по отношению к предшествующему финансовому году, не подлежат финансированию в очередном финансовом году.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7. В состав расходов районного бюджета на очередной финансовый год и среднесрочную перспективу включаются инвестиционные проекты, отобранные в соответствии с условиями пункта 6 Порядка, из них, в приоритетном порядке, финансируются инвестиционные проекты, подлежащие окончанию, либо продолжающие реализовываться в очередном финансовом году и среднесрочной перспективе.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8. Инвестиционные проекты, финансируемые за счет средств районного бюджета, включаются в состав РАИП на очередной финансовый год и среднесрочную перспективу, с учетом приоритетности, указанной в пункте 7 Порядка, в пределах объемов соответствующих расходов районного бюджета. 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9. Оценка эффективности инвестиционных проектов, финансируемых за счет средств районного бюджета осуществляется по двум направлениям: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- Оценка социальной эффективности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- Оценка бюджетной эффективности.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9.1. Оценка эффективности инвестиционного проекта определяется по формуле: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Эi = Эсоцi * Wсоцi + Эбюджi* Wбюджi, где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Эi - итоговая оценка эффективности i-го инвестиционного проекта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Эсоцi - оценка социальной эффективности i-го инвестиционного проекта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Wсоцi – удельный вес оценки социальной эффективности i-го инвестиционного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проекта в составе итоговой оценки в зависимости от отраслевой принадлежности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Эбюджi - оценка бюджетной эффективности i-го инвестиционного проекта;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>Wбюджi – удельный вес оценки бюджетной эффективности i-го инвестиционного проекта в составе итоговой оценки в зависимости от отраслевой принадлежности;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9.2. Удельный вес оценок социальной и бюджетной эффективности инвестиционных проектов в зависимости от отраслевой принадлежности рассчитаны экспертным методом с учетом социально-экономической специфики и естественных ресурсных условий  Тонкинского муниципального района и приведены в Таблице 1.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                    </w:t>
      </w:r>
      <w:r>
        <w:rPr>
          <w:szCs w:val="28"/>
        </w:rPr>
        <w:t>Таблица 1.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Удельный вес оценок социальной и бюджетной эффективности инвестиционных проектов в зависимости от отраслевой принадлежно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10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2476"/>
        <w:gridCol w:w="247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траслевая принадлежность инвестиционного проект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Удельный вес оцен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социальной эффективности (Wсоцi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Удельный вес оценки бюджетной эффективности (Wбюджi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Образование, здравоохранение, социальная политика, культура, физическая культура 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0,8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Жилищно-коммунальное хозяйство 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7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Сельское хозяйство 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7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Управление 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6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Транспорт, энергетика, связь 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6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Торговля, общественное питание, туризм, прочие отрасли экономики 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4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6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9.3. Оценка социальной эффективности инвестиционных проектов определяется с учетом вклада результатов реализации конкретного инвестиционного проекта в динамику уровня социально-экономического развития  Тонкинского муниципального района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При определении уровня социальной эффективности инвестиционного проекта учитываются показатели, представленные в Таблице 2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                   </w:t>
      </w:r>
      <w:r>
        <w:rPr>
          <w:szCs w:val="28"/>
        </w:rPr>
        <w:t>Таблица 2.</w:t>
      </w:r>
    </w:p>
    <w:p>
      <w:pPr>
        <w:pStyle w:val="Normal"/>
        <w:widowControl w:val="false"/>
        <w:tabs>
          <w:tab w:val="clear" w:pos="708"/>
          <w:tab w:val="left" w:pos="3390" w:leader="none"/>
        </w:tabs>
        <w:autoSpaceDE w:val="false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Показатели для оценки уровня социальной эффективности инвестиционного проекта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3973"/>
        <w:gridCol w:w="2397"/>
        <w:gridCol w:w="2401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оказатели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Значение показателя (Эсоцi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Инвестиционный проект соответствует направлениям, определенным программой (планом, стратегией) социально- экономического развития  Тонкинского муниципального район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Да /нет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,5/0,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Реализация инвестиционного проекта позволит осуществлять предоставление социальных услуг в соответствии с  установленными региональными федеральными нормативами (стандартами) качества оказания соответствующих услуг, при условии не возрастания цены услуг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Да /нет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,4/0,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В результате реализации инвестиционного проекта выпуск продукции соответствующей отрасли экономики  увеличивается не менее чем на 5%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Да /нет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,3/0,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Реализация инвестиционного проекта позволяет достичь уровня обеспеченности  объектами соответствующей отраслевой принадлежности не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ниже среднеобластного  уровня  в расчете на душу населения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Да/ нет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,2/0,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Реализация инвестиционного проекта позволяет повысить уровень занятости местного  населения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Да /нет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,1/0,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9.4. Оценка бюджетной эффективности инвестиционных проектов определяется с учетом вклада результатов реализации конкретного инвестиционного проекта в доходы и (или) расходы районного бюджета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При определении уровня бюджетной эффективности инвестиционного проекта учитываются показатели, представленные в Таблице 3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                             </w:t>
      </w:r>
      <w:r>
        <w:rPr>
          <w:szCs w:val="28"/>
        </w:rPr>
        <w:t>Таблица 3.</w:t>
      </w:r>
    </w:p>
    <w:p>
      <w:pPr>
        <w:pStyle w:val="Normal"/>
        <w:widowControl w:val="false"/>
        <w:tabs>
          <w:tab w:val="clear" w:pos="708"/>
          <w:tab w:val="left" w:pos="3390" w:leader="none"/>
        </w:tabs>
        <w:autoSpaceDE w:val="false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Показатели для оценки уровня бюджетной эффективности инвестиционного проекта</w:t>
      </w:r>
    </w:p>
    <w:p>
      <w:pPr>
        <w:pStyle w:val="Normal"/>
        <w:widowControl w:val="false"/>
        <w:tabs>
          <w:tab w:val="clear" w:pos="708"/>
          <w:tab w:val="left" w:pos="4380" w:leader="none"/>
        </w:tabs>
        <w:autoSpaceDE w:val="false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817"/>
        <w:gridCol w:w="2468"/>
        <w:gridCol w:w="2470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80" w:leader="none"/>
              </w:tabs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казател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80" w:leader="none"/>
              </w:tabs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80" w:leader="none"/>
              </w:tabs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Единицы измерения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80" w:leader="none"/>
              </w:tabs>
              <w:autoSpaceDE w:val="false"/>
              <w:jc w:val="center"/>
              <w:rPr/>
            </w:pPr>
            <w:r>
              <w:rPr>
                <w:szCs w:val="28"/>
              </w:rPr>
              <w:t>Значение показателя  (Эбюджi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80" w:leader="none"/>
              </w:tabs>
              <w:autoSpaceDE w:val="false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80" w:leader="none"/>
              </w:tabs>
              <w:autoSpaceDE w:val="false"/>
              <w:rPr/>
            </w:pPr>
            <w:r>
              <w:rPr>
                <w:szCs w:val="28"/>
              </w:rPr>
              <w:t>Отношение стоимости оказания социальной услуги (эксплуатационных расходов) по  проекту к разности между максимальной и минимальной ценой оказания аналогичной  услуги (эксплуатационных расходов) в районе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80" w:leader="none"/>
              </w:tabs>
              <w:autoSpaceDE w:val="false"/>
              <w:jc w:val="center"/>
              <w:rPr/>
            </w:pPr>
            <w:r>
              <w:rPr>
                <w:szCs w:val="28"/>
              </w:rPr>
              <w:t>Не менее 10%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80" w:leader="none"/>
              </w:tabs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Менее 10%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80" w:leader="none"/>
              </w:tabs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80" w:leader="none"/>
              </w:tabs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80" w:leader="none"/>
              </w:tabs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80" w:leader="none"/>
              </w:tabs>
              <w:autoSpaceDE w:val="false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 xml:space="preserve">Отношение расходов бюджета Тонкинского  муниципального района к общему  объему средств, необходимых на реализацию инвестиционного проекта по всем источникам  финансирования 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80" w:leader="none"/>
              </w:tabs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Менее 0,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80" w:leader="none"/>
              </w:tabs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Более 0,4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80" w:leader="none"/>
              </w:tabs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80" w:leader="none"/>
              </w:tabs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80" w:leader="none"/>
              </w:tabs>
              <w:autoSpaceDE w:val="false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Объем дополнительных доходов бюджета  Тонкинского муниципального района в среднем за три года, последующих после завершения  реализации инвестиционного проекта, в расчете на 1 рубль расходов бюджета, планируемых на реализацию инвестиционного проекта с учетом инфляции (с учетом прямых и косвенны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80" w:leader="none"/>
              </w:tabs>
              <w:autoSpaceDE w:val="false"/>
              <w:rPr>
                <w:szCs w:val="28"/>
              </w:rPr>
            </w:pPr>
            <w:r>
              <w:rPr>
                <w:szCs w:val="28"/>
              </w:rPr>
              <w:t>поступлений)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80" w:leader="none"/>
              </w:tabs>
              <w:autoSpaceDE w:val="false"/>
              <w:jc w:val="center"/>
              <w:rPr/>
            </w:pPr>
            <w:r>
              <w:rPr>
                <w:szCs w:val="28"/>
              </w:rPr>
              <w:t>Не менее 0,15 руб. Менее 0,15 руб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80" w:leader="none"/>
              </w:tabs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80" w:leader="none"/>
              </w:tabs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380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10. Предложения о включении расходов на финансирование инвестиционных проектов за счет средств районного  бюджета на очередной финансовый год и среднесрочную перспективу, а также отчетность о реализации инвестиционных проектов, финансируемых за счет средств районного бюджета в текущем финансовом году, ежегодно представляются в  управление финансов, отдел экономики и прогнозирования и отдел архитектуры и капитального строительства администрации  Тонкинского  муниципального района в соответствии с формой, утвержденной Приложением к настоящему Порядку, в срок, не позднее 1 июня текущего финансового года.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11. Результаты отбора и мониторинга инвестиционных проектов, финансируемых за счет средств районного бюджета, ежегодно публикуются на официальном сайте администрации  Тонкинского муниципального  района в сети Интернет</w:t>
      </w:r>
      <w:r>
        <w:rPr>
          <w:i/>
          <w:szCs w:val="28"/>
        </w:rPr>
        <w:t xml:space="preserve">. </w:t>
      </w:r>
    </w:p>
    <w:p>
      <w:pPr>
        <w:pStyle w:val="Normal"/>
        <w:widowControl w:val="false"/>
        <w:autoSpaceDE w:val="false"/>
        <w:ind w:left="5529"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widowControl w:val="false"/>
        <w:autoSpaceDE w:val="false"/>
        <w:ind w:left="5529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5529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5529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5529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5529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5529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5529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5529" w:hanging="0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widowControl w:val="false"/>
        <w:autoSpaceDE w:val="false"/>
        <w:ind w:left="5529" w:hanging="0"/>
        <w:rPr>
          <w:szCs w:val="28"/>
        </w:rPr>
      </w:pPr>
      <w:r>
        <w:rPr>
          <w:szCs w:val="28"/>
        </w:rPr>
        <w:t>к Порядку оценки бюджетной</w:t>
      </w:r>
    </w:p>
    <w:p>
      <w:pPr>
        <w:pStyle w:val="Normal"/>
        <w:widowControl w:val="false"/>
        <w:autoSpaceDE w:val="false"/>
        <w:ind w:left="5529" w:hanging="0"/>
        <w:rPr>
          <w:szCs w:val="28"/>
        </w:rPr>
      </w:pPr>
      <w:r>
        <w:rPr>
          <w:szCs w:val="28"/>
        </w:rPr>
        <w:t>и социальной эффективности</w:t>
      </w:r>
    </w:p>
    <w:p>
      <w:pPr>
        <w:pStyle w:val="Normal"/>
        <w:widowControl w:val="false"/>
        <w:autoSpaceDE w:val="false"/>
        <w:ind w:left="5529" w:hanging="0"/>
        <w:rPr>
          <w:szCs w:val="28"/>
        </w:rPr>
      </w:pPr>
      <w:r>
        <w:rPr>
          <w:szCs w:val="28"/>
        </w:rPr>
        <w:t>планируемых и реализуемых</w:t>
      </w:r>
    </w:p>
    <w:p>
      <w:pPr>
        <w:pStyle w:val="Normal"/>
        <w:widowControl w:val="false"/>
        <w:autoSpaceDE w:val="false"/>
        <w:ind w:left="5529" w:hanging="0"/>
        <w:rPr>
          <w:szCs w:val="28"/>
        </w:rPr>
      </w:pPr>
      <w:r>
        <w:rPr>
          <w:szCs w:val="28"/>
        </w:rPr>
        <w:t>инвестиционных проектов,</w:t>
      </w:r>
    </w:p>
    <w:p>
      <w:pPr>
        <w:pStyle w:val="Normal"/>
        <w:widowControl w:val="false"/>
        <w:autoSpaceDE w:val="false"/>
        <w:ind w:left="5529" w:hanging="0"/>
        <w:rPr>
          <w:szCs w:val="28"/>
        </w:rPr>
      </w:pPr>
      <w:r>
        <w:rPr>
          <w:szCs w:val="28"/>
        </w:rPr>
        <w:t>финансируемых за счет средств</w:t>
      </w:r>
    </w:p>
    <w:p>
      <w:pPr>
        <w:pStyle w:val="Normal"/>
        <w:widowControl w:val="false"/>
        <w:autoSpaceDE w:val="false"/>
        <w:ind w:left="5529" w:hanging="0"/>
        <w:rPr/>
      </w:pPr>
      <w:r>
        <w:rPr>
          <w:szCs w:val="28"/>
        </w:rPr>
        <w:t>бюджета  Тонкинского муниципального района</w:t>
      </w:r>
    </w:p>
    <w:p>
      <w:pPr>
        <w:pStyle w:val="Normal"/>
        <w:widowControl w:val="false"/>
        <w:autoSpaceDE w:val="false"/>
        <w:ind w:left="5529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5529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Форма представления предложений о реализации инвестиционного проекта и отчетности о реализации инвестиционного проекта, финансируемого за счет средств бюджета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Тонкин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602"/>
        <w:gridCol w:w="1134"/>
        <w:gridCol w:w="1134"/>
        <w:gridCol w:w="992"/>
        <w:gridCol w:w="1134"/>
        <w:gridCol w:w="1134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оказ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Теку-щий финансовы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Очередной финан-совый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Год, следующий за очередным финансовым го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Год завер-шения инвестицион-ного проек-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 xml:space="preserve">Год, следующий за годом  завер-шения инвестицион-ного проек-та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Наименование, реквизиты, местонахождение инвестиционного про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Отраслевая принадлежность инвестиционного про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Количество новых рабочих мест, создаваемых в результате реализации инвестиционного проек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Объем выпуска товаров и услуг по инвестиционному проекту,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Средняя цена на товары и услуги, создаваемые в результате реализации инвестиционного проекта,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 xml:space="preserve">Объем дополнительных доходов бюджета, генерируемых в результате реализации инвестиционного проекта, тыс. руб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Объем экономии расходов бюджета, обусловленных реализацией инвестиционного проекта, тыс. руб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Объем эксплуатационных расходов бюджета,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Объем расходов на реализацию инвестиционного проекта, всего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в том числе за счет средств районного бюджета тыс. руб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</w:tr>
    </w:tbl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* стоимостные показатели заполняются в ценах соответствующего финансового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szCs w:val="4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10:40:00Z</dcterms:created>
  <dc:creator>1</dc:creator>
  <dc:description/>
  <cp:keywords/>
  <dc:language>en-US</dc:language>
  <cp:lastModifiedBy>1</cp:lastModifiedBy>
  <cp:lastPrinted>2009-05-20T10:32:00Z</cp:lastPrinted>
  <dcterms:modified xsi:type="dcterms:W3CDTF">2009-05-27T05:47:00Z</dcterms:modified>
  <cp:revision>13</cp:revision>
  <dc:subject/>
  <dc:title>Администрация </dc:title>
</cp:coreProperties>
</file>