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ижегородской области</w:t>
      </w:r>
    </w:p>
    <w:p>
      <w:pPr>
        <w:pStyle w:val="Heading1"/>
        <w:rPr/>
      </w:pPr>
      <w:r>
        <w:rPr/>
        <w:t xml:space="preserve">     </w:t>
      </w:r>
      <w:r>
        <w:rPr/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05.2009                                                                                        №    8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widowControl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б 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критериев, удовлетворение которым является основанием для досрочного прекращения (приостановления) реализации инвестиционных проектов.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плана мероприятий по реализации Программы реформирования муниципальных финансов  Тонкинского района, утвержденной постановлением администрации  Тонкинского района от  25.07.2006г. N 77 "Об утверждении Программы реформирования муниципальных финансов  Тонкинского района Нижегородской области", (с изменениями   от 30.2007 г № 101, от 01.08.2008 г № 100) администрация   Тонкинского муниципального района   п о с т а н о в л я е т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прилагаемую систему критериев, удовлетворение которым является основанием для досрочного прекращения (приостановления) реализации инвестиционных прое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. главы по  экономике Ю.А.Смирн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Т.Ф.Кузн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Тонк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8.05.2009 № 8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критериев, удовлетворение которы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вляется основанием для досрочного прекращения (приостановления) реализации инвестиционных проек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инвестиционным проектам социаль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величение требуемых объемов финансирования более чем на 20 процентов от запланиров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величение эксплуатационных расходов более чем на 20 процентов от плановых или превышение сумм эксплуатационных расходов будущих периодов положительного бюджетного эффекта от реализации инвестиционн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тсутствие необходимости в строительстве объ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изменением демографическ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м численности населения, принятой в расчетах, более чем на 20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частичным или полным закрытием населенного пунк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другим объективным причин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иным (отличным от социальных) инвестиционным проект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есогласованное изменение субъектом инвестиционной деятельности в ходе реализации инвестиционного проекта направленности и основных технических и экономических параметров инвестиционного проек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номенклатуры (ассортимента) выпускаемых или реализуемых товаров (работ, услуг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места реализации инвестиционного про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ущественное изменение субъектом инвестиционной деятельности сроков реализации инвестиционного проекта, в том числе в части продолжительности строитель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альных подтверждений приемки выполненных работ по строительству предусмотренных инвестиционным проектом объектов, приобретения основных средств и нематериальных активов, актов приемки их в эксплуат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альных подтверждений набора предусмотренного инвестиционным проектом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альных подтверждений начального этапа предусмотренного инвестиционным проектом выпуска товаров (работ, услуг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тсутствие реального бюджетного или социального эффекта в ходе реализации инвестиционного проекта (если его возникновение было запланировано на промежуточных этапах реализации инвестиционного прое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казанного критерия определяется фактическим значением индикаторов эффективности на уровне ниже 80 процентов от запланиров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кое ухудшение финансового состояния субъекта инвестиционной деятельности, выражающееся в появлении установленных действующим законодательством Российской Федерации признаков несостоятельности (банкротств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казанного признака определяется неспособностью субъекта инвестиционной деятельности удовлетворить требования кредиторов по денежным обязательствам и (или) исполнить обязанность по уплате обязательных платежей, если соответствующие обязательства и (или) обязанность не исполнены им в течение трех месяцев с даты, когда они должны были быть исполн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оцессе реализации проекта выявлено представление недостоверных сведений об инвестиционном про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Реализация инвестиционного проекта с нарушением требований действующего законодательства Российской Федерации, Нижегородской области, органов местного самоуправления  Тонкинского муниципального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ступивших в законную силу судебных решений, а также решений уполномоченных органов о нарушении требований действующего законодательства (в том числе строительных норм и правил, экологических нормативов), которые не устраняются инвестор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шение субъекта инвестиционной деятельности, реализующего инвестиционный проект, лицензий на осуществление предусмотренной инвестиционным проектом деятельности в связи с нарушением норм действующего законодательств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54:00Z</dcterms:created>
  <dc:creator>1</dc:creator>
  <dc:description/>
  <dc:language>en-US</dc:language>
  <cp:lastModifiedBy>User</cp:lastModifiedBy>
  <cp:lastPrinted>2009-05-27T10:07:00Z</cp:lastPrinted>
  <dcterms:modified xsi:type="dcterms:W3CDTF">2009-05-27T06:07:00Z</dcterms:modified>
  <cp:revision>10</cp:revision>
  <dc:subject/>
  <dc:title>АДМИНИСТРАЦИЯ КУЛЕБАКСКОГО РАЙОНА</dc:title>
</cp:coreProperties>
</file>