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Администрация</w:t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Тонкинского муниципального района</w:t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Нижегородской области</w:t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Постановление </w:t>
      </w:r>
    </w:p>
    <w:p>
      <w:pPr>
        <w:pStyle w:val="Normal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2 г.                                                                                                         № 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равил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нкинском муниципальном районе Нижегородской области (далее - Прави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равила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в Тонкинском муниципальном районе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екомендовать структурным подразделениям администрации района, муниципальным учреждениям, муниципальным предприят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рганизовать работу по разработке административных регламентов исполнения муниципальных функций и административных регламентов предоставления муниципальных услуг в соответствии с Прави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до 1 июля 2012 г.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предпринимательству Ю.А. Смирно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Т.Ф.Кузнец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2.2012 г. № 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Я МУНИЦИПАЛЬНЫХ ФУНКЦИЙ И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 ТОНКИНСКОМ МУНИЦИПАЛЬНОМ РАЙОНЕ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равил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нкинском муниципальном районе Нижегородской области (далее - Правила) устанавливают общие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(далее также - административные регламенты,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Административный регламент исполнения муниципальной функции - нормативный правовой акт администрации Тонкинского муниципального района Нижегородской области (далее - администрация района), устанавливающий сроки и последовательность административных процедур (действий) администрации района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Административный регламент предоставления муниципальной услуги - нормативный правовой акт, устанавливающий сроки и последовательность административных процедур (действий) администрации район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Нижегородской области, Тонкинского муниципального района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Административные регламенты также устанавливают порядок взаимодействия между структурными подразделениями администрации района, муниципальными учреждениями, муниципальными предприятиями и должностными лицами, взаимодействия администрации района с физическими или юридическими лицами, иными органами государственной власти и местного самоуправления, учреждениями и организациями при исполнении муниципальной функции,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РАБОТКА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Административные регламенты разрабатываются структурными подразделениями администрации района, муниципальными учреждениями, муниципальными предприятиями (далее - подразделения администрации района), к сфере деятельности которых относится исполнение соответствующих муниципальных функций и предоставление соответствующи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Административные регламенты включаются в государственные информационные системы Нижегородской области «Реестр государственных и муниципальных услуг (функций), предоставляемых (исполняемых)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» и «Единый Интернет-портал государственных и муниципальных услуг (функций) Нижегородской области», в федеральную государстве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и разработке административных регламентов подразделения администрации района предусматриваю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. Подразделение администрации района, осуществляющее подготовку регламента, может установить в регламенте сокращенные сроки исполнения муниципальной функции (предоставления муниципальной услуги), а также сроки выполнения административных процедур (действий) в рамках исполнения муниципальной функции (предоставления муниципальной услуги)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ответственность должностных лиц органов местного самоуправления Тонкинского муниципального района, исполняющих муниципальные функции (предоставляющих муниципальные услуги)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существление отдельных административных процедур (действий) в электронной форме по исполнению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Административные регламенты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Проекты административных регламентов подлежат независимой экспертизе и экспертизе, проводимой юрис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разделение администрации района, ответственное за утверждение административного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(предоставления муниципальной услуги)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регламента направляется на экспертизу в юридический отдел администрации района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разделение администрации района, ответственное за утверждение административного регламента, обеспечивает учет замечаний и предложений юрист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роекты административных регламентов, пояснительные записки к ним и заключения независимой экспертизы размещаются на официальном сайте администрации Тонкинского муниципального района Нижегородской области, а также в государственной информационной системе Нижегородской области "Единый Интернет-портал государственных и муниципальных услуг (функций) Нижегородской област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Наименование регламента определяется подразделением администрации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подразделений администрации района, исполняющих муниципальную функцию. Если в исполнении муниципальной функции участвуют также территориальные органы исполнительной власти,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едмет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подразделений администрации района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правочные телефоны подразделений администрации района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дреса официальных сайтов администрации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государственной информационной системы Нижегородской области "Единый Интернет-портал государственных (муниципальных) услуг (функций) Нижегородской области"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ом сайте администрации района, исполняющей муниципальную функцию, на сайтах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Блок-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подразделений администрации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подразделений администрации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подразделения администрации района, исполняющего муниципальную функцию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рганы исполните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Наименование регламента определяется подразделением администрации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подразделения администрации района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подразделений администрации района, предоставляющих муниципальную услугу, и федеральных органов исполнительной власти, органов исполнительной власти Нижегородской области, организаций, участвующих в предоставлении муниципальной услуги, способы получения информации о месте нахождения и графиках работы государственных органов, органов местного самоуправ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е телефоны подразделений администрации района, предоставляющих муниципальную услугу, федеральных органов исполнительной власти, органов исполнительной власти Нижегородской област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района, федеральных органов исполнительной власти, органов исполнительной власти Нижегородской област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Нижегородской области "Единый Интернет-портал государственных и муниципальных услуг (функций) Нижегородской области", федеральной государстве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района, предоставляющей муниципальную услугу, сайтах организаций, участвующих в предоставлении муниципальной услуги, в сети Интернет, а также в государственной информационной системе Нижегородской области "Единый Интернет-портал государственных и муниципальных услуг (функций) Нижегородской области", федеральной государстве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аименование подразделений администрации района,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исполнительной власти Нижегород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Нижегородской области, актами Тонкинского муниципального района Нижегород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услуги в соответствии с требованиями Федерального закона от 27 июля 2006 года N 152-ФЗ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пунктов 1 и 2 статьи 7 Федерального закона, а именно -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ой услуги, и которые должны быть представлены в иные органы 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рядок осуществления в электронной форме, в том числе с использованием государственной информационной системы Нижегородской области "Единый Интернет-портал государственных и муниципальных услуг (функций) Нижегородской области", федеральной государственной системы "Единый портал государственных и муниципальных услуг (функций)"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я администрации райо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администрации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В разделе, касающемся досудебного (внесудебного) порядка обжалования решений и действий (бездействия) подразделений администрации района, предоставляющих муниципальную услугу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НЕЗАВИСИМОЙ ЭКСПЕРТИЗЫ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Проекты административных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района, а также в государственной информационной системе Нижегородской области "Единый Интернет-портал государственных и муниципальных услуг (функций) Нижегородской области". Указ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подразделение администрации, являющееся разработчиком административного регламента.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юристом администрации района в соответствии с пунктом 9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2.2012 г. № 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ЭКСПЕРТИЗЫ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Я МУНИЦИПАЛЬНЫХ ФУНКЦИЙ И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 В ТОНКИНСК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М РАЙОНЕ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района, муниципальными учреждениями, муниципальными предприятиями (далее -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Экспертиза проводится юристом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и законами и принятыми в соответствии с ними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от 27 июля 2010 года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лнота описания в проекте регламента порядка и условий исполнения муниципальной функции (предоставления муниципальной услуги), установленных законодательством Российской Федерации и Нижегородской области, нормативно-правовыми актами Тонкинского муниципального района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птимизация порядка исполнения муниципальной функции (предоставления муниципальной услуги)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отдельных административных процедур (действий) в электронной форме по исполнению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Тонкинского муниципального района Нижегород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ссмотрение проекта регламента осуществляется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Структурное подразделение администрации района, муниципальное учреждение, муниципальное предприятие, ответственное за утверждение регламента, обеспечивают учет замечаний и предложений юриста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работанный по замечаниям и предложениям юриста администрации Тонкинского муниципального района Нижегородской области проект регламента утверждается постановлением администрации Тонкинского муниципального района Нижегородской области.</w:t>
      </w:r>
    </w:p>
    <w:p>
      <w:pPr>
        <w:pStyle w:val="Style51"/>
        <w:widowControl/>
        <w:spacing w:lineRule="exact" w:line="322" w:before="67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7"/>
      <w:jc w:val="righ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9:00Z</dcterms:created>
  <dc:creator>Катышева Е. В.</dc:creator>
  <dc:description/>
  <cp:keywords/>
  <dc:language>en-US</dc:language>
  <cp:lastModifiedBy>1</cp:lastModifiedBy>
  <cp:lastPrinted>2012-02-07T11:00:00Z</cp:lastPrinted>
  <dcterms:modified xsi:type="dcterms:W3CDTF">2012-02-08T05:27:00Z</dcterms:modified>
  <cp:revision>11</cp:revision>
  <dc:subject/>
  <dc:title>ПОСТАНОВЛЕНИЕ</dc:title>
</cp:coreProperties>
</file>